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 Summary Chart of Philippians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46"/>
        <w:gridCol w:w="1186"/>
        <w:gridCol w:w="1232"/>
        <w:gridCol w:w="1305"/>
        <w:gridCol w:w="1457"/>
        <w:gridCol w:w="2107"/>
        <w:gridCol w:w="1344"/>
        <w:gridCol w:w="1694"/>
        <w:gridCol w:w="1430"/>
      </w:tblGrid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pter 1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pter 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pter 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pter 4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ach the Gospel of Christ</w:t>
              <w:br/>
              <w:b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nify the Character of Chris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rsue the Righteousness of Chris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evere in the Provision of Christ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ount of Circumstances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eal to Have the Mind of Chris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eal to Have the Knowledge of Chris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eal to Have the Peace of Christ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FFERING</w:t>
              <w:b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MISSION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VATION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CTIFICATION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</w:t>
              <w:b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amples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hortat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ilippians</w:t>
              <w:br/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ilippia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ri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oth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paphroditu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Judaizers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ilippia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&amp; Philippia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thanks Philippians for their Partnership in the Gosp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testifies that the Gospel advances through his suffering</w:t>
              <w:br/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exhorts Philippians to live worthy of the Gosp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rist’s humility, selfless service, and sacrifice  is to be imitat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othy’s selfless service is commend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paphroditus’ sacrifice is commend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arisaical righteousness rejected as inferior to the righteousness of Chri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rsuing Christ will yield riches in gl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exhorts Philippians  to Unity,  Contentment and communion with G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thanks the Philippians for their gifts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y and Partnership Extolled</w:t>
              <w:br/>
              <w:b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monstration of True Humility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ning against False Humilit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unity and Procrastination Discouraged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y in the Progress and Partnership in the Gospel</w:t>
              <w:br/>
              <w:b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y in Christ-like Sacrifice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y in Knowing Chris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y in the Provision of Christ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me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. A.D. 62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hilippians is the epistle of prevailing joy in Christ in the midst of adverse circumstanc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Inductive Bible Study</w:t>
      <w:br/>
      <w:t>Summary Chart of Philippians</w:t>
      <w:br/>
      <w:t>June 13, 2007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4:00Z</dcterms:created>
  <dc:creator>Yujin Han</dc:creator>
  <dc:description/>
  <cp:keywords/>
  <dc:language>en-US</dc:language>
  <cp:lastModifiedBy>Yujin Han</cp:lastModifiedBy>
  <cp:lastPrinted>2007-06-13T18:23:00Z</cp:lastPrinted>
  <dcterms:modified xsi:type="dcterms:W3CDTF">2007-06-13T23:25:00Z</dcterms:modified>
  <cp:revision>15</cp:revision>
  <dc:subject/>
  <dc:title>Chapter 1</dc:title>
</cp:coreProperties>
</file>