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3</w:t>
      </w:r>
    </w:p>
    <w:p>
      <w:pPr>
        <w:pStyle w:val="Heading"/>
        <w:rPr/>
      </w:pPr>
      <w:r>
        <w:rPr>
          <w:i/>
        </w:rPr>
        <w:t>Obstacles to Wealth: Procrastination &amp; Overspending</w:t>
        <w:br/>
      </w:r>
    </w:p>
    <w:p>
      <w:pPr>
        <w:pStyle w:val="NormalWeb"/>
        <w:numPr>
          <w:ilvl w:val="0"/>
          <w:numId w:val="2"/>
        </w:numPr>
        <w:spacing w:before="280" w:after="0"/>
        <w:rPr>
          <w:rFonts w:ascii="Trebuchet MS" w:hAnsi="Trebuchet MS" w:cs="Trebuchet MS"/>
          <w:b/>
          <w:b/>
          <w:sz w:val="20"/>
          <w:szCs w:val="20"/>
        </w:rPr>
      </w:pPr>
      <w:r>
        <w:rPr>
          <w:rFonts w:cs="Trebuchet MS" w:ascii="Trebuchet MS" w:hAnsi="Trebuchet MS"/>
          <w:b/>
          <w:sz w:val="20"/>
          <w:szCs w:val="20"/>
        </w:rPr>
        <w:t>Review of Homework Assignments</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Scenario #1 – Did you find out how much you can save per month?</w:t>
        <w:br/>
      </w:r>
    </w:p>
    <w:p>
      <w:pPr>
        <w:pStyle w:val="NormalWeb"/>
        <w:numPr>
          <w:ilvl w:val="1"/>
          <w:numId w:val="2"/>
        </w:numPr>
        <w:spacing w:before="0" w:after="280"/>
        <w:rPr/>
      </w:pPr>
      <w:r>
        <w:rPr>
          <w:rFonts w:cs="Trebuchet MS" w:ascii="Trebuchet MS" w:hAnsi="Trebuchet MS"/>
          <w:sz w:val="20"/>
          <w:szCs w:val="20"/>
        </w:rPr>
        <w:t>Scenario #2 – Did you calculate how much your return would be from your age to age 65 at 10% interest?</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Scenario #3 – What is the meaning of the Parable of the Workers in the Vineyard in Matthew 20:1-16?</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We have one and only one priority goal: GOD</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Be rich toward God (Luke 12:13-21)</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Store up eternal treasures (Matthew 6:19-21)</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Make God your priority over your life (Matthew 6:25-34)</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With such a priority, we can live with discipline, boldness, intelligence, and industry!</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Invest (Ecclesiastes 11:1)</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Diversify (Ecclesiastes 11:2)</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Take Action! Don’t be paralyzed by “what-ifs” (Ecclesiastes 11:4)</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Start with the obvious! Don’t get bogged down!</w:t>
        <w:br/>
        <w:br/>
        <w:t xml:space="preserve">“God grant me the serenity to accept the </w:t>
      </w:r>
      <w:r>
        <w:rPr>
          <w:rFonts w:cs="Trebuchet MS" w:ascii="Trebuchet MS" w:hAnsi="Trebuchet MS"/>
          <w:bCs/>
          <w:sz w:val="20"/>
          <w:szCs w:val="20"/>
        </w:rPr>
        <w:t>things</w:t>
      </w:r>
      <w:r>
        <w:rPr>
          <w:rFonts w:cs="Trebuchet MS" w:ascii="Trebuchet MS" w:hAnsi="Trebuchet MS"/>
          <w:sz w:val="20"/>
          <w:szCs w:val="20"/>
        </w:rPr>
        <w:t xml:space="preserve"> I cannot </w:t>
      </w:r>
      <w:r>
        <w:rPr>
          <w:rFonts w:cs="Trebuchet MS" w:ascii="Trebuchet MS" w:hAnsi="Trebuchet MS"/>
          <w:bCs/>
          <w:sz w:val="20"/>
          <w:szCs w:val="20"/>
        </w:rPr>
        <w:t>change</w:t>
      </w:r>
      <w:r>
        <w:rPr>
          <w:rFonts w:cs="Trebuchet MS" w:ascii="Trebuchet MS" w:hAnsi="Trebuchet MS"/>
          <w:sz w:val="20"/>
          <w:szCs w:val="20"/>
        </w:rPr>
        <w:t xml:space="preserve">, the courage to </w:t>
      </w:r>
      <w:r>
        <w:rPr>
          <w:rFonts w:cs="Trebuchet MS" w:ascii="Trebuchet MS" w:hAnsi="Trebuchet MS"/>
          <w:bCs/>
          <w:sz w:val="20"/>
          <w:szCs w:val="20"/>
        </w:rPr>
        <w:t>change</w:t>
      </w:r>
      <w:r>
        <w:rPr>
          <w:rFonts w:cs="Trebuchet MS" w:ascii="Trebuchet MS" w:hAnsi="Trebuchet MS"/>
          <w:sz w:val="20"/>
          <w:szCs w:val="20"/>
        </w:rPr>
        <w:t xml:space="preserve"> the </w:t>
      </w:r>
      <w:r>
        <w:rPr>
          <w:rFonts w:cs="Trebuchet MS" w:ascii="Trebuchet MS" w:hAnsi="Trebuchet MS"/>
          <w:bCs/>
          <w:sz w:val="20"/>
          <w:szCs w:val="20"/>
        </w:rPr>
        <w:t>things</w:t>
      </w:r>
      <w:r>
        <w:rPr>
          <w:rFonts w:cs="Trebuchet MS" w:ascii="Trebuchet MS" w:hAnsi="Trebuchet MS"/>
          <w:sz w:val="20"/>
          <w:szCs w:val="20"/>
        </w:rPr>
        <w:t xml:space="preserve"> that I </w:t>
      </w:r>
      <w:r>
        <w:rPr>
          <w:rFonts w:cs="Trebuchet MS" w:ascii="Trebuchet MS" w:hAnsi="Trebuchet MS"/>
          <w:bCs/>
          <w:sz w:val="20"/>
          <w:szCs w:val="20"/>
        </w:rPr>
        <w:t>can</w:t>
      </w:r>
      <w:r>
        <w:rPr>
          <w:rFonts w:cs="Trebuchet MS" w:ascii="Trebuchet MS" w:hAnsi="Trebuchet MS"/>
          <w:sz w:val="20"/>
          <w:szCs w:val="20"/>
        </w:rPr>
        <w:t xml:space="preserve">, and the wisdom to </w:t>
      </w:r>
      <w:r>
        <w:rPr>
          <w:rFonts w:cs="Trebuchet MS" w:ascii="Trebuchet MS" w:hAnsi="Trebuchet MS"/>
          <w:bCs/>
          <w:sz w:val="20"/>
          <w:szCs w:val="20"/>
        </w:rPr>
        <w:t>know the difference</w:t>
      </w:r>
      <w:r>
        <w:rPr>
          <w:rFonts w:cs="Trebuchet MS" w:ascii="Trebuchet MS" w:hAnsi="Trebuchet MS"/>
          <w:sz w:val="20"/>
          <w:szCs w:val="20"/>
        </w:rPr>
        <w:t>.” (Francis of Assisi)</w:t>
        <w:br/>
        <w:br/>
        <w:t>Ecclesiastes 11:3, 5</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Rich will become richer; Poor will become poorer</w:t>
        <w:br/>
        <w:t>Matthew 25:14-30 (Luke 19:11-27)</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Work with bold diligence in face of uncertain times! (Ecclesiastes 11:6)</w:t>
      </w:r>
    </w:p>
    <w:p>
      <w:pPr>
        <w:pStyle w:val="NormalWeb"/>
        <w:ind w:left="360" w:firstLine="720"/>
        <w:rPr>
          <w:rFonts w:ascii="Trebuchet MS" w:hAnsi="Trebuchet MS" w:cs="Trebuchet MS"/>
          <w:sz w:val="20"/>
          <w:szCs w:val="20"/>
        </w:rPr>
      </w:pPr>
      <w:r>
        <w:rPr>
          <w:rFonts w:cs="Trebuchet MS" w:ascii="Trebuchet MS" w:hAnsi="Trebuchet MS"/>
          <w:sz w:val="20"/>
          <w:szCs w:val="20"/>
        </w:rPr>
        <w:t>Winston Churchill – Before Parliament on May 13, 1940</w:t>
      </w:r>
    </w:p>
    <w:p>
      <w:pPr>
        <w:pStyle w:val="NormalWeb"/>
        <w:ind w:left="108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On Friday evening, last, I received from His Majesty the mission to form a new administration.  I say to the House as I said to the ministers who have joined this government, ‘I have nothing to offer but blood, toil, tears and sweat.  We have before us an ordeal of the most grievous kind.  We have before us many, many months of struggle and suffering.  You ask, ‘What is our policy?’  I say, ‘It is to wage war by land, sea, and air.  War with all our might and with all the strength God has given us and to wage war against a monstrous tyranny never surpassed in the dark and lamentable catalog of human crime.  That is our policy.’  You ask, ‘What is our aim?’  I can answer it in one word, ‘It is victory.  Victory at all costs. Victory in spite of all terrors.  Victory however long and hard the road may be, for without victory there is no survival.’” </w:t>
        <w:br/>
        <w:br/>
      </w:r>
      <w:r>
        <w:rPr>
          <w:rFonts w:cs="Trebuchet MS" w:ascii="Trebuchet MS" w:hAnsi="Trebuchet MS"/>
          <w:b/>
          <w:sz w:val="20"/>
          <w:szCs w:val="20"/>
        </w:rPr>
        <w:t>With that same steel, focused determination we must face our uncertain times!</w:t>
      </w:r>
    </w:p>
    <w:p>
      <w:pPr>
        <w:pStyle w:val="NormalWeb"/>
        <w:numPr>
          <w:ilvl w:val="0"/>
          <w:numId w:val="2"/>
        </w:numPr>
        <w:spacing w:before="280" w:after="0"/>
        <w:rPr/>
      </w:pPr>
      <w:r>
        <w:rPr>
          <w:rFonts w:cs="Trebuchet MS" w:ascii="Trebuchet MS" w:hAnsi="Trebuchet MS"/>
          <w:b/>
          <w:sz w:val="20"/>
          <w:szCs w:val="20"/>
        </w:rPr>
        <w:t>The Four Obstacles to Building Wealth</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Obstacle # 1: Procrastination – “I’ll do it later.”</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Illustration: Jack and Jill</w:t>
      </w:r>
      <w:r>
        <w:rPr>
          <w:rFonts w:cs="Trebuchet MS" w:ascii="Trebuchet MS" w:hAnsi="Trebuchet MS"/>
          <w:sz w:val="20"/>
          <w:szCs w:val="20"/>
        </w:rPr>
        <w:br/>
        <w:br/>
        <w:t>T o understand this, consider the story of Jack and Jill. You know Jack fell down the hill, but you didn’t know that he suffered head injuries. As a result, Jack decided not to go to college. Instead, at age 18, he got a job, enabling him to contribute $4,000 to his IRA each year. After eight years, he stopped, having invested a total of $32,000.</w:t>
        <w:br/>
        <w:br/>
        <w:t>Meanwhile, his sister Jill, inspired by Jack’s accident, went to medical school. At age 26, she began her practice and started contributing $4,000 to her IRA. And she did so for 40 years, from age 26 to 65. She invested a total of $160,000 and she put her money into the same investment as her brother Jack. Thus, Jill started investing the same year Jack stopped, and she saved for 40 years compared to just eight years for her brother.</w:t>
        <w:br/>
        <w:br/>
        <w:t>By age 65, whose IRA account do you think was worth more money?</w:t>
        <w:br/>
        <w:br/>
        <w:t xml:space="preserve">Assuming Jack and Jill each earned a 10% return, Jill accumulated </w:t>
      </w:r>
      <w:r>
        <w:rPr>
          <w:rFonts w:cs="Arial" w:ascii="Arial" w:hAnsi="Arial"/>
          <w:sz w:val="20"/>
          <w:szCs w:val="20"/>
        </w:rPr>
        <w:t>$1,947,407</w:t>
      </w:r>
      <w:r>
        <w:rPr>
          <w:rFonts w:cs="Trebuchet MS" w:ascii="Trebuchet MS" w:hAnsi="Trebuchet MS"/>
          <w:sz w:val="20"/>
          <w:szCs w:val="20"/>
        </w:rPr>
        <w:t xml:space="preserve">, but Jack collected </w:t>
      </w:r>
      <w:r>
        <w:rPr>
          <w:rFonts w:cs="Arial" w:ascii="Arial" w:hAnsi="Arial"/>
          <w:sz w:val="20"/>
          <w:szCs w:val="20"/>
        </w:rPr>
        <w:t>$2,277,351</w:t>
      </w:r>
      <w:r>
        <w:rPr>
          <w:rFonts w:cs="Trebuchet MS" w:ascii="Trebuchet MS" w:hAnsi="Trebuchet MS"/>
          <w:sz w:val="20"/>
          <w:szCs w:val="20"/>
        </w:rPr>
        <w:t xml:space="preserve">-- </w:t>
      </w:r>
      <w:r>
        <w:rPr>
          <w:rFonts w:cs="Arial" w:ascii="Arial" w:hAnsi="Arial"/>
          <w:b/>
          <w:bCs/>
          <w:sz w:val="20"/>
          <w:szCs w:val="20"/>
        </w:rPr>
        <w:t xml:space="preserve">$329,944 </w:t>
      </w:r>
      <w:r>
        <w:rPr>
          <w:rFonts w:cs="Trebuchet MS" w:ascii="Trebuchet MS" w:hAnsi="Trebuchet MS"/>
          <w:sz w:val="20"/>
          <w:szCs w:val="20"/>
        </w:rPr>
        <w:t>more than his sister!</w:t>
        <w:br/>
        <w:br/>
        <w:t xml:space="preserve">While Jack had invested only $32,000 to Jill’s $160,000, his money earned interest for eight years longer than his sister. It wasn’t the money that made him successful – it was the </w:t>
      </w:r>
      <w:r>
        <w:rPr>
          <w:rFonts w:cs="Trebuchet MS" w:ascii="Trebuchet MS" w:hAnsi="Trebuchet MS"/>
          <w:i/>
          <w:sz w:val="20"/>
          <w:szCs w:val="20"/>
        </w:rPr>
        <w:t>time value of money</w:t>
      </w:r>
      <w:r>
        <w:rPr>
          <w:rFonts w:cs="Trebuchet MS" w:ascii="Trebuchet MS" w:hAnsi="Trebuchet MS"/>
          <w:sz w:val="20"/>
          <w:szCs w:val="20"/>
        </w:rPr>
        <w:t>. Jack didn’t procrastinate, and by investing sooner than Jill, his account grew larger.</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Waiting is Expensive! - The Cost of Procrastination</w:t>
        <w:br/>
        <w:br/>
      </w:r>
      <w:r>
        <w:rPr>
          <w:rFonts w:cs="Trebuchet MS" w:ascii="Trebuchet MS" w:hAnsi="Trebuchet MS"/>
          <w:sz w:val="20"/>
          <w:szCs w:val="20"/>
        </w:rPr>
        <w:t>There is, in fact, a specific cost to procrastination. If you are 20 years old and you want to raise $100,000 by age 65, you need to invest only $1372 today (ignoring taxes for the moment and assuming a 10% annual return). But a 50-year-old would need to invest nearly $24,000 to obtain that same $100,000. This is the cost of procrastination. As you can see, it’s not money that makes people financially successful, it’s time.</w:t>
        <w:br/>
        <w:br/>
        <w:t>Seen monthly, our 20-year-old would need to save less than $10/month, but the 50-year-old would need to save $239 a month.</w:t>
        <w:br/>
      </w:r>
    </w:p>
    <w:p>
      <w:pPr>
        <w:pStyle w:val="NormalWeb"/>
        <w:ind w:left="1800" w:hanging="0"/>
        <w:rPr>
          <w:rFonts w:ascii="Trebuchet MS" w:hAnsi="Trebuchet MS" w:cs="Trebuchet MS"/>
          <w:b/>
          <w:b/>
          <w:sz w:val="20"/>
          <w:szCs w:val="20"/>
        </w:rPr>
      </w:pPr>
      <w:r>
        <w:rPr>
          <w:rFonts w:cs="Trebuchet MS" w:ascii="Trebuchet MS" w:hAnsi="Trebuchet MS"/>
          <w:b/>
          <w:sz w:val="20"/>
          <w:szCs w:val="20"/>
        </w:rPr>
        <w:t>Why $1,200 = $37,125</w:t>
        <w:br/>
        <w:br/>
      </w:r>
      <w:r>
        <w:rPr>
          <w:rFonts w:cs="Trebuchet MS" w:ascii="Trebuchet MS" w:hAnsi="Trebuchet MS"/>
          <w:sz w:val="20"/>
          <w:szCs w:val="20"/>
        </w:rPr>
        <w:t>You may concede that starting young has its advantages. So, you think, I’m plenty young, so I can just start next year. After all, next year, I’ll still be young enough, but I’ll be making more money, and it’ll be easier for me to start. After all, what difference can one year make?</w:t>
        <w:br/>
        <w:br/>
        <w:t>A big difference!</w:t>
        <w:br/>
        <w:br/>
        <w:t xml:space="preserve">If a 30-year old saves $100 a month until age 65, earning 10% per year, the resulting account would be worth $379,664. BUT if this person waited just one year, beginning her savings at 31 instead of 30, her account at age 65 would be worth only $342,539. Thus, the cost of not saving $100 a month for just one year is $37,125. Can you really afford to blow thirty-seven grand? </w:t>
        <w:br/>
        <w:br/>
        <w:t>Don’t procrastinate. Start now!</w:t>
      </w:r>
    </w:p>
    <w:p>
      <w:pPr>
        <w:pStyle w:val="NormalWeb"/>
        <w:numPr>
          <w:ilvl w:val="1"/>
          <w:numId w:val="2"/>
        </w:numPr>
        <w:spacing w:before="280" w:after="0"/>
        <w:rPr/>
      </w:pPr>
      <w:r>
        <w:rPr>
          <w:rFonts w:cs="Trebuchet MS" w:ascii="Trebuchet MS" w:hAnsi="Trebuchet MS"/>
          <w:b/>
          <w:sz w:val="20"/>
          <w:szCs w:val="20"/>
        </w:rPr>
        <w:t>Obstacle #2: Spending Habits – Over-spending – “Where did it all go?”</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Scenario: Can’t save any money!</w:t>
      </w:r>
      <w:r>
        <w:rPr>
          <w:rFonts w:cs="Trebuchet MS" w:ascii="Trebuchet MS" w:hAnsi="Trebuchet MS"/>
          <w:sz w:val="20"/>
          <w:szCs w:val="20"/>
        </w:rPr>
        <w:br/>
        <w:br/>
        <w:t>Consider the Newmans, married, with a combined annual income of $60,000. They felt they didn’t spend extravagantly, but they were nonetheless concerned that they couldn’t seem to save any money. “We don’t drive fancy cars or take big vacations and our kids don’t have the latest Reeboks,” they told me. “But we can’t seem to get ahead.”</w:t>
        <w:br/>
        <w:br/>
        <w:t>Needless to say, the Newmans didn’t know where their money was going. After a little observation, this is what was discovered. The Newmans commuted to work separately. When they each got to the office, each would buy a newspaper for fifty cents, coffee ($1.25), and a doughnut ($1.00). In mid-afternoon break, they’d buy a candy bar ($.75). Without knowing the other was doing this, each was spending $3.50 a day, for a daily total of $7.00. With 20 working days per month, they were spending $140 per month, or $1,680 a year.</w:t>
        <w:br/>
        <w:br/>
        <w:t>And guess what happens to the money you earn before you receive it? It gets taxed. In other words, the Newmans had to earn $2,400 in order to net the $1,680 that they frittered away on candy and soda. Yet, they claimed, “We can’t seem to save any money.”</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Find More Cash</w:t>
        <w:br/>
        <w:br/>
      </w:r>
      <w:r>
        <w:rPr>
          <w:rFonts w:cs="Trebuchet MS" w:ascii="Trebuchet MS" w:hAnsi="Trebuchet MS"/>
          <w:sz w:val="20"/>
          <w:szCs w:val="20"/>
        </w:rPr>
        <w:t>1. Ask for a raise</w:t>
        <w:br/>
        <w:t>2. Sell other assets – boat, coin collection, second car, jewelry, etc.</w:t>
        <w:br/>
        <w:t>3. Transfer your credit card balances to a card with a lower interest rate.</w:t>
        <w:br/>
        <w:t>4. Ask for financial help from family and friends</w:t>
        <w:br/>
        <w:t>5. Get rid of extraneous fees on anything – like bank overdraft protection, etc.</w:t>
        <w:br/>
        <w:t>6. Rip up any checks you are given by your credit card company and never use your credit card to get cash – interest rates/fees will kill you</w:t>
        <w:br/>
        <w:t>7. Shop around for the cheapest insurance</w:t>
        <w:br/>
        <w:t>8. Don’t use non-bank ATMs where you are charged a fee</w:t>
        <w:br/>
        <w:t>9. Reduce minutes on your cell phone</w:t>
        <w:br/>
        <w:t>10. Have a garage sale</w:t>
        <w:br/>
        <w:t>11. Sell items on eBay, Craigslist, pawnshop, etc.</w:t>
        <w:br/>
        <w:t>12. Barter – fix your neighbor’s car for a haircut</w:t>
        <w:br/>
        <w:t>13. Turn your hobby into a money-making venture – sell home-made pies</w:t>
        <w:br/>
        <w:t>14. Sell your car – buy a less expensive one</w:t>
        <w:br/>
        <w:t>15. Do small home repairs yourself</w:t>
        <w:br/>
        <w:t>16. Move in with family or friends for a short time to save on rent</w:t>
        <w:br/>
        <w:t>17. Make sure you maximize workers comp, public funds, etc.</w:t>
        <w:br/>
        <w:t>18. Cancel cable service</w:t>
        <w:br/>
        <w:t>19. Cancel cell phone/home phone – just use one – cancel all extra features</w:t>
        <w:br/>
        <w:t>20. Return things you purchased and do not need – Get cash back or at least credit to buy things you DO need</w:t>
        <w:br/>
        <w:t>21. Borrow books from the library rather than buying them</w:t>
        <w:br/>
        <w:t>22. Rent videos &amp; DVDs rather than going to the movies – go to discount places</w:t>
        <w:br/>
        <w:t>23. Cook at home instead of getting take out</w:t>
        <w:br/>
        <w:t>24. Do your own laundry, pressing, chores, etc.</w:t>
        <w:br/>
        <w:t>25. Buy store brands rather than name brands</w:t>
        <w:br/>
        <w:t>26. Plant a vegetable garden</w:t>
        <w:br/>
        <w:t>27. Use a hose instead of car wash</w:t>
        <w:br/>
        <w:t>28. Carpool whenever you can</w:t>
        <w:br/>
        <w:t>29. Take the bus to work rather than driving</w:t>
        <w:br/>
        <w:t>30. Ride a bike or walk places if possible</w:t>
        <w:br/>
        <w:t>31. Cancel your long distance service</w:t>
        <w:br/>
        <w:t>32. Turn off lights, unplug plugs, tv, other things when you are not using them</w:t>
        <w:br/>
        <w:t>33. Lower the heat/increase AC high when you are not at home and when you are at home, use clothes for warmth and take them off to keep you cool</w:t>
        <w:br/>
        <w:t>34. Open the window instead of using AC or get a fan</w:t>
        <w:br/>
        <w:t>35. Buy nothing you do not need</w:t>
        <w:br/>
        <w:t>36. Give up any habit that costs you money you can save</w:t>
        <w:br/>
        <w:t>37. Take coffee and lunch to worth with you</w:t>
        <w:br/>
        <w:t>38. Use free classifieds – Craigslist – to sell things</w:t>
        <w:br/>
        <w:t>39. Put off charity giving / tithing until you are out of debt</w:t>
        <w:br/>
        <w:t>40. Cancel any newspaper/magazine subscriptions</w:t>
        <w:br/>
        <w:t>41. Shop at secondhand stores</w:t>
        <w:br/>
        <w:t>42. Accept hand-me-downs for your children</w:t>
        <w:br/>
        <w:t>43. Cancel your credit cards so you cannot charge more than you can afford</w:t>
        <w:br/>
        <w:t>44. Cancel your internet account – and go where you can get free internet</w:t>
        <w:br/>
        <w:t>45. Increase your withholding allowances</w:t>
        <w:br/>
        <w:t>46. Use credit cards that give money back</w:t>
        <w:br/>
        <w:t>47. Cancel any trips planned or substitute less expensive vacations</w:t>
        <w:br/>
        <w:t>48. Send e-cards instead of buying and mailing cards</w:t>
      </w:r>
    </w:p>
    <w:p>
      <w:pPr>
        <w:pStyle w:val="NormalWeb"/>
        <w:spacing w:before="280" w:after="280"/>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6</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6</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3: Obstacles to Wealth: Procrastination &amp; Overspending</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1/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1:00Z</dcterms:created>
  <dc:creator>Yujin Han</dc:creator>
  <dc:description/>
  <cp:keywords/>
  <dc:language>en-US</dc:language>
  <cp:lastModifiedBy>Yujin Han</cp:lastModifiedBy>
  <cp:lastPrinted>2007-10-03T18:39:00Z</cp:lastPrinted>
  <dcterms:modified xsi:type="dcterms:W3CDTF">2007-10-24T17:25:00Z</dcterms:modified>
  <cp:revision>6</cp:revision>
  <dc:subject/>
  <dc:title>Title</dc:title>
</cp:coreProperties>
</file>