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ession 9</w:t>
      </w:r>
    </w:p>
    <w:p>
      <w:pPr>
        <w:pStyle w:val="Heading"/>
        <w:rPr/>
      </w:pPr>
      <w:r>
        <w:rPr>
          <w:i/>
        </w:rPr>
        <w:t xml:space="preserve">To Buy or Not to Buy </w:t>
        <w:br/>
      </w:r>
    </w:p>
    <w:p>
      <w:pPr>
        <w:pStyle w:val="NormalWeb"/>
        <w:numPr>
          <w:ilvl w:val="0"/>
          <w:numId w:val="2"/>
        </w:numPr>
        <w:spacing w:before="280" w:after="0"/>
        <w:rPr/>
      </w:pPr>
      <w:r>
        <w:rPr>
          <w:rFonts w:cs="Trebuchet MS" w:ascii="Trebuchet MS" w:hAnsi="Trebuchet MS"/>
          <w:b/>
          <w:sz w:val="20"/>
          <w:szCs w:val="20"/>
        </w:rPr>
        <w:t>Personal Assessments – A Practical Review</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Getting in a position to Manage and Grow Wealth</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 xml:space="preserve">Pay off your debts: </w:t>
      </w:r>
      <w:r>
        <w:rPr>
          <w:rFonts w:cs="Trebuchet MS" w:ascii="Trebuchet MS" w:hAnsi="Trebuchet MS"/>
          <w:sz w:val="20"/>
          <w:szCs w:val="20"/>
        </w:rPr>
        <w:t>Romans 13:7-8 Give to everyone what you owe…Let no debt remain outstanding. [Re: Should you tithe when you have debt? That depends on your lender (Prov 22:7) – if you have an arrangement for payment and it allows you to pay tithe, whatever the amount, then go ahead. Otherwise, I believe it is wise to pay off the debt, so that you will not be tithing what is due someone else. A few Scriptures help us understand this – 1</w:t>
      </w:r>
      <w:r>
        <w:rPr>
          <w:rFonts w:cs="Trebuchet MS" w:ascii="Trebuchet MS" w:hAnsi="Trebuchet MS"/>
          <w:sz w:val="20"/>
          <w:szCs w:val="20"/>
          <w:vertAlign w:val="superscript"/>
        </w:rPr>
        <w:t>st</w:t>
      </w:r>
      <w:r>
        <w:rPr>
          <w:rFonts w:cs="Trebuchet MS" w:ascii="Trebuchet MS" w:hAnsi="Trebuchet MS"/>
          <w:sz w:val="20"/>
          <w:szCs w:val="20"/>
        </w:rPr>
        <w:t xml:space="preserve"> God desires that we give cheerfully from our increase (Prov 3:9; 2 Cor 9:7) and 2</w:t>
      </w:r>
      <w:r>
        <w:rPr>
          <w:rFonts w:cs="Trebuchet MS" w:ascii="Trebuchet MS" w:hAnsi="Trebuchet MS"/>
          <w:sz w:val="20"/>
          <w:szCs w:val="20"/>
          <w:vertAlign w:val="superscript"/>
        </w:rPr>
        <w:t>nd</w:t>
      </w:r>
      <w:r>
        <w:rPr>
          <w:rFonts w:cs="Trebuchet MS" w:ascii="Trebuchet MS" w:hAnsi="Trebuchet MS"/>
          <w:sz w:val="20"/>
          <w:szCs w:val="20"/>
        </w:rPr>
        <w:t xml:space="preserve"> God desires that we take care of our person-to-person affairs before we bring our gifts to God (Mt 5:23-34; Mk 7:9-13).</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Save more. Spend less</w:t>
      </w:r>
      <w:r>
        <w:rPr>
          <w:rFonts w:cs="Trebuchet MS" w:ascii="Trebuchet MS" w:hAnsi="Trebuchet MS"/>
          <w:sz w:val="20"/>
          <w:szCs w:val="20"/>
        </w:rPr>
        <w:t>. In addition to those 50+ things that you can do to save money, spend less (i.e. find more money to pay off debt and to invest), be sure to take all your deductions, including your charitable giving deductions, mortgage interest deductions, property tax deductions, work-related deductions, etc. This involves keeping good records, which we will talk more about today.</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 xml:space="preserve">Rebuild your credit. </w:t>
      </w:r>
      <w:r>
        <w:rPr>
          <w:rFonts w:cs="Trebuchet MS" w:ascii="Trebuchet MS" w:hAnsi="Trebuchet MS"/>
          <w:sz w:val="20"/>
          <w:szCs w:val="20"/>
        </w:rPr>
        <w:t>First, find out your credit score once a year (</w:t>
      </w:r>
      <w:hyperlink r:id="rId2">
        <w:r>
          <w:rPr>
            <w:rStyle w:val="InternetLink"/>
            <w:rFonts w:cs="Trebuchet MS" w:ascii="Trebuchet MS" w:hAnsi="Trebuchet MS"/>
            <w:sz w:val="20"/>
            <w:szCs w:val="20"/>
          </w:rPr>
          <w:t>http://annualcreditreport.com</w:t>
        </w:r>
      </w:hyperlink>
      <w:r>
        <w:rPr>
          <w:rFonts w:cs="Trebuchet MS" w:ascii="Trebuchet MS" w:hAnsi="Trebuchet MS"/>
          <w:sz w:val="20"/>
          <w:szCs w:val="20"/>
        </w:rPr>
        <w:t xml:space="preserve"> , </w:t>
      </w:r>
      <w:r>
        <w:rPr>
          <w:rFonts w:cs="Trebuchet MS" w:ascii="Trebuchet MS" w:hAnsi="Trebuchet MS"/>
          <w:bCs/>
          <w:sz w:val="20"/>
          <w:szCs w:val="20"/>
        </w:rPr>
        <w:t xml:space="preserve">(877) 322–8228); </w:t>
        <w:br/>
        <w:t>Info from the Federal Trade Commission (</w:t>
      </w:r>
      <w:hyperlink r:id="rId3">
        <w:r>
          <w:rPr>
            <w:rStyle w:val="InternetLink"/>
            <w:rFonts w:cs="Trebuchet MS" w:ascii="Trebuchet MS" w:hAnsi="Trebuchet MS"/>
            <w:bCs/>
            <w:sz w:val="20"/>
            <w:szCs w:val="20"/>
          </w:rPr>
          <w:t>http://www.ftc.gov/bcp/conline/pubs/credit/freereports.shtm</w:t>
        </w:r>
      </w:hyperlink>
      <w:r>
        <w:rPr>
          <w:rFonts w:cs="Trebuchet MS" w:ascii="Trebuchet MS" w:hAnsi="Trebuchet MS"/>
          <w:bCs/>
          <w:sz w:val="20"/>
          <w:szCs w:val="20"/>
        </w:rPr>
        <w:t xml:space="preserve">) </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Saving and Investing for Future Wealth</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 xml:space="preserve">Option 1 – </w:t>
      </w:r>
      <w:r>
        <w:rPr>
          <w:rFonts w:cs="Trebuchet MS" w:ascii="Trebuchet MS" w:hAnsi="Trebuchet MS"/>
          <w:sz w:val="20"/>
          <w:szCs w:val="20"/>
        </w:rPr>
        <w:t>If you don’t have enough to invest in mutual funds presently – put money into a money market account. This can also be a great place to have emergency money. Ideally, it is good to have 3-6 months worth of payments in a MMA. You will still be growing your money at around 5% APY compounding.</w:t>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 xml:space="preserve">Option 2 – </w:t>
      </w:r>
      <w:r>
        <w:rPr>
          <w:rFonts w:cs="Trebuchet MS" w:ascii="Trebuchet MS" w:hAnsi="Trebuchet MS"/>
          <w:sz w:val="20"/>
          <w:szCs w:val="20"/>
        </w:rPr>
        <w:t>If you have $1000, you can begin investing (Vanguard Star Fund). As you accrue $3,000 and $10,000, your options will increase. You can average around 10% APY compounding.</w:t>
        <w:br/>
      </w:r>
    </w:p>
    <w:p>
      <w:pPr>
        <w:pStyle w:val="NormalWeb"/>
        <w:numPr>
          <w:ilvl w:val="1"/>
          <w:numId w:val="2"/>
        </w:numPr>
        <w:spacing w:before="0" w:after="280"/>
        <w:rPr>
          <w:rFonts w:ascii="Trebuchet MS" w:hAnsi="Trebuchet MS" w:cs="Trebuchet MS"/>
          <w:sz w:val="20"/>
          <w:szCs w:val="20"/>
        </w:rPr>
      </w:pPr>
      <w:r>
        <w:rPr>
          <w:rFonts w:cs="Trebuchet MS" w:ascii="Trebuchet MS" w:hAnsi="Trebuchet MS"/>
          <w:b/>
          <w:sz w:val="20"/>
          <w:szCs w:val="20"/>
        </w:rPr>
        <w:t>Creating Wealth Potential In Yourself</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 xml:space="preserve">What are you doing to make yourself more marketable? </w:t>
      </w:r>
      <w:r>
        <w:rPr>
          <w:rFonts w:cs="Trebuchet MS" w:ascii="Trebuchet MS" w:hAnsi="Trebuchet MS"/>
          <w:sz w:val="20"/>
          <w:szCs w:val="20"/>
        </w:rPr>
        <w:t>(Education/Training/Skill development/Experience, etc.)</w:t>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In what ways does your current occupation add to your Human Capital?</w:t>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In what ways are you increasing your Productive Capacity?</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Organization (simplifying, planning, automating)</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Financial Plan (balance sheet, income-expense statement, annual cash budget, budget control schedule)</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 xml:space="preserve">What Goals do you have for yourself? </w:t>
      </w:r>
      <w:r>
        <w:rPr>
          <w:rFonts w:cs="Trebuchet MS" w:ascii="Trebuchet MS" w:hAnsi="Trebuchet MS"/>
          <w:sz w:val="20"/>
          <w:szCs w:val="20"/>
        </w:rPr>
        <w:t>(from Assignment) – 1-5-10+ YRS</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Spending Goals?</w:t>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Money-making Goals?</w:t>
        <w:br/>
      </w:r>
    </w:p>
    <w:p>
      <w:pPr>
        <w:pStyle w:val="NormalWeb"/>
        <w:numPr>
          <w:ilvl w:val="0"/>
          <w:numId w:val="2"/>
        </w:numPr>
        <w:spacing w:before="0" w:after="280"/>
        <w:rPr>
          <w:rFonts w:ascii="Trebuchet MS" w:hAnsi="Trebuchet MS" w:cs="Trebuchet MS"/>
          <w:b/>
          <w:b/>
          <w:sz w:val="20"/>
          <w:szCs w:val="20"/>
        </w:rPr>
      </w:pPr>
      <w:r>
        <w:rPr>
          <w:rFonts w:cs="Trebuchet MS" w:ascii="Trebuchet MS" w:hAnsi="Trebuchet MS"/>
          <w:b/>
          <w:sz w:val="20"/>
          <w:szCs w:val="20"/>
        </w:rPr>
        <w:t>Continued from Last Week</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Evaluate and Budget</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Balance Sheet</w:t>
      </w:r>
      <w:r>
        <w:rPr>
          <w:rFonts w:cs="Trebuchet MS" w:ascii="Trebuchet MS" w:hAnsi="Trebuchet MS"/>
          <w:sz w:val="20"/>
          <w:szCs w:val="20"/>
        </w:rPr>
        <w:t xml:space="preserve"> – this will show you what you own on one side (your assets) and how you pay for them on the other (debt or net worth). To quote Robert Kiyosaki, you want to maximize your assets and reduce your liabilities (see handout).</w:t>
        <w:br/>
        <w:br/>
        <w:t>The Balance Sheet, or statement of financial position, is a good starting point for your financial plan, as it will show you how much you are worth today. This financial statement represents a person’s (or family’s) financial position at a certain point in time. A balance sheet has three parts that, taken together, represent a summary of your financial picture:</w:t>
        <w:br/>
        <w:t>- Assets: What you own</w:t>
        <w:br/>
        <w:t>- Liabilities, or debts: What you owe</w:t>
        <w:br/>
        <w:t>- Net worth: The difference between your assets and liabilities</w:t>
        <w:br/>
        <w:t>The accounting relationship among these three categories is called the balance sheet equation, expressed as:</w:t>
        <w:br/>
        <w:t>Total assets = Total liabilities + Net worth (or)</w:t>
        <w:br/>
        <w:t>Net worth = Total assets – Total liabilitie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Assets: The Things You Own</w:t>
      </w:r>
      <w:r>
        <w:rPr>
          <w:rFonts w:cs="Trebuchet MS" w:ascii="Trebuchet MS" w:hAnsi="Trebuchet MS"/>
          <w:sz w:val="20"/>
          <w:szCs w:val="20"/>
        </w:rPr>
        <w:br/>
        <w:br/>
        <w:t>Assets are the items you own. An item is classified as an asset regardless of whether it was purchased for cash or financed with debt. In other words, even if you haven’t fully paid for an asset, you should list it on the balance sheet. An item that is leased, in contrast, is not shown as an asset, because someone else actually owns it.</w:t>
        <w:br/>
        <w:br/>
        <w:t>A useful way to group assets is on the basis of their underlying characteristics and uses. This results in four broad categories: liquid assets, investments, real property, and personal property.</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Liquid assets:</w:t>
      </w:r>
      <w:r>
        <w:rPr>
          <w:rFonts w:cs="Trebuchet MS" w:ascii="Trebuchet MS" w:hAnsi="Trebuchet MS"/>
          <w:sz w:val="20"/>
          <w:szCs w:val="20"/>
        </w:rPr>
        <w:t xml:space="preserve"> Low-risk financial assets held in the form of cash or instruments that can readily be converted to cash with little or no loss in value. They help us meet the everyday needs of life and provide for emergencies and unexpected opportunities. Cash on hand or in a checking or savings account, money market deposit accounts, money market mutual funds, or certificates of deposit that mature within 1 year are all examples of liquid assets.</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Investments:</w:t>
      </w:r>
      <w:r>
        <w:rPr>
          <w:rFonts w:cs="Trebuchet MS" w:ascii="Trebuchet MS" w:hAnsi="Trebuchet MS"/>
          <w:sz w:val="20"/>
          <w:szCs w:val="20"/>
        </w:rPr>
        <w:t xml:space="preserve"> Assets acquired to earn a return rather than provide a service. These assets are mostly intangible financial assets (stocks, bonds, mutual funds, and other types of securities), typically acquired to achieve long-term personal financial goals. Business ownership, the cash value of life insurance and pensions, retirement funds, such as IRAs and 401(k) plans, and other investment vehicles such as commodities, financial futures, and options represent still other forms of investment assets. (With regard to retirement fund accounts, only those balances that are eligible to be withdrawn should be shown as an asset on the balance sheet). They vary in marketability (ability to sell quickly) from high (stocks and bonds) to low (real estate and business ownership investments).</w:t>
        <w:br/>
      </w:r>
    </w:p>
    <w:p>
      <w:pPr>
        <w:pStyle w:val="NormalWeb"/>
        <w:numPr>
          <w:ilvl w:val="4"/>
          <w:numId w:val="2"/>
        </w:numPr>
        <w:spacing w:before="0" w:after="280"/>
        <w:rPr/>
      </w:pPr>
      <w:r>
        <w:rPr>
          <w:rFonts w:cs="Trebuchet MS" w:ascii="Trebuchet MS" w:hAnsi="Trebuchet MS"/>
          <w:b/>
          <w:sz w:val="20"/>
          <w:szCs w:val="20"/>
        </w:rPr>
        <w:t>Real and personal property:</w:t>
      </w:r>
      <w:r>
        <w:rPr>
          <w:rFonts w:cs="Trebuchet MS" w:ascii="Trebuchet MS" w:hAnsi="Trebuchet MS"/>
          <w:sz w:val="20"/>
          <w:szCs w:val="20"/>
        </w:rPr>
        <w:t xml:space="preserve"> Tangible assets that we use in our everyday lives. Real property refers to immovable property: land and everything fixed to it, such as a house. Real property generally has a relatively long life and high cost, and it may appreciate, or increase in value. Personal property is movable property, such as automobiles, recreational equipment, household furnishings and appliances, clothing, jewelry, home electronics, and similar items. Most types of personal property depreciate or decline in value, shortly after being put into use.</w:t>
      </w:r>
    </w:p>
    <w:p>
      <w:pPr>
        <w:pStyle w:val="NormalWeb"/>
        <w:ind w:left="2880" w:hanging="0"/>
        <w:rPr>
          <w:rFonts w:ascii="Trebuchet MS" w:hAnsi="Trebuchet MS" w:cs="Trebuchet MS"/>
          <w:sz w:val="20"/>
          <w:szCs w:val="20"/>
        </w:rPr>
      </w:pPr>
      <w:r>
        <w:rPr>
          <w:rFonts w:cs="Trebuchet MS" w:ascii="Trebuchet MS" w:hAnsi="Trebuchet MS"/>
          <w:sz w:val="20"/>
          <w:szCs w:val="20"/>
        </w:rPr>
        <w:t>All assets, regardless of category, are recorded on the balance sheet at their current fair market value, which may differ considerably from their original purchase price.</w:t>
      </w:r>
    </w:p>
    <w:p>
      <w:pPr>
        <w:pStyle w:val="NormalWeb"/>
        <w:numPr>
          <w:ilvl w:val="3"/>
          <w:numId w:val="2"/>
        </w:numPr>
        <w:spacing w:before="280" w:after="0"/>
        <w:rPr>
          <w:rFonts w:ascii="Trebuchet MS" w:hAnsi="Trebuchet MS" w:cs="Trebuchet MS"/>
          <w:sz w:val="20"/>
          <w:szCs w:val="20"/>
        </w:rPr>
      </w:pPr>
      <w:r>
        <w:rPr>
          <w:rFonts w:cs="Trebuchet MS" w:ascii="Trebuchet MS" w:hAnsi="Trebuchet MS"/>
          <w:b/>
          <w:sz w:val="20"/>
          <w:szCs w:val="20"/>
        </w:rPr>
        <w:t>Liabilities: The Money You Owe</w:t>
      </w:r>
      <w:r>
        <w:rPr>
          <w:rFonts w:cs="Trebuchet MS" w:ascii="Trebuchet MS" w:hAnsi="Trebuchet MS"/>
          <w:sz w:val="20"/>
          <w:szCs w:val="20"/>
        </w:rPr>
        <w:br/>
        <w:br/>
        <w:t>Liabilities represent an individual’s or family’s debts. They could result from department store charges, bank credit card charges, installment loans, or mortgages on housing and real estate. A given liability, regardless of its source, is something that you owe and must repay in the future.</w:t>
        <w:br/>
        <w:br/>
        <w:t>Liabilities are generally classified according to maturity:</w:t>
        <w:br/>
        <w:t>- Current, or short-term liability: Any debt currently owed and due within 1 year of the date of the balance sheet. Examples includes charges for consumable goods, utility bills, rent insurance premiums, taxes, medical bills, repair bills, and total open account credit obligations – the outstanding balances against established credit lines (usually through credit card purchases).</w:t>
        <w:br/>
        <w:t>- Long-term liability: Debt due 1 year or more from the date of the balance sheet. They typically include real estate mortgages, most consumer installment loans, education loans, and margin loans used to purchase securities. Although most loans will fall into the category of long-term liability, any loans that come due within a year should be shown as current liabilities. Regardless of the type of loan, only the latest outstanding loan balance should be shown as a liability on the balance sheet. Only the principle portion of a loan or mortgage should be listed as a liability on the balance sheet.</w:t>
        <w:br/>
      </w:r>
    </w:p>
    <w:p>
      <w:pPr>
        <w:pStyle w:val="NormalWeb"/>
        <w:numPr>
          <w:ilvl w:val="3"/>
          <w:numId w:val="2"/>
        </w:numPr>
        <w:spacing w:before="0" w:after="280"/>
        <w:rPr/>
      </w:pPr>
      <w:r>
        <w:rPr>
          <w:rFonts w:cs="Trebuchet MS" w:ascii="Trebuchet MS" w:hAnsi="Trebuchet MS"/>
          <w:b/>
          <w:sz w:val="20"/>
          <w:szCs w:val="20"/>
        </w:rPr>
        <w:t>Net Worth:  A Measure of Your Financial Worth</w:t>
      </w:r>
      <w:r>
        <w:rPr>
          <w:rFonts w:cs="Trebuchet MS" w:ascii="Trebuchet MS" w:hAnsi="Trebuchet MS"/>
          <w:sz w:val="20"/>
          <w:szCs w:val="20"/>
        </w:rPr>
        <w:br/>
        <w:br/>
        <w:t>This is the amount of actual wealth or equity that an individual or family has in owned assets. It represents the amount of money you’d have left after selling all your owned assets at their estimated fair market values and paying off all your liabilities (assuming there are no transaction costs).</w:t>
        <w:br/>
        <w:br/>
        <w:t>Every balance sheet must “balance” so that total assets equal total liabilities plus net worth. If net worth is less than zero, the family is technically insolvent. Although this form of insolvency does not mean that the family will end up in bankruptcy proceedings, it does reflect the absence of adequate financial planning.</w:t>
        <w:br/>
        <w:br/>
        <w:t>In the long-term financial planning process, the level of net worth is important. Once you have established a goal of accumulating a certain level or type of wealth, you can track progress toward that goal by monitoring net worth.</w:t>
        <w:br/>
      </w:r>
    </w:p>
    <w:p>
      <w:pPr>
        <w:pStyle w:val="NormalWeb"/>
        <w:numPr>
          <w:ilvl w:val="3"/>
          <w:numId w:val="2"/>
        </w:numPr>
        <w:spacing w:before="0" w:after="280"/>
        <w:rPr/>
      </w:pPr>
      <w:r>
        <w:rPr>
          <w:rFonts w:cs="Trebuchet MS" w:ascii="Trebuchet MS" w:hAnsi="Trebuchet MS"/>
          <w:b/>
          <w:sz w:val="20"/>
          <w:szCs w:val="20"/>
        </w:rPr>
        <w:t>Balance Sheet Format and Preparation</w:t>
        <w:br/>
        <w:br/>
      </w:r>
      <w:r>
        <w:rPr>
          <w:rFonts w:cs="Trebuchet MS" w:ascii="Trebuchet MS" w:hAnsi="Trebuchet MS"/>
          <w:sz w:val="20"/>
          <w:szCs w:val="20"/>
        </w:rPr>
        <w:t>You should prepare your personal balance sheet at least once a year, preferably every 3 to 6 months.</w:t>
        <w:br/>
      </w:r>
    </w:p>
    <w:p>
      <w:pPr>
        <w:pStyle w:val="NormalWeb"/>
        <w:numPr>
          <w:ilvl w:val="4"/>
          <w:numId w:val="2"/>
        </w:numPr>
        <w:spacing w:before="0" w:after="280"/>
        <w:rPr/>
      </w:pPr>
      <w:r>
        <w:rPr>
          <w:rFonts w:cs="Trebuchet MS" w:ascii="Trebuchet MS" w:hAnsi="Trebuchet MS"/>
          <w:b/>
          <w:sz w:val="20"/>
          <w:szCs w:val="20"/>
        </w:rPr>
        <w:t xml:space="preserve">List your assets at their fair market value as of the date you are preparing the balance sheet. </w:t>
      </w:r>
      <w:r>
        <w:rPr>
          <w:rFonts w:cs="Trebuchet MS" w:ascii="Trebuchet MS" w:hAnsi="Trebuchet MS"/>
          <w:sz w:val="20"/>
          <w:szCs w:val="20"/>
        </w:rPr>
        <w:t>You’ll find the fair market value of liquid and investment assets on checking and savings account records and investment account statements. Estimate the values of homes and cars using published sources of information, such as advertisements for comparable homes and the Kelly Blue Book for used car values. Certain items – for example, homes, jewelry, and artwork – may appreciate, or increase in value, over time. The values of other assets, like cars and most other types of personal property, depreciate, or decrease in value, over time.</w:t>
      </w:r>
    </w:p>
    <w:p>
      <w:pPr>
        <w:pStyle w:val="NormalWeb"/>
        <w:numPr>
          <w:ilvl w:val="4"/>
          <w:numId w:val="2"/>
        </w:numPr>
        <w:spacing w:before="0" w:after="280"/>
        <w:rPr/>
      </w:pPr>
      <w:r>
        <w:rPr>
          <w:rFonts w:cs="Trebuchet MS" w:ascii="Trebuchet MS" w:hAnsi="Trebuchet MS"/>
          <w:b/>
          <w:sz w:val="20"/>
          <w:szCs w:val="20"/>
        </w:rPr>
        <w:t>List all current and long</w:t>
      </w:r>
      <w:r>
        <w:rPr>
          <w:rFonts w:cs="Trebuchet MS" w:ascii="Trebuchet MS" w:hAnsi="Trebuchet MS"/>
          <w:sz w:val="20"/>
          <w:szCs w:val="20"/>
        </w:rPr>
        <w:t>-</w:t>
      </w:r>
      <w:r>
        <w:rPr>
          <w:rFonts w:cs="Trebuchet MS" w:ascii="Trebuchet MS" w:hAnsi="Trebuchet MS"/>
          <w:b/>
          <w:sz w:val="20"/>
          <w:szCs w:val="20"/>
        </w:rPr>
        <w:t>term liabilities.</w:t>
      </w:r>
      <w:r>
        <w:rPr>
          <w:rFonts w:cs="Trebuchet MS" w:ascii="Trebuchet MS" w:hAnsi="Trebuchet MS"/>
          <w:sz w:val="20"/>
          <w:szCs w:val="20"/>
        </w:rPr>
        <w:t xml:space="preserve"> Show all outstanding charges, even if you have not received the bill, as current liabilities on the balance sheet.  For example, assume that on June 23 you used your Visa card to charge $320 for a set of tires. You typically receive your Visa bill around the 10</w:t>
      </w:r>
      <w:r>
        <w:rPr>
          <w:rFonts w:cs="Trebuchet MS" w:ascii="Trebuchet MS" w:hAnsi="Trebuchet MS"/>
          <w:sz w:val="20"/>
          <w:szCs w:val="20"/>
          <w:vertAlign w:val="superscript"/>
        </w:rPr>
        <w:t>th</w:t>
      </w:r>
      <w:r>
        <w:rPr>
          <w:rFonts w:cs="Trebuchet MS" w:ascii="Trebuchet MS" w:hAnsi="Trebuchet MS"/>
          <w:sz w:val="20"/>
          <w:szCs w:val="20"/>
        </w:rPr>
        <w:t xml:space="preserve"> of the following month. If you were preparing a balance sheet dated June 30, you should include the $320 as a current liability, even though the bill won’t arrive until July 10. Remember to list only the principal balance of any loan obligation.</w:t>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Calculate net worth</w:t>
      </w:r>
      <w:r>
        <w:rPr>
          <w:rFonts w:cs="Trebuchet MS" w:ascii="Trebuchet MS" w:hAnsi="Trebuchet MS"/>
          <w:sz w:val="20"/>
          <w:szCs w:val="20"/>
        </w:rPr>
        <w:t>. Subtract your total liabilities from your total assets. This is your net worth, which reflects the equity you have in your total assets.</w:t>
        <w:br/>
      </w:r>
    </w:p>
    <w:p>
      <w:pPr>
        <w:pStyle w:val="NormalWeb"/>
        <w:numPr>
          <w:ilvl w:val="2"/>
          <w:numId w:val="2"/>
        </w:numPr>
        <w:spacing w:before="0" w:after="280"/>
        <w:rPr/>
      </w:pPr>
      <w:r>
        <w:rPr>
          <w:rFonts w:cs="Trebuchet MS" w:ascii="Trebuchet MS" w:hAnsi="Trebuchet MS"/>
          <w:b/>
          <w:sz w:val="20"/>
          <w:szCs w:val="20"/>
        </w:rPr>
        <w:t>Income and Expense Statement</w:t>
      </w:r>
      <w:r>
        <w:rPr>
          <w:rFonts w:cs="Trebuchet MS" w:ascii="Trebuchet MS" w:hAnsi="Trebuchet MS"/>
          <w:sz w:val="20"/>
          <w:szCs w:val="20"/>
        </w:rPr>
        <w:t xml:space="preserve"> – this will show you what you earned, how you spent your money, and how much you were left with (or, if you spent more than you took in, how much you went “in the hole”) (see handout).</w:t>
        <w:br/>
        <w:br/>
        <w:t>The Income and Expense Statement answers the question “Where does all the money go?” Whereas the balance sheet describes a person’s or family’s financial position at a given point in time, the income and expense statement captures the various financial activities that have occurred over time – normally over the course of a year, although it technically can cover any time period (month, quarter, and so on). Think of this statement as a motion picture that not only shows actual results over time but also allows you to compare them with budgeted financial goals as well. Equally important, the statement allows you to evaluate the amount of savings and investing during the period it covers.</w:t>
        <w:br/>
        <w:br/>
        <w:t>Like the balance sheet, the income and expense statement has three major parts: income, expenses, and cash surplus (or deficits). A cash surplus (or deficit) is merely the difference between income and expenses. The statement is prepared on a cash basis, which means that only transactions involving actual cash receipts or actual cash outlays are recorded. The term cash is used in this case to include not only coin and currency but also checks drawn against demand deposits and certain types of savings accounts.</w:t>
        <w:br/>
      </w:r>
    </w:p>
    <w:p>
      <w:pPr>
        <w:pStyle w:val="NormalWeb"/>
        <w:numPr>
          <w:ilvl w:val="3"/>
          <w:numId w:val="2"/>
        </w:numPr>
        <w:spacing w:before="0" w:after="280"/>
        <w:rPr/>
      </w:pPr>
      <w:r>
        <w:rPr>
          <w:rFonts w:cs="Trebuchet MS" w:ascii="Trebuchet MS" w:hAnsi="Trebuchet MS"/>
          <w:b/>
          <w:sz w:val="20"/>
          <w:szCs w:val="20"/>
        </w:rPr>
        <w:t>Income: Cash In</w:t>
      </w:r>
      <w:r>
        <w:rPr>
          <w:rFonts w:cs="Trebuchet MS" w:ascii="Trebuchet MS" w:hAnsi="Trebuchet MS"/>
          <w:sz w:val="20"/>
          <w:szCs w:val="20"/>
        </w:rPr>
        <w:br/>
        <w:br/>
        <w:t>Common sources of income include earnings received as wages, salaries, self-employment income, bonuses, and commissions; interest and dividends received from savings and investments; and proceeds from the sale of assets, such as stocks and bonds or an auto. Other income items include pension or annuity income; rent received from leased assets; alimony and child support; scholarships, grants, and Social Security received; tax refunds; and miscellaneous types of income.</w:t>
        <w:br/>
        <w:br/>
        <w:t>Note also that the proper figure to use is gross wages, salaries, and commissions, which constitute the amount of income you receive from your employer before taxes and other payroll deductions. The gross value is used because the taxes and payroll deductions will be itemized and deducted as expenses later in the income and expense statement. Therefore, you should not use take-home pay, because it will understate your income by the amount of these deductions.</w:t>
        <w:br/>
      </w:r>
    </w:p>
    <w:p>
      <w:pPr>
        <w:pStyle w:val="NormalWeb"/>
        <w:numPr>
          <w:ilvl w:val="3"/>
          <w:numId w:val="2"/>
        </w:numPr>
        <w:spacing w:before="0" w:after="280"/>
        <w:rPr/>
      </w:pPr>
      <w:r>
        <w:rPr>
          <w:rFonts w:cs="Trebuchet MS" w:ascii="Trebuchet MS" w:hAnsi="Trebuchet MS"/>
          <w:b/>
          <w:sz w:val="20"/>
          <w:szCs w:val="20"/>
        </w:rPr>
        <w:t>Expenses: Cash Out</w:t>
      </w:r>
      <w:r>
        <w:rPr>
          <w:rFonts w:cs="Trebuchet MS" w:ascii="Trebuchet MS" w:hAnsi="Trebuchet MS"/>
          <w:sz w:val="20"/>
          <w:szCs w:val="20"/>
        </w:rPr>
        <w:br/>
        <w:br/>
        <w:t>Expenses represent money used for outlays: (1) living expenses (such as housing, utilities, food, transportation, medical, clothing, and insurance), (2) tax payments, (3) asset purchases (such as autos, stereos, furniture, appliances, and loan payments on them), and (4) debt payments (on mortgages, installment loans, credit cards, and so on). Some are fixed expenses, which are usually contractual, predetermined, and involve equal payments each period (typically each month). Examples include mortgage and installment loan payments, insurance premiums, professional or union dues, club dues, monthly savings or investment programs, and cable television fees. Others (such as food, clothing utilities, entertainment, and medical expenses) are variable expenses, because their amounts change from one time period to the next.</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Cash Surplus (Or Deficit)</w:t>
      </w:r>
      <w:r>
        <w:rPr>
          <w:rFonts w:cs="Trebuchet MS" w:ascii="Trebuchet MS" w:hAnsi="Trebuchet MS"/>
          <w:sz w:val="20"/>
          <w:szCs w:val="20"/>
        </w:rPr>
        <w:br/>
        <w:br/>
        <w:t>This third component of the income and expense statement shows the net result of the period’s financial activities. Subtracting total expenses from total income gives you the cash surplus (deficit) for the period. At a glance, you can see how you did financially over the period. A positive figure indicates that expenses were less than income, resulting in a cash surplus. A value of zero indicates that expenses were exactly equal to income for the period, while a negative value means that your expenses exceeded income and you have a cash deficit.</w:t>
        <w:br/>
        <w:br/>
        <w:t xml:space="preserve">You can use a cash surplus for savings or investment purposes, to acquire assets, or to reduce debt. Adding to savings or investments should increase your future income and net worth, and making payments on debt affects cash flow favorably by reducing future expenses. In contrast, when a cash deficit occurs, you must cover the shortfall from your savings or investments, reduce assets, or borrow. All of these strategies will reduce net worth and have undesirable effects on your financial future. </w:t>
        <w:br/>
        <w:br/>
        <w:t>Finally, a cash surplus does not necessarily mean that funds are simply lying around waiting to be used. Because the income and expense statement reflects what has actually occurred, the disposition of the surplus (or deficit) is reflected in the asset, liability, and net worth accounts on the balance sheet. For example, if you used the surplus to make investments, this would increase the appropriate asset account. If it were used to pay off a loan, the payment would reduce that liability account. Of course, if you used the surplus to increase cash balances, you’d have the funds to use. In each case your net worth increases. Whereas surpluses add to net worth, deficits reduce it, whether the shortfall is financed by reducing an asset (for example, drawing down a savings account) or by borrowing.</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Preparing the Income and Expense Statement</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 xml:space="preserve">Record your income from all sources for the chosen period. </w:t>
      </w:r>
      <w:r>
        <w:rPr>
          <w:rFonts w:cs="Trebuchet MS" w:ascii="Trebuchet MS" w:hAnsi="Trebuchet MS"/>
          <w:sz w:val="20"/>
          <w:szCs w:val="20"/>
        </w:rPr>
        <w:t>Use your salary check stubs to verify gross pay for the period, and be sure to include bonuses, commission checks, and overtime pay. You’ll find interest earned, securities bought and sold, interest and dividends received, and other investment matters on your bank and investment account statements. Keep a running list of other income sources, such as rents, tax refunds, and asset sales.</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 xml:space="preserve">Establish meaningful expense categories. </w:t>
      </w:r>
      <w:r>
        <w:rPr>
          <w:rFonts w:cs="Trebuchet MS" w:ascii="Trebuchet MS" w:hAnsi="Trebuchet MS"/>
          <w:sz w:val="20"/>
          <w:szCs w:val="20"/>
        </w:rPr>
        <w:t>Information on monthly house (or rent) payments, loan payments, and other fixed payments (such as insurance premiums and cable TV), is readily available from either the payment book or your checkbook (or, in the case of payroll deductions, your check stubs). (Note: Be careful of adjustable-rate loans, because the amount of monthly loan payments will change when the interest rate changes.)</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 xml:space="preserve">Subtract total expenses from total income to get the cash surplus (a positive number) or deficit (a negative number). </w:t>
      </w:r>
      <w:r>
        <w:rPr>
          <w:rFonts w:cs="Trebuchet MS" w:ascii="Trebuchet MS" w:hAnsi="Trebuchet MS"/>
          <w:sz w:val="20"/>
          <w:szCs w:val="20"/>
        </w:rPr>
        <w:t>This “bottom line” summarizes the net cash flow resulting from your financial activities during the designated period.</w:t>
        <w:br/>
        <w:br/>
        <w:t>You will probably pay most major variable expenses by check, debit card, or credit card, so it’s easy to keep track of them. It’s more difficult to keep tabs on all the items in a month that you pay with cash, such as parking, lunches, movies, and incidentals. You may need to try to reconstruct these as best you can to the nearest, say, $5.</w:t>
        <w:br/>
        <w:br/>
        <w:t>Just as you show only the amounts of cash actually received as income, record only the amounts of money you actually pay out in cash as expenses. If you borrow to acquire an item, particularly an asset, include only the actual cash payment – purchase price minus amount borrowed – as an expense, as well as payments on the loan in the period you actually make them. Record only the cash payments on loans, not the actual amounts of the loans themselves, on the income and expense statement.</w:t>
        <w:br/>
        <w:br/>
        <w:t>Finally, when developing your list of expenses for the year, remember to include the amount of income tax and Social Security taxes withheld from your paycheck, and any other payroll deductions, such as health insurance, savings plans, retirement and pension contributions, and professional/union dues. These deductions (from gross wages, salaries, bonuses, and commissions) represent personal expenses, even if they do not involve the direct payment of cash.</w:t>
        <w:br/>
      </w:r>
    </w:p>
    <w:p>
      <w:pPr>
        <w:pStyle w:val="NormalWeb"/>
        <w:numPr>
          <w:ilvl w:val="2"/>
          <w:numId w:val="2"/>
        </w:numPr>
        <w:spacing w:before="0" w:after="280"/>
        <w:rPr/>
      </w:pPr>
      <w:r>
        <w:rPr>
          <w:rFonts w:cs="Trebuchet MS" w:ascii="Trebuchet MS" w:hAnsi="Trebuchet MS"/>
          <w:b/>
          <w:sz w:val="20"/>
          <w:szCs w:val="20"/>
        </w:rPr>
        <w:t>Tracking Financial Progress: Ratio Analysis</w:t>
      </w:r>
      <w:r>
        <w:rPr/>
        <w:br/>
        <w:br/>
        <w:t>Each time you prepare your financial statements, you should analyze them to see how well you are doing in light of your financial goals. For example, with an income and expense statement, you can compare actual financial results with budgeted figures to make sure that your spending is under control. Likewise, comparing a set of financial plans with a balance sheet will reveal whether you are meeting your savings and investment goals, reducing your debt, or building up a retirement reserve. You can compare current performance with historical performance to find out if your financial situation is improving or getting worse.</w:t>
        <w:br/>
        <w:br/>
        <w:t>Calculating certain financial ratios can help you evaluate your financial performance over time. Moreover, if you apply for a loan, the lender probably will look at these ratios to judge your ability to carry additional debt. Four important money management ratios are the (1) solvency ratio, (2) liquidity ratio, (3) savings ratio, and (4) debt service ratio. The first two are associated with the balance sheet, while the last two relate primarily to the income and expense statement.</w:t>
        <w:b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b/>
                <w:b/>
                <w:sz w:val="20"/>
                <w:szCs w:val="20"/>
              </w:rPr>
            </w:pPr>
            <w:r>
              <w:rPr>
                <w:rFonts w:cs="Trebuchet MS" w:ascii="Trebuchet MS" w:hAnsi="Trebuchet MS"/>
                <w:b/>
                <w:sz w:val="20"/>
                <w:szCs w:val="20"/>
              </w:rPr>
              <w:t>Rati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b/>
                <w:b/>
                <w:sz w:val="20"/>
                <w:szCs w:val="20"/>
              </w:rPr>
            </w:pPr>
            <w:r>
              <w:rPr>
                <w:rFonts w:cs="Trebuchet MS" w:ascii="Trebuchet MS" w:hAnsi="Trebuchet MS"/>
                <w:b/>
                <w:sz w:val="20"/>
                <w:szCs w:val="20"/>
              </w:rPr>
              <w:t>Formula</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b/>
                <w:b/>
                <w:sz w:val="20"/>
                <w:szCs w:val="20"/>
              </w:rPr>
            </w:pPr>
            <w:r>
              <w:rPr>
                <w:rFonts w:cs="Trebuchet MS" w:ascii="Trebuchet MS" w:hAnsi="Trebuchet MS"/>
                <w:b/>
                <w:sz w:val="20"/>
                <w:szCs w:val="20"/>
              </w:rPr>
              <w:t>Example (from handou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Solvency rati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Total net worth / Total Asse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41,420/$147,175 = 0.281, or 2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Liquidity rati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Total liquid assets / Total current deb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2,225/$22,589 = 0.099, or 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Savings rati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Cash surplus / Income after taxe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1,336 / ($73,040-$15,430) = $11,336 / $57,610 = 0.197, or 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Debt service rati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Total monthly loan payments / Monthly gross (before tax) incom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807 / $6807 = 0.266, or 26.6%</w:t>
            </w:r>
          </w:p>
        </w:tc>
      </w:tr>
    </w:tbl>
    <w:p>
      <w:pPr>
        <w:pStyle w:val="NormalWeb"/>
        <w:ind w:left="1800" w:hanging="0"/>
        <w:rPr>
          <w:rFonts w:ascii="Trebuchet MS" w:hAnsi="Trebuchet MS" w:cs="Trebuchet MS"/>
          <w:sz w:val="20"/>
          <w:szCs w:val="20"/>
        </w:rPr>
      </w:pPr>
      <w:r>
        <w:rPr>
          <w:rFonts w:cs="Trebuchet MS" w:ascii="Trebuchet MS" w:hAnsi="Trebuchet MS"/>
          <w:sz w:val="20"/>
          <w:szCs w:val="20"/>
        </w:rPr>
        <w:t xml:space="preserve">The </w:t>
      </w:r>
      <w:r>
        <w:rPr>
          <w:rFonts w:cs="Trebuchet MS" w:ascii="Trebuchet MS" w:hAnsi="Trebuchet MS"/>
          <w:b/>
          <w:sz w:val="20"/>
          <w:szCs w:val="20"/>
        </w:rPr>
        <w:t>solvency ratio</w:t>
      </w:r>
      <w:r>
        <w:rPr>
          <w:rFonts w:cs="Trebuchet MS" w:ascii="Trebuchet MS" w:hAnsi="Trebuchet MS"/>
          <w:sz w:val="20"/>
          <w:szCs w:val="20"/>
        </w:rPr>
        <w:t xml:space="preserve"> shows, as a percentage, your degree of exposure to insolvency, or how much “cushion” you have as a protection against insolvency. In the example, the Shepherds have a solvency ratio of 28.1 percent, which means that they could withstand only about a 28 percent decline in the market value of their assets before they would be insolvent. The low value for this ratio suggests they should consider improving it in the future.</w:t>
        <w:br/>
        <w:br/>
        <w:t xml:space="preserve">Although the solvency ratio gives an indication of the potential to withstand financial problems, it does not directly deal with the ability to pay current debts. This issue is addressed with the </w:t>
      </w:r>
      <w:r>
        <w:rPr>
          <w:rFonts w:cs="Trebuchet MS" w:ascii="Trebuchet MS" w:hAnsi="Trebuchet MS"/>
          <w:b/>
          <w:sz w:val="20"/>
          <w:szCs w:val="20"/>
        </w:rPr>
        <w:t>liquidity ratio</w:t>
      </w:r>
      <w:r>
        <w:rPr>
          <w:rFonts w:cs="Trebuchet MS" w:ascii="Trebuchet MS" w:hAnsi="Trebuchet MS"/>
          <w:sz w:val="20"/>
          <w:szCs w:val="20"/>
        </w:rPr>
        <w:t>, which shows how long you could continue to pay current debts (any bills or charges that must be paid within 1 year) with existing liquid assets in the event of income loss. This ratio indicates that the Shepherds can cover only about 10 percent of their existing 1-year debt obligations with their current liquid assets. In other words, they have slightly over 1 month of coverage. If an unexpected event curtailed their income, their liquid reserves would be exhausted very quickly. Although there is no hard and fast rule as to what this ratio should be, it seems low for the Shepherds. They should consider strengthening it along with their solvency ratio. The amount of liquid reserves will vary with your personal circumstances or “comfort level.” Another useful liquidity guideline is to have a reserve fund equal to 3 to 6 months of after- tax income available to cover living expenses. If you feel that your job is secure or you have other potential sources of income, you may be comfortable with 3 or 4 months in reserve. In troubled economic times, you may want to keep 6 months or more of income in this fund as protection should you lose your job.</w:t>
        <w:br/>
        <w:br/>
        <w:t xml:space="preserve">When evaluating your income and expense statement, you should be concerned with the bottom line, which shows that cash surplus (or deficit) resulting from the period’s activities. You can relate it to income by calculating a </w:t>
      </w:r>
      <w:r>
        <w:rPr>
          <w:rFonts w:cs="Trebuchet MS" w:ascii="Trebuchet MS" w:hAnsi="Trebuchet MS"/>
          <w:b/>
          <w:sz w:val="20"/>
          <w:szCs w:val="20"/>
        </w:rPr>
        <w:t>savings ratio</w:t>
      </w:r>
      <w:r>
        <w:rPr>
          <w:rFonts w:cs="Trebuchet MS" w:ascii="Trebuchet MS" w:hAnsi="Trebuchet MS"/>
          <w:sz w:val="20"/>
          <w:szCs w:val="20"/>
        </w:rPr>
        <w:t>, which is done most effectively with after-tax income. In the example, the Shepherds saved about 20 percent of their after-tax income, which is on the high side (American families, on average, normally save about 5-8 percent).</w:t>
        <w:br/>
        <w:br/>
        <w:t xml:space="preserve">While maintaining an adequate level of savings is obviously important to personal financial planning, so is the ability to pay debts promptly. In fact, debt payments have a higher priority. The </w:t>
      </w:r>
      <w:r>
        <w:rPr>
          <w:rFonts w:cs="Trebuchet MS" w:ascii="Trebuchet MS" w:hAnsi="Trebuchet MS"/>
          <w:b/>
          <w:sz w:val="20"/>
          <w:szCs w:val="20"/>
        </w:rPr>
        <w:t>debt service ratio</w:t>
      </w:r>
      <w:r>
        <w:rPr>
          <w:rFonts w:cs="Trebuchet MS" w:ascii="Trebuchet MS" w:hAnsi="Trebuchet MS"/>
          <w:sz w:val="20"/>
          <w:szCs w:val="20"/>
        </w:rPr>
        <w:t xml:space="preserve"> allows you to make sure you can comfortably meet your debt obligations. The ratio excludes current liabilities and considers only mortgage, installment, and personal loan obligations. In the example, monthly loan payments account for about 27 percent of the Shepherds’ gross income. This relatively low debt service ratio indicates that the Shepherds should have little difficulty meeting their monthly loan payments. From a financial planning perspective, you should try to keep your debt service ratio somewhere under 35 percent or so, because that’s generally viewed as a manageable level of debt – and, of course, the lower the debt service ratio, the easier it is to meet loan payments as they come due.</w:t>
      </w:r>
    </w:p>
    <w:p>
      <w:pPr>
        <w:pStyle w:val="NormalWeb"/>
        <w:numPr>
          <w:ilvl w:val="2"/>
          <w:numId w:val="2"/>
        </w:numPr>
        <w:spacing w:before="280" w:after="0"/>
        <w:rPr/>
      </w:pPr>
      <w:r>
        <w:rPr>
          <w:rFonts w:cs="Trebuchet MS" w:ascii="Trebuchet MS" w:hAnsi="Trebuchet MS"/>
          <w:b/>
          <w:sz w:val="20"/>
          <w:szCs w:val="20"/>
        </w:rPr>
        <w:t>Annual Cash Budget by Month</w:t>
      </w:r>
      <w:r>
        <w:rPr>
          <w:rFonts w:cs="Trebuchet MS" w:ascii="Trebuchet MS" w:hAnsi="Trebuchet MS"/>
          <w:sz w:val="20"/>
          <w:szCs w:val="20"/>
        </w:rPr>
        <w:t xml:space="preserve"> – this can show several months in which substantial cash deficits are expected to occur; you can use this information to develop plans for covering those monthly shortfalls (see handout). </w:t>
        <w:br/>
        <w:br/>
        <w:t>Three tasks required to creating an annual cash budget:</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Estimating Income</w:t>
        <w:br/>
        <w:br/>
      </w:r>
      <w:r>
        <w:rPr>
          <w:rFonts w:cs="Trebuchet MS" w:ascii="Trebuchet MS" w:hAnsi="Trebuchet MS"/>
          <w:sz w:val="20"/>
          <w:szCs w:val="20"/>
        </w:rPr>
        <w:t>Estimate your income for the coming year. Include take-home pay of both spouses, expected bonuses or commissions, pension or annuity income, and investment income – interest, dividend, rental, and asset (particularly security) sale income. When estimating income, keep in mind that any item you receive for which repayment is required is not considered income. For instance, loan proceeds are treated not as a source of income but as a liability for which scheduled repayments are required. Note also that, unlike the income and expense statement, you should use take-home pay (rather than gross income) in the cash budget. Your cash budget focuses on those areas over which you have control – and most people effectively have limited control over things like taxes withheld, contributions to company insurance and pension plans, and the like. In effect, take-home pay represents the amount of disposable income you receive from your employer.</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Estimating Expenses</w:t>
        <w:br/>
        <w:br/>
      </w:r>
      <w:r>
        <w:rPr>
          <w:rFonts w:cs="Trebuchet MS" w:ascii="Trebuchet MS" w:hAnsi="Trebuchet MS"/>
          <w:sz w:val="20"/>
          <w:szCs w:val="20"/>
        </w:rPr>
        <w:t xml:space="preserve">The second step in the cash budgeting process is by far the most difficult: preparing a schedule of estimated expenses for the coming year. This is usually done using actual expenses from previous years, along with predetermined short-term financial goals. Good financial records make it easier to develop realistic expense estimates. Base estimated expenses on current price levels and then increase them by a percentage that reflects the anticipated rate of inflation. For example, if you estimate the monthly food bill at $350 and expect 4 percent inflation, you should budget your monthly food expenditure at $364, or $350 + $14 (4 percent x $350). Don’t forget an allowance for “fun money,” which family members spend as they wish. And as you prepare your budget, be aware of your expenditure patterns and how you spend money. After tracking your expenses over several months, you can study your spending habits to see if you are doing things that should be eliminated (like going to the ATM too often or using credit cards too freely). </w:t>
        <w:br/>
      </w:r>
    </w:p>
    <w:p>
      <w:pPr>
        <w:pStyle w:val="NormalWeb"/>
        <w:numPr>
          <w:ilvl w:val="3"/>
          <w:numId w:val="2"/>
        </w:numPr>
        <w:spacing w:before="0" w:after="280"/>
        <w:rPr/>
      </w:pPr>
      <w:r>
        <w:rPr>
          <w:rFonts w:cs="Trebuchet MS" w:ascii="Trebuchet MS" w:hAnsi="Trebuchet MS"/>
          <w:b/>
          <w:sz w:val="20"/>
          <w:szCs w:val="20"/>
        </w:rPr>
        <w:t>Finalizing the Cash Budget</w:t>
        <w:br/>
        <w:br/>
      </w:r>
      <w:r>
        <w:rPr>
          <w:rFonts w:cs="Trebuchet MS" w:ascii="Trebuchet MS" w:hAnsi="Trebuchet MS"/>
          <w:sz w:val="20"/>
          <w:szCs w:val="20"/>
        </w:rPr>
        <w:t>After you estimate income and expenses, finalize your budget by comparing projected income to projected expenses. Show the difference in the third section as a surplus or deficit. In a balanced budget, the total income for the year equals or exceeds total expenses. If you find that you have a deficit at year end, you will have to go back and adjust your expenses accordingly. If you have several months of large surpluses, you should be able to cover any shortfall in a later month. Budget preparation is complete once all monthly deficits are resolved and the total annual budget balance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How to Deal with Deficits</w:t>
        <w:br/>
      </w:r>
    </w:p>
    <w:p>
      <w:pPr>
        <w:pStyle w:val="NormalWeb"/>
        <w:numPr>
          <w:ilvl w:val="4"/>
          <w:numId w:val="2"/>
        </w:numPr>
        <w:spacing w:before="0" w:after="280"/>
        <w:rPr/>
      </w:pPr>
      <w:r>
        <w:rPr>
          <w:rFonts w:cs="Trebuchet MS" w:ascii="Trebuchet MS" w:hAnsi="Trebuchet MS"/>
          <w:b/>
          <w:sz w:val="20"/>
          <w:szCs w:val="20"/>
        </w:rPr>
        <w:t>Liquidate enough savings and investments or borrow enough to meet the total budget shortfall for the year</w:t>
      </w:r>
      <w:r>
        <w:rPr>
          <w:rFonts w:cs="Trebuchet MS" w:ascii="Trebuchet MS" w:hAnsi="Trebuchet MS"/>
          <w:sz w:val="20"/>
          <w:szCs w:val="20"/>
        </w:rPr>
        <w:t xml:space="preserve"> – Obviously, this action is not recommended, because it violates the objective of budgeting: to set expenses at a level that allows you to enjoy a reasonable standard of living and progress toward achieving your long-term goals. Reducing savings and investments or increasing debt to balance the budget reduces net worth. People who use this approach are not living within their means.</w:t>
        <w:br/>
      </w:r>
    </w:p>
    <w:p>
      <w:pPr>
        <w:pStyle w:val="NormalWeb"/>
        <w:numPr>
          <w:ilvl w:val="4"/>
          <w:numId w:val="2"/>
        </w:numPr>
        <w:spacing w:before="0" w:after="280"/>
        <w:rPr/>
      </w:pPr>
      <w:r>
        <w:rPr>
          <w:rFonts w:cs="Trebuchet MS" w:ascii="Trebuchet MS" w:hAnsi="Trebuchet MS"/>
          <w:b/>
          <w:sz w:val="20"/>
          <w:szCs w:val="20"/>
        </w:rPr>
        <w:t>Cut low-priority expenses from the budget –</w:t>
      </w:r>
      <w:r>
        <w:rPr>
          <w:rFonts w:cs="Trebuchet MS" w:ascii="Trebuchet MS" w:hAnsi="Trebuchet MS"/>
          <w:sz w:val="20"/>
          <w:szCs w:val="20"/>
        </w:rPr>
        <w:t xml:space="preserve"> This method is clearly preferable to the preceding alternative! It balances the budget without using external funding sources by eliminating expenses associated with your least important short-term goals, such as flexible, or discretionary, expenses for nonessential items (such as recreation, entertainment, and some clothing).</w:t>
        <w:br/>
      </w:r>
    </w:p>
    <w:p>
      <w:pPr>
        <w:pStyle w:val="NormalWeb"/>
        <w:numPr>
          <w:ilvl w:val="4"/>
          <w:numId w:val="2"/>
        </w:numPr>
        <w:spacing w:before="0" w:after="280"/>
        <w:rPr/>
      </w:pPr>
      <w:r>
        <w:rPr>
          <w:b/>
        </w:rPr>
        <w:t>Increase income</w:t>
      </w:r>
      <w:r>
        <w:rPr/>
        <w:t xml:space="preserve"> –</w:t>
      </w:r>
      <w:r>
        <w:rPr>
          <w:rFonts w:cs="Trebuchet MS" w:ascii="Trebuchet MS" w:hAnsi="Trebuchet MS"/>
          <w:sz w:val="20"/>
          <w:szCs w:val="20"/>
        </w:rPr>
        <w:t xml:space="preserve"> Finding a higher-paying job or perhaps a second, part-time job is the most difficult technique; it takes more planning and may result in lifestyle changes. However, individuals who cannot liquidate savings or investments or borrow funds to cover necessary expenses may have to choose this route to balance their budgets.</w:t>
        <w:br/>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b/>
          <w:sz w:val="20"/>
          <w:szCs w:val="20"/>
        </w:rPr>
        <w:t>Keeping Records to fill your budget sheets</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Fundamentally, a cash budget has value only if (1) you use it and (2) you keep careful records of actual income and expenses.</w:t>
        <w:br/>
      </w:r>
    </w:p>
    <w:p>
      <w:pPr>
        <w:pStyle w:val="NormalWeb"/>
        <w:numPr>
          <w:ilvl w:val="4"/>
          <w:numId w:val="2"/>
        </w:numPr>
        <w:spacing w:before="0" w:after="280"/>
        <w:rPr/>
      </w:pPr>
      <w:r>
        <w:rPr>
          <w:rFonts w:cs="Trebuchet MS" w:ascii="Trebuchet MS" w:hAnsi="Trebuchet MS"/>
          <w:sz w:val="20"/>
          <w:szCs w:val="20"/>
        </w:rPr>
        <w:t>Discipline vs. Frustration – You should record information often enough so that you don’t overlook anything of significance, yet not so often that it becomes a nuisance. For example, recording summary of spending on going out is sensible, saving and recording every receipt may be a nuisance. Don’t count pennies. Round to the nearest dollar. Don’t get too sophisticated with software. You can just use a loose-leaf binder with separate pages for each income and expense category.</w:t>
        <w:br/>
      </w:r>
    </w:p>
    <w:p>
      <w:pPr>
        <w:pStyle w:val="NormalWeb"/>
        <w:numPr>
          <w:ilvl w:val="4"/>
          <w:numId w:val="2"/>
        </w:numPr>
        <w:spacing w:before="0" w:after="280"/>
        <w:rPr/>
      </w:pPr>
      <w:r>
        <w:rPr>
          <w:rFonts w:cs="Trebuchet MS" w:ascii="Trebuchet MS" w:hAnsi="Trebuchet MS"/>
          <w:sz w:val="20"/>
          <w:szCs w:val="20"/>
        </w:rPr>
        <w:t>Schedule time to budget - Choose a day/time at the beginning of each month to record the budgeted amount for each category and enter income received and money spent on the appropriate pages. At month-end, total each account and calculate the surplus or deficit. You can then transfer your total spending by category to a budget control schedule (below) that compares actual income and expenses with the various budget categories and shows the variance.</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Budget Control Schedule</w:t>
      </w:r>
      <w:r>
        <w:rPr>
          <w:rFonts w:cs="Trebuchet MS" w:ascii="Trebuchet MS" w:hAnsi="Trebuchet MS"/>
          <w:sz w:val="20"/>
          <w:szCs w:val="20"/>
        </w:rPr>
        <w:t xml:space="preserve"> – this can provide important feedback on how the actual cash flow is stacking up relative to the forecasted cash budget. If the variances are significant enough and/or continue month after month, you should consider altering either your spending habits or your cash budget (see handout).</w:t>
      </w:r>
      <w:r>
        <w:rPr>
          <w:rFonts w:cs="Trebuchet MS" w:ascii="Trebuchet MS" w:hAnsi="Trebuchet MS"/>
          <w:b/>
          <w:sz w:val="20"/>
          <w:szCs w:val="20"/>
        </w:rPr>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Automate</w:t>
      </w:r>
      <w:r>
        <w:rPr>
          <w:rFonts w:cs="Trebuchet MS" w:ascii="Trebuchet MS" w:hAnsi="Trebuchet MS"/>
          <w:sz w:val="20"/>
          <w:szCs w:val="20"/>
        </w:rPr>
        <w:t xml:space="preserve"> </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Automate and Electronically Track Bills</w:t>
        <w:br/>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b/>
          <w:sz w:val="20"/>
          <w:szCs w:val="20"/>
        </w:rPr>
        <w:t>Electronic Billing – simplify your filing system, limit your paper</w:t>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Pay or Schedule Payment immediately upon receipt of email bill</w:t>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Create a subfolder for bills in your email application</w:t>
        <w:br/>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b/>
          <w:sz w:val="20"/>
          <w:szCs w:val="20"/>
        </w:rPr>
        <w:t>Automate Bill Payment from CC (for cash back/points benefits) and then Bank draft</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Make sure that you don’t miss or become late with a payment by automating payments or scheduling payments as you receive the bill (electronic).</w:t>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Make sure that you have enough funds in your bank account to cover your expenditures. Overestimate enough so that you don’t get insufficient funds fees from your banks (You can also negotiate these)</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Automation Your Bank Account</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Make sure that your bank does not charge for these. There are many banks that offer this service for free.</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Allows you to keep track of all your vendors/account numbers/payments, etc.</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Automate or Regulate Your Investment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Paycheck – if available, automate movement of pay from your company to your bank account.</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Short-term Online bank – automate withdrawals from your local bank checking account into your online bank on a monthly basis – a comfortable amount</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Long-term Mutual Fund investment – automate withdrawals from your local bank checking account into your investment account. Usually b or c and not b and c depending on your situation.</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If your account situation is more erratic, you may just want to set a regular time to move money (perhaps varying amounts) from your local account to your investment account</w:t>
      </w:r>
    </w:p>
    <w:p>
      <w:pPr>
        <w:pStyle w:val="NormalWeb"/>
        <w:numPr>
          <w:ilvl w:val="3"/>
          <w:numId w:val="2"/>
        </w:numPr>
        <w:spacing w:before="0" w:after="280"/>
        <w:rPr/>
      </w:pPr>
      <w:r>
        <w:rPr>
          <w:rFonts w:cs="Trebuchet MS" w:ascii="Trebuchet MS" w:hAnsi="Trebuchet MS"/>
          <w:sz w:val="20"/>
          <w:szCs w:val="20"/>
        </w:rPr>
        <w:t>Dollar-cost averaging – As a specific plan for c/d, you may want to decide on a set amount to invest on a regular basis – this will mean that you buy more when the price is low and less when the price is high</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Monitor your statement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Check to make sure everything that is spent is normal for you</w:t>
      </w:r>
    </w:p>
    <w:p>
      <w:pPr>
        <w:pStyle w:val="NormalWeb"/>
        <w:numPr>
          <w:ilvl w:val="3"/>
          <w:numId w:val="2"/>
        </w:numPr>
        <w:spacing w:before="0" w:after="280"/>
        <w:rPr/>
      </w:pPr>
      <w:r>
        <w:rPr>
          <w:rFonts w:cs="Trebuchet MS" w:ascii="Trebuchet MS" w:hAnsi="Trebuchet MS"/>
          <w:sz w:val="20"/>
          <w:szCs w:val="20"/>
        </w:rPr>
        <w:t>Check and challenge unusual expenditures in case of mistakes and identity theft and fraud</w:t>
        <w:br/>
      </w:r>
    </w:p>
    <w:p>
      <w:pPr>
        <w:pStyle w:val="NormalWeb"/>
        <w:numPr>
          <w:ilvl w:val="0"/>
          <w:numId w:val="2"/>
        </w:numPr>
        <w:spacing w:before="0" w:after="280"/>
        <w:rPr/>
      </w:pPr>
      <w:r>
        <w:rPr>
          <w:rFonts w:cs="Trebuchet MS" w:ascii="Trebuchet MS" w:hAnsi="Trebuchet MS"/>
          <w:b/>
          <w:sz w:val="20"/>
          <w:szCs w:val="20"/>
        </w:rPr>
        <w:t>To Buy or Not to Buy (Consideration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Why should you buy a House?</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Pride of Ownership, quiet individuality, better environment for raising children.</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Money spent an investment. Power of leveraging.</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Expenses for the most part deductible (tax, interest, certain closing costs), homestead discount.</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Profits of sale can be tax free gain.</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Special protection of asset in case of bankruptcy (Only FL/TX)</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Why not buy a House?</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Tie up money</w:t>
      </w:r>
    </w:p>
    <w:p>
      <w:pPr>
        <w:pStyle w:val="NormalWeb"/>
        <w:numPr>
          <w:ilvl w:val="2"/>
          <w:numId w:val="2"/>
        </w:numPr>
        <w:spacing w:before="0" w:after="280"/>
        <w:rPr/>
      </w:pPr>
      <w:r>
        <w:rPr>
          <w:rFonts w:cs="Trebuchet MS" w:ascii="Trebuchet MS" w:hAnsi="Trebuchet MS"/>
          <w:sz w:val="20"/>
          <w:szCs w:val="20"/>
        </w:rPr>
        <w:t>Property taxes may increase and property value may decrease (at least in the short term)</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Unforeseen maintenance expenses</w:t>
      </w:r>
    </w:p>
    <w:p>
      <w:pPr>
        <w:pStyle w:val="NormalWeb"/>
        <w:numPr>
          <w:ilvl w:val="2"/>
          <w:numId w:val="2"/>
        </w:numPr>
        <w:spacing w:before="0" w:after="280"/>
        <w:rPr/>
      </w:pPr>
      <w:r>
        <w:rPr>
          <w:rFonts w:cs="Trebuchet MS" w:ascii="Trebuchet MS" w:hAnsi="Trebuchet MS"/>
          <w:sz w:val="20"/>
          <w:szCs w:val="20"/>
        </w:rPr>
        <w:t>Cannot move so easily – may have to sell for a loss; vacant home can be very expensive, esp. if you are stuck with a double mortgage/expense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Why should you rent?</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More options to live where you want and more flexible to move about.</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Cheaper to rent than to pay monthly expenses in home ownership.</w:t>
      </w:r>
    </w:p>
    <w:p>
      <w:pPr>
        <w:pStyle w:val="NormalWeb"/>
        <w:numPr>
          <w:ilvl w:val="2"/>
          <w:numId w:val="2"/>
        </w:numPr>
        <w:spacing w:before="0" w:after="280"/>
        <w:rPr/>
      </w:pPr>
      <w:r>
        <w:rPr>
          <w:rFonts w:cs="Trebuchet MS" w:ascii="Trebuchet MS" w:hAnsi="Trebuchet MS"/>
          <w:sz w:val="20"/>
          <w:szCs w:val="20"/>
        </w:rPr>
        <w:t>You can invest what you would have put down in mutual fund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Why not rent</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Rent money gone for good. Not tax deductible.</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May have to deal with bad neighbors in adjacent units.</w:t>
      </w:r>
    </w:p>
    <w:p>
      <w:pPr>
        <w:pStyle w:val="NormalWeb"/>
        <w:numPr>
          <w:ilvl w:val="2"/>
          <w:numId w:val="2"/>
        </w:numPr>
        <w:spacing w:before="0" w:after="280"/>
        <w:rPr>
          <w:rFonts w:ascii="Trebuchet MS" w:hAnsi="Trebuchet MS" w:cs="Trebuchet MS"/>
          <w:sz w:val="20"/>
          <w:szCs w:val="20"/>
        </w:rPr>
      </w:pPr>
      <w:r>
        <w:rPr>
          <w:rFonts w:cs="Trebuchet MS" w:ascii="Trebuchet MS" w:hAnsi="Trebuchet MS"/>
          <w:sz w:val="20"/>
          <w:szCs w:val="20"/>
        </w:rPr>
        <w:t>Any updates to the apartment that you make are lost to you when you move.</w:t>
      </w:r>
    </w:p>
    <w:p>
      <w:pPr>
        <w:pStyle w:val="NormalWeb"/>
        <w:numPr>
          <w:ilvl w:val="2"/>
          <w:numId w:val="2"/>
        </w:numPr>
        <w:spacing w:before="0" w:after="280"/>
        <w:rPr/>
      </w:pPr>
      <w:r>
        <w:rPr>
          <w:rFonts w:cs="Trebuchet MS" w:ascii="Trebuchet MS" w:hAnsi="Trebuchet MS"/>
          <w:sz w:val="20"/>
          <w:szCs w:val="20"/>
        </w:rPr>
        <w:t>Rents can increase at landlord’s discretion.</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Should I buy or rent?</w:t>
        <w:br/>
      </w:r>
    </w:p>
    <w:p>
      <w:pPr>
        <w:pStyle w:val="NormalWeb"/>
        <w:numPr>
          <w:ilvl w:val="2"/>
          <w:numId w:val="2"/>
        </w:numPr>
        <w:spacing w:before="0" w:after="280"/>
        <w:rPr/>
      </w:pPr>
      <w:r>
        <w:rPr>
          <w:rFonts w:cs="Trebuchet MS" w:ascii="Trebuchet MS" w:hAnsi="Trebuchet MS"/>
          <w:sz w:val="20"/>
          <w:szCs w:val="20"/>
        </w:rPr>
        <w:t>Financially speaking, it may be wiser to rent in this market than to buy. The current prices are still not low enough to make even the low interest rates attractive. Plus, the current depression in prices may be protracted, so that you may be losing money on the house before gaining any. If you add inflation to that, you’re not getting a very good deal at all. Plus, in Texas, you will be paying the highest property taxes in the nation. Finally, it is a rare case these days that you will be paying less per square footage buying than in renting, particularly when you consider all the costs. HOWEVER, there are intangibles for which you may still want to buy if you can afford it. But even in this case, don’t bite off more than you can chew. Be aware of the dangers as well as the utility of ARMS and interest-only loans.</w:t>
        <w:br/>
      </w:r>
    </w:p>
    <w:p>
      <w:pPr>
        <w:pStyle w:val="NormalWeb"/>
        <w:numPr>
          <w:ilvl w:val="2"/>
          <w:numId w:val="2"/>
        </w:numPr>
        <w:spacing w:before="0" w:after="280"/>
        <w:rPr/>
      </w:pPr>
      <w:r>
        <w:rPr>
          <w:rFonts w:cs="Trebuchet MS" w:ascii="Trebuchet MS" w:hAnsi="Trebuchet MS"/>
          <w:sz w:val="20"/>
          <w:szCs w:val="20"/>
        </w:rPr>
        <w:t xml:space="preserve">When purchasing a home, be careful to consider all the financial factors: The primary ones are PITI (Principle/Interest/Taxes/Insurance). You should also be aware of other costs – special taxes, HOA dues, taxes after the first year (in new homes), etc. Understand the conditions of your loan, including payments, pre-payment penalties, mortgage insurance (if applicable), closing costs, etc. </w:t>
        <w:br/>
      </w:r>
      <w:r>
        <w:rPr>
          <w:rFonts w:cs="Trebuchet MS" w:ascii="Trebuchet MS" w:hAnsi="Trebuchet MS"/>
          <w:b/>
          <w:sz w:val="20"/>
          <w:szCs w:val="20"/>
        </w:rPr>
        <w:br/>
        <w:b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18</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18</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ession 9: To Buy or Not to Buy</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0/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i w:val="false"/>
        <w:b/>
      </w:rPr>
    </w:lvl>
    <w:lvl w:ilvl="1">
      <w:start w:val="1"/>
      <w:numFmt w:val="upperLetter"/>
      <w:lvlText w:val="%2."/>
      <w:lvlJc w:val="left"/>
      <w:pPr>
        <w:tabs>
          <w:tab w:val="num" w:pos="1080"/>
        </w:tabs>
        <w:ind w:left="1080" w:hanging="360"/>
      </w:pPr>
      <w:rPr>
        <w:i w:val="false"/>
        <w:b/>
      </w:rPr>
    </w:lvl>
    <w:lvl w:ilvl="2">
      <w:start w:val="1"/>
      <w:numFmt w:val="decimal"/>
      <w:lvlText w:val="%3."/>
      <w:lvlJc w:val="right"/>
      <w:pPr>
        <w:tabs>
          <w:tab w:val="num" w:pos="1800"/>
        </w:tabs>
        <w:ind w:left="1800" w:hanging="360"/>
      </w:pPr>
      <w:rPr>
        <w:i w:val="false"/>
        <w:b/>
      </w:rPr>
    </w:lvl>
    <w:lvl w:ilvl="3">
      <w:start w:val="1"/>
      <w:numFmt w:val="lowerLetter"/>
      <w:lvlText w:val="%4."/>
      <w:lvlJc w:val="left"/>
      <w:pPr>
        <w:tabs>
          <w:tab w:val="num" w:pos="2520"/>
        </w:tabs>
        <w:ind w:left="2520" w:hanging="360"/>
      </w:pPr>
      <w:rPr>
        <w:i w:val="false"/>
        <w:b/>
      </w:rPr>
    </w:lvl>
    <w:lvl w:ilvl="4">
      <w:start w:val="1"/>
      <w:numFmt w:val="lowerRoman"/>
      <w:lvlText w:val="%5."/>
      <w:lvlJc w:val="left"/>
      <w:pPr>
        <w:tabs>
          <w:tab w:val="num" w:pos="3168"/>
        </w:tabs>
        <w:ind w:left="3168" w:hanging="288"/>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2">
    <w:name w:val="WW8Num21z2"/>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ualcreditreport.com/" TargetMode="External"/><Relationship Id="rId3" Type="http://schemas.openxmlformats.org/officeDocument/2006/relationships/hyperlink" Target="http://www.ftc.gov/bcp/conline/pubs/credit/freereports.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14:00Z</dcterms:created>
  <dc:creator>Yujin Han</dc:creator>
  <dc:description/>
  <cp:keywords/>
  <dc:language>en-US</dc:language>
  <cp:lastModifiedBy>Yujin Han</cp:lastModifiedBy>
  <cp:lastPrinted>2007-10-03T18:39:00Z</cp:lastPrinted>
  <dcterms:modified xsi:type="dcterms:W3CDTF">2007-11-14T23:44:00Z</dcterms:modified>
  <cp:revision>8</cp:revision>
  <dc:subject/>
  <dc:title>Title</dc:title>
</cp:coreProperties>
</file>