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eaning of </w:t>
        <w:br/>
        <w:t>“…the kingdom of heaven suffers violence, and violent men take it by force…”</w:t>
      </w:r>
    </w:p>
    <w:p>
      <w:pPr>
        <w:pStyle w:val="Normal"/>
        <w:jc w:val="center"/>
        <w:rPr>
          <w:b/>
          <w:b/>
          <w:sz w:val="28"/>
          <w:szCs w:val="28"/>
        </w:rPr>
      </w:pPr>
      <w:r>
        <w:rPr>
          <w:b/>
          <w:sz w:val="28"/>
          <w:szCs w:val="28"/>
        </w:rPr>
        <w:t>In Matthew 11:12</w:t>
      </w:r>
    </w:p>
    <w:p>
      <w:pPr>
        <w:pStyle w:val="Normal"/>
        <w:rPr/>
      </w:pPr>
      <w:r>
        <w:rPr/>
        <w:br/>
        <w:t>I thoroughly enjoyed our discussion the other day on Matthew 11:12, "From the days of John the Baptist until now the kingdom of heaven suffers violence, and violent men take it by force. " (</w:t>
      </w:r>
      <w:r>
        <w:rPr>
          <w:i/>
        </w:rPr>
        <w:t>NASB</w:t>
      </w:r>
      <w:r>
        <w:rPr/>
        <w:t xml:space="preserve">). Now, the </w:t>
      </w:r>
      <w:r>
        <w:rPr>
          <w:i/>
        </w:rPr>
        <w:t>NIV</w:t>
      </w:r>
      <w:r>
        <w:rPr/>
        <w:t xml:space="preserve"> translates this verse, “the kingdom of heaven has been forcefully advancing, and forceful men lay hold of it,” which gives another sense altogether. Interestingly, when the </w:t>
      </w:r>
      <w:r>
        <w:rPr>
          <w:i/>
        </w:rPr>
        <w:t>NIV</w:t>
      </w:r>
      <w:r>
        <w:rPr/>
        <w:t xml:space="preserve"> was updated by the </w:t>
      </w:r>
      <w:r>
        <w:rPr>
          <w:i/>
        </w:rPr>
        <w:t>TNIV</w:t>
      </w:r>
      <w:r>
        <w:rPr/>
        <w:t xml:space="preserve">, the retranslated this as “the kingdom of heaven has been subjected to violence, and violent people have been raiding it,” which matches the sense of the </w:t>
      </w:r>
      <w:r>
        <w:rPr>
          <w:i/>
        </w:rPr>
        <w:t>NASB</w:t>
      </w:r>
      <w:r>
        <w:rPr/>
        <w:t xml:space="preserve">. </w:t>
        <w:br/>
        <w:br/>
        <w:t xml:space="preserve">We chose this verse for our classroom discussion because it is a controversial verse among Theologians, and so for us, it is a great verse to exercise proper biblical hermeneutic (interpretation). </w:t>
      </w:r>
    </w:p>
    <w:p>
      <w:pPr>
        <w:pStyle w:val="Normal"/>
        <w:rPr/>
      </w:pPr>
      <w:r>
        <w:rPr/>
      </w:r>
    </w:p>
    <w:p>
      <w:pPr>
        <w:pStyle w:val="Normal"/>
        <w:rPr/>
      </w:pPr>
      <w:r>
        <w:rPr/>
        <w:t xml:space="preserve">We followed the cardinal rule of all biblical interpretation; namely, understand the Scripture in </w:t>
      </w:r>
      <w:r>
        <w:rPr>
          <w:b/>
          <w:u w:val="single"/>
        </w:rPr>
        <w:t>context</w:t>
      </w:r>
      <w:r>
        <w:rPr/>
        <w:t xml:space="preserve">: textual/literary context, historical/cultural context, and grammatical context. While we didn't have too much time to investigate the latter two realms of context in depth, we did examine the first realm, namely textual/literary context. We looked at the passage itself in the context of the chapter and chapters around it. We also looked for parallel texts, where Jesus spoke of John the Baptist in Mark 9:11-3 and Luke 16:16-17. </w:t>
      </w:r>
    </w:p>
    <w:p>
      <w:pPr>
        <w:pStyle w:val="Normal"/>
        <w:rPr/>
      </w:pPr>
      <w:r>
        <w:rPr/>
      </w:r>
    </w:p>
    <w:p>
      <w:pPr>
        <w:pStyle w:val="Normal"/>
        <w:rPr/>
      </w:pPr>
      <w:r>
        <w:rPr/>
        <w:t>Now, the some have strongly suggested a metaphorical and symbolic interpretation of Matthew 11:12, such that instead of reading it as "the kingdom of heaven suffers violence," the text should read, "the kingdom of heaven permits/rewards violence," drawing the application that Christians should, like John the Baptist, pursue a "holy violence." Now, is this interpretation justified? Do we need to interpret this verse figuratively and even allegorically or can we take it more literally and plainly?</w:t>
      </w:r>
    </w:p>
    <w:p>
      <w:pPr>
        <w:pStyle w:val="Normal"/>
        <w:rPr/>
      </w:pPr>
      <w:r>
        <w:rPr/>
      </w:r>
    </w:p>
    <w:p>
      <w:pPr>
        <w:pStyle w:val="Normal"/>
        <w:rPr/>
      </w:pPr>
      <w:r>
        <w:rPr/>
        <w:t>We observed that there was much in the immediate context that suggested that Christians would suffer violence as they were witnesses for Christ (Christ sent the disciples as "sheep among wolves"- 10:16; they would be persecuted severely - 10:17ff; they would be hated and killed - 10:21-23; but they must "take up their cross", even give up their lives - 10:38-39). We also looked at the parallel passage in Mark 9:11-13, where Jesus spoke of John as Elijah. There he added, "Why then is it written that the Son of Man must suffer and be rejected" and of John the Baptist, "They have done to him everything they wished, just as it is written about him." Again, we got a sense of a literal violence, rejection and persecution. Finally, in another parallel in Luke 16:16-17, we read,</w:t>
      </w:r>
    </w:p>
    <w:p>
      <w:pPr>
        <w:pStyle w:val="Normal"/>
        <w:rPr/>
      </w:pPr>
      <w:r>
        <w:rPr/>
      </w:r>
    </w:p>
    <w:p>
      <w:pPr>
        <w:pStyle w:val="Normal"/>
        <w:ind w:left="720" w:hanging="0"/>
        <w:rPr/>
      </w:pPr>
      <w:r>
        <w:rPr/>
        <w:t xml:space="preserve">The Law and the Prophets were proclaimed until John; since that time the gospel of the kingdom of God has been preached, and everyone is forcing his way into it. But it is easier for heaven and earth to pass away than for one stroke of a letter of the Law to fail. </w:t>
        <w:br/>
      </w:r>
    </w:p>
    <w:p>
      <w:pPr>
        <w:pStyle w:val="Normal"/>
        <w:rPr/>
      </w:pPr>
      <w:r>
        <w:rPr/>
        <w:t xml:space="preserve">Once again, we got a vague expression: "and everyone is forcing his way into it." However, this time, it is set in contrast to the expression, "But it is easier for heaven and earth to pass away..." suggesting that whatever the meaning of the phrase it should be seen negatively, so that, even though people were forcing their way into the kingdom on their own terms, they would not succeed because God's Word cannot fail. </w:t>
      </w:r>
    </w:p>
    <w:p>
      <w:pPr>
        <w:pStyle w:val="Normal"/>
        <w:rPr/>
      </w:pPr>
      <w:r>
        <w:rPr/>
      </w:r>
    </w:p>
    <w:p>
      <w:pPr>
        <w:pStyle w:val="Normal"/>
        <w:rPr/>
      </w:pPr>
      <w:r>
        <w:rPr/>
        <w:t>We looked at a number of other passages that argue that the religious rulers and many Jews were seeking a political Messiah rather than a Savior for their souls. Rather than repent of their sins, they wanted to revolt against their Roman captors. We discovered that the Jews had a practice of trying to do things their way rather than submit to God's way. For example, they tried to establish their own righteousness rather than embracing the righteousness provided by God through Jesus Christ (cf. Romans 10:1-4). Rather than teach the true Law of Moses, the Pharisees developed “traditions” around the Law which became a hindrance to obeying the true Law (Mark 7:8-13) and a stumbling block for people so that they did not see their need for God’s grace in Christ (Romans 9:30-33). Also, rather than repent and receive Jesus as the Savior from their sins first, the Jewish people intended to forcefully make Him their political king. This is what we learn from John 6:14-15,</w:t>
      </w:r>
    </w:p>
    <w:p>
      <w:pPr>
        <w:pStyle w:val="Normal"/>
        <w:rPr/>
      </w:pPr>
      <w:r>
        <w:rPr/>
      </w:r>
    </w:p>
    <w:p>
      <w:pPr>
        <w:pStyle w:val="Normal"/>
        <w:ind w:left="720" w:hanging="0"/>
        <w:rPr/>
      </w:pPr>
      <w:r>
        <w:rPr/>
        <w:t xml:space="preserve">Therefore when the people saw the sign which He had performed, they said, "This is truly the Prophet who is to come into the world." So Jesus, perceiving that they were intending to come and take Him by force to make Him king, withdrew again to the mountain by Himself alone. </w:t>
      </w:r>
    </w:p>
    <w:p>
      <w:pPr>
        <w:pStyle w:val="Normal"/>
        <w:rPr/>
      </w:pPr>
      <w:r>
        <w:rPr/>
      </w:r>
    </w:p>
    <w:p>
      <w:pPr>
        <w:pStyle w:val="Normal"/>
        <w:rPr/>
      </w:pPr>
      <w:r>
        <w:rPr/>
        <w:t xml:space="preserve">Therefore, a compelling case can be made against reading Matthew 11:12 figuratively or seeing the verse as a positive endorsement for holy violence. One additional comment is noteworthy. If we were to see “holy violence” in this text, then John the and the OT Prophets are presented as representatives of those that were living out this “holy violence” (Matthew 11:13). However, John the Baptist was in prison at the time and about to be beheaded. And as for the OT Prophets, Jesus had earlier mentioned them as those who had a history of being "persecuted" (Matthew 5:12). This is hardly an endorsement for believers </w:t>
      </w:r>
      <w:r>
        <w:rPr>
          <w:b/>
          <w:i/>
        </w:rPr>
        <w:t>doing</w:t>
      </w:r>
      <w:r>
        <w:rPr/>
        <w:t xml:space="preserve"> "holy violence," at least not the kind that most people who teach this have in mind. More accurately, it might be an endorsement for faithful perseverance when believers </w:t>
      </w:r>
      <w:r>
        <w:rPr>
          <w:b/>
          <w:i/>
        </w:rPr>
        <w:t>receive</w:t>
      </w:r>
      <w:r>
        <w:rPr/>
        <w:t xml:space="preserve"> unholy violence done against them.</w:t>
      </w:r>
    </w:p>
    <w:p>
      <w:pPr>
        <w:pStyle w:val="Normal"/>
        <w:rPr/>
      </w:pPr>
      <w:r>
        <w:rPr/>
      </w:r>
    </w:p>
    <w:p>
      <w:pPr>
        <w:pStyle w:val="Normal"/>
        <w:rPr/>
      </w:pPr>
      <w:r>
        <w:rPr/>
        <w:t>When I heard this text being preached on one occasion, with the figurative “holy violence” interpretation, I noticed that a number of people responded emotionally, laughing or crying in keeping with the speaker’s leading. This didn’t bother me as much as the thought that the people of God have tied their faith to feeling rather than fact, to emotion rather than thoughtful consideration. Therefore, I encourage us all to follow the "Berean principle" (Acts 17:11) of examining everything that we hear to make sure that it is truly biblical. Be careful that you do not let your emotions or experience become an excuse to accept error. To bring this home, consider this. I may cry watching a Korean Drama, but my emotional response does not validate the story as true. Likewise, our response is not a litmus for biblical truth. Such thinking may bode well for the effectiveness of marketing and advertisements, but it proves both wrong and dangerous with respect to discerning biblical truth. Remember Paul’s warning that in the End Times, which is the age in which we live, people will not want to hear “sound teaching”:</w:t>
      </w:r>
    </w:p>
    <w:p>
      <w:pPr>
        <w:pStyle w:val="Normal"/>
        <w:rPr/>
      </w:pPr>
      <w:r>
        <w:rPr/>
      </w:r>
    </w:p>
    <w:p>
      <w:pPr>
        <w:pStyle w:val="Normal"/>
        <w:ind w:left="720" w:hanging="0"/>
        <w:rPr/>
      </w:pPr>
      <w:r>
        <w:rPr>
          <w:vertAlign w:val="superscript"/>
        </w:rPr>
        <w:t>3</w:t>
      </w:r>
      <w:r>
        <w:rPr/>
        <w:t xml:space="preserve">For the time will come when men will not put up with sound doctrine. Instead, to suit their own desires, they will gather around them a great number of teachers to say what their itching ears want to hear. </w:t>
      </w:r>
      <w:r>
        <w:rPr>
          <w:vertAlign w:val="superscript"/>
        </w:rPr>
        <w:t>4</w:t>
      </w:r>
      <w:r>
        <w:rPr/>
        <w:t xml:space="preserve">They will turn their ears away from the truth and turn aside to myths. </w:t>
      </w:r>
      <w:r>
        <w:rPr>
          <w:vertAlign w:val="superscript"/>
        </w:rPr>
        <w:t>5</w:t>
      </w:r>
      <w:r>
        <w:rPr/>
        <w:t xml:space="preserve">But you, </w:t>
      </w:r>
      <w:r>
        <w:rPr>
          <w:b/>
        </w:rPr>
        <w:t>keep your head in all situations</w:t>
      </w:r>
      <w:r>
        <w:rPr/>
        <w:t>, endure hardship, do the work of an evangelist, discharge all the duties of your ministry (2 Timothy 4:3-5).</w:t>
      </w:r>
    </w:p>
    <w:p>
      <w:pPr>
        <w:pStyle w:val="Normal"/>
        <w:ind w:left="720" w:hanging="0"/>
        <w:rPr/>
      </w:pPr>
      <w:r>
        <w:rPr/>
      </w:r>
    </w:p>
    <w:p>
      <w:pPr>
        <w:pStyle w:val="Normal"/>
        <w:rPr/>
      </w:pPr>
      <w:r>
        <w:rPr/>
        <w:t>So let us keep our heads in all situations, doing our best to present ourselves to God as those approved, workmen who do not need to be ashamed and who correctly handle the word of truth (2 Timothy 2: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ddendum to Matthew</w:t>
      <w:br/>
      <w:t>Prepared on 11/30/2009</w:t>
      <w:br/>
      <w:t>By Yujin Han</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27:00Z</dcterms:created>
  <dc:creator>Eugene Han</dc:creator>
  <dc:description/>
  <cp:keywords/>
  <dc:language>en-US</dc:language>
  <cp:lastModifiedBy>Eugene Han</cp:lastModifiedBy>
  <dcterms:modified xsi:type="dcterms:W3CDTF">2010-03-12T00:38:00Z</dcterms:modified>
  <cp:revision>3</cp:revision>
  <dc:subject/>
  <dc:title>Meaning of </dc:title>
</cp:coreProperties>
</file>