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rPr>
      </w:pPr>
      <w:r>
        <w:rPr>
          <w:b/>
        </w:rPr>
        <w:t>Introduction to Revelation</w:t>
      </w:r>
    </w:p>
    <w:p>
      <w:pPr>
        <w:pStyle w:val="Normal"/>
        <w:ind w:left="864" w:hanging="0"/>
        <w:rPr>
          <w:b/>
          <w:b/>
        </w:rPr>
      </w:pPr>
      <w:r>
        <w:rPr>
          <w:b/>
        </w:rPr>
      </w:r>
    </w:p>
    <w:p>
      <w:pPr>
        <w:pStyle w:val="Normal"/>
        <w:numPr>
          <w:ilvl w:val="1"/>
          <w:numId w:val="2"/>
        </w:numPr>
        <w:tabs>
          <w:tab w:val="clear" w:pos="720"/>
        </w:tabs>
        <w:rPr/>
      </w:pPr>
      <w:r>
        <w:rPr/>
        <w:t>Introduction to Revelation</w:t>
      </w:r>
    </w:p>
    <w:p>
      <w:pPr>
        <w:pStyle w:val="Normal"/>
        <w:ind w:left="720" w:hanging="0"/>
        <w:rPr/>
      </w:pPr>
      <w:r>
        <w:rPr/>
        <w:br/>
        <w:t>Of all the books in the NT, the book of Revelation gives the most detailed and extensive discussion of prophecy. The end times are important for Christians to understand because an anticipation of them is meant to change the way we live and the way we view life in the present.</w:t>
        <w:br/>
      </w:r>
    </w:p>
    <w:p>
      <w:pPr>
        <w:pStyle w:val="Normal"/>
        <w:numPr>
          <w:ilvl w:val="2"/>
          <w:numId w:val="2"/>
        </w:numPr>
        <w:rPr/>
      </w:pPr>
      <w:r>
        <w:rPr/>
        <w:t>Authorship of Revelation</w:t>
        <w:br/>
        <w:br/>
        <w:t>The book claims to be written by John (1:1, 4, 9; 22:8). And since there is no further identification of the writer other than “John,” it presumes a familiarity on the readers’ part. It is, therefore, not just anyone named John, but the apostle John. The testimony of the church fathers, especially Irenaeus, was that the apostle wrote this book. Also the book states (1:9) that the author was on the Isle of Patmos and both Eusebius and Clement of Alexandria say that John the apostle was exiled there by the Roman government. Furthermore, the author was quite familiar with the churches of Asia Minor, and this would fit well with the apostle John, who ministered at Ephesus.</w:t>
        <w:br/>
      </w:r>
    </w:p>
    <w:p>
      <w:pPr>
        <w:pStyle w:val="Normal"/>
        <w:numPr>
          <w:ilvl w:val="2"/>
          <w:numId w:val="2"/>
        </w:numPr>
        <w:rPr/>
      </w:pPr>
      <w:r>
        <w:rPr/>
        <w:t>Place and Date of Revelation</w:t>
        <w:br/>
        <w:br/>
        <w:t xml:space="preserve">John wrote the Revelation while on the island of Patmos (1:9). He had been exiled to this rocky isle during the reign of the Roman emperor Domitian. The church father Irenaeus said that John received the truths of Revelation toward the end of Domitian’s rule. Domitian died in A.D. 96 and so a date of A.D. 95 is given for this book. </w:t>
        <w:br/>
      </w:r>
    </w:p>
    <w:p>
      <w:pPr>
        <w:pStyle w:val="Normal"/>
        <w:numPr>
          <w:ilvl w:val="2"/>
          <w:numId w:val="2"/>
        </w:numPr>
        <w:rPr/>
      </w:pPr>
      <w:r>
        <w:rPr/>
        <w:t>Purpose of Revelation</w:t>
        <w:br/>
        <w:br/>
        <w:t>John wrote the Revelation in order to unite and complete the prophetic truth of the Bible. Without the book of Revelation there would be many unanswered questions about the end times. John also wrote to encourage the people of his day as they were enduring Roman persecution. They needed to know that persecution would never destroy God’s church or God’s purposes. This, of course, has continued to be an encouragement to persecuted believers throughout the ages. He also wrote to motivate Christians to godly and wise living.</w:t>
        <w:br/>
      </w:r>
    </w:p>
    <w:p>
      <w:pPr>
        <w:pStyle w:val="Normal"/>
        <w:numPr>
          <w:ilvl w:val="2"/>
          <w:numId w:val="2"/>
        </w:numPr>
        <w:rPr/>
      </w:pPr>
      <w:r>
        <w:rPr/>
        <w:t>Theme of Revelation</w:t>
        <w:br/>
        <w:br/>
        <w:t>John writes about the great end-time events that will occur during the Day of the Lord. The focus of this book is on the seven-year Tribulation in which the nation of Israel comes to faith in Jesus Christ. Their coming into the new covenant is the prerequisite for Christ’s second coming (Matt 23:39). It also includes information about the second coming of Christ and about His millennial kingdom, which will be established on this earth. The great prophetic themes of the Bible are dealt with in this book.</w:t>
        <w:br/>
      </w:r>
    </w:p>
    <w:p>
      <w:pPr>
        <w:pStyle w:val="Normal"/>
        <w:numPr>
          <w:ilvl w:val="2"/>
          <w:numId w:val="2"/>
        </w:numPr>
        <w:rPr/>
      </w:pPr>
      <w:r>
        <w:rPr/>
        <w:t>Special Considerations on Revelation</w:t>
        <w:br/>
      </w:r>
    </w:p>
    <w:p>
      <w:pPr>
        <w:pStyle w:val="Normal"/>
        <w:numPr>
          <w:ilvl w:val="3"/>
          <w:numId w:val="2"/>
        </w:numPr>
        <w:rPr/>
      </w:pPr>
      <w:r>
        <w:rPr/>
        <w:t>Approaching Revelation</w:t>
        <w:br/>
        <w:br/>
        <w:t xml:space="preserve">There are three primary approaches to revelation in history. First, there are those who view Revelation as a book of allegories. The </w:t>
      </w:r>
      <w:r>
        <w:rPr>
          <w:i/>
        </w:rPr>
        <w:t>allegorical</w:t>
      </w:r>
      <w:r>
        <w:rPr/>
        <w:t xml:space="preserve"> approach denies the literal reality of Revelation, and sees it containing messages of spiritual challenge and encouragement couched in figurative and symbolic language. </w:t>
        <w:br/>
        <w:br/>
        <w:t xml:space="preserve">The second approach is the </w:t>
      </w:r>
      <w:r>
        <w:rPr>
          <w:i/>
        </w:rPr>
        <w:t>historical</w:t>
      </w:r>
      <w:r>
        <w:rPr/>
        <w:t>. This view sees the content of Revelation as factual, but seems most of it as already fulfilled (usually all but chapters 20-22). Within this approach are those who view Revelation as a symbolic presentation of church history, while others see the events of Revelation fulfilled during the terrible days of Emperor Nero.</w:t>
        <w:br/>
        <w:br/>
        <w:t>There are significant problems with both of these approaches. One is that the interpreter must allegorize (spiritualize) most everything in the book, making his interpretation terribly subjective. He then becomes the final authority, as there is no real way of checking the validity of his interpretation. This point is verified by the fact that there is no harmony among those who approach Revelation in this way. Another problem is that these approaches simply do not harmonize the great, unfulfilled prophecies of the Old Testament Scriptures. Also these approaches do not faithfully deal with the stated purpose of Revelation, which is that the book is prophetic (1:1,19).</w:t>
        <w:br/>
        <w:br/>
        <w:t xml:space="preserve">The final approach is the </w:t>
      </w:r>
      <w:r>
        <w:rPr>
          <w:i/>
        </w:rPr>
        <w:t>futuristic</w:t>
      </w:r>
      <w:r>
        <w:rPr/>
        <w:t>. This view takes Revelation 4-22 as yet future. The Tribulation period is dealt with in chapters 6-19, while chapter 20 views Christ’s thousand-year reign on the earth, and chapters 21-22 focus on eternity. The futuristic is the best approach because it alone systematizes with itself the other prophetic portions of the Bible. “The futuristic approach to the Apocalypse is the only approach that harmonizes Daniel 7:19-27; 8:23-25; 9:24, 26-27; Matthew 24-25, especially 24:15-23, 29-31; 2 Thess 2:1-12; Jeremiah 30:4-10; Romans 11:25-28; John 5:43; Zech 12:9-14; 8:23; and Jeremiah 23:5-8 into one unified eschatological program.” The futuristic approach is best because it alone accomplishes the purpose of 1:1, which states that the book is prophetic.</w:t>
        <w:br/>
        <w:br/>
        <w:t>The futuristic approach is best because it alone interprets Revelation literally, just as the rest of the Bible is interpreted. In contrast to the other approaches to the book of Revelation, the futuristic position allows a more literal interpretation of the specific prophecies of the book. Though recognizing the frequent symbolism in various prophecies, the events foreshadowed by these symbols and their interpretation are regarded as being fulfilled in a normal way. Hence, the various judgments of God are actually poured out on the earth as contained in the seals, trumpets and vials.</w:t>
        <w:br/>
      </w:r>
    </w:p>
    <w:p>
      <w:pPr>
        <w:pStyle w:val="Normal"/>
        <w:numPr>
          <w:ilvl w:val="3"/>
          <w:numId w:val="2"/>
        </w:numPr>
        <w:rPr/>
      </w:pPr>
      <w:r>
        <w:rPr/>
        <w:t>Interpreting Revelation</w:t>
        <w:br/>
        <w:br/>
        <w:t>For many, the book of Revelation is a confusing, unintelligible series of symbols. But much of the confusion can be removed by properly interpreting the book. It must be remembered that this book was given to be an unveiling of truth and therefore can be understood and appreciated (1:13; 22:10).</w:t>
        <w:br/>
        <w:br/>
        <w:t>The very first principle is that Revelation must be approached literally. The concept of a literal interpretation always raises questions since it seems to preclude anything symbolic, and the book obviously contains symbols. Perhaps saying “normal” or “plain” interpretation would be better than “literal,” since futurists do recognize the presence of symbols in the book. The difference between the literalist and the spiritualizer is simply that the former sees the symbols as conveying a plain meaning. This normal approach sees language as plain language without deep hidden meanings that almost defy discovery.</w:t>
        <w:br/>
        <w:br/>
        <w:t>Second, it must be understood that the OT is a significant key in interpreting Revelation. There are about three hundred fifty direct quotes or clear allusions from the OT found in Revelation. This amounts to an average of about fifteen OT references per chapter. OT concepts (such as “the book of life” and “the wine of God’s wrath”), OT names (such as Jezebel, Balaam, and Babylon), titles applied to Christ (such as “first and last” and “root of David”), and numerous symbols are found throughout Revelation. It becomes obvious that an understanding of the OT Scriptures is essential for a clear understanding of Revelation.</w:t>
        <w:br/>
        <w:br/>
        <w:t>Third, interpretation is greatly simplified when it is discovered that Revelation is basically in chronological order. The visions are not haphazardly given. There is a progressive pattern to the book, as 1:19 suggests.</w:t>
      </w:r>
    </w:p>
    <w:p>
      <w:pPr>
        <w:pStyle w:val="Normal"/>
        <w:rPr>
          <w:b/>
          <w:b/>
        </w:rPr>
      </w:pPr>
      <w:r>
        <w:rPr>
          <w:b/>
        </w:rPr>
      </w:r>
    </w:p>
    <w:tbl>
      <w:tblPr>
        <w:tblW w:w="7623" w:type="dxa"/>
        <w:jc w:val="left"/>
        <w:tblInd w:w="1327" w:type="dxa"/>
        <w:tblLayout w:type="fixed"/>
        <w:tblCellMar>
          <w:top w:w="0" w:type="dxa"/>
          <w:left w:w="108" w:type="dxa"/>
          <w:bottom w:w="0" w:type="dxa"/>
          <w:right w:w="108" w:type="dxa"/>
        </w:tblCellMar>
      </w:tblPr>
      <w:tblGrid>
        <w:gridCol w:w="1209"/>
        <w:gridCol w:w="923"/>
        <w:gridCol w:w="1296"/>
        <w:gridCol w:w="1350"/>
        <w:gridCol w:w="1396"/>
        <w:gridCol w:w="1449"/>
      </w:tblGrid>
      <w:tr>
        <w:trPr/>
        <w:tc>
          <w:tcPr>
            <w:tcW w:w="762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hapter topics of Revelation</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Church</w:t>
              <w:br/>
              <w:t>Ag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rib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illenniu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Judgment: </w:t>
              <w:br/>
              <w:t xml:space="preserve">Great White </w:t>
              <w:br/>
              <w:t>Thron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Eternal Stat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In Heaven</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1-2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On Earth</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r>
    </w:p>
    <w:p>
      <w:pPr>
        <w:pStyle w:val="Normal"/>
        <w:numPr>
          <w:ilvl w:val="1"/>
          <w:numId w:val="2"/>
        </w:numPr>
        <w:rPr/>
      </w:pPr>
      <w:r>
        <w:rPr/>
        <w:t>Summary of Revel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99"/>
        <w:gridCol w:w="2069"/>
        <w:gridCol w:w="2834"/>
        <w:gridCol w:w="255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gment Series of Revelation</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Judgment</w:t>
              <w:br/>
              <w:t>Series</w:t>
              <w:br/>
              <w:t>Identified</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pPr>
            <w:r>
              <w:rPr/>
              <w:t>Judgment Series Interrelated</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The Seven</w:t>
              <w:br/>
              <w:t xml:space="preserve">Seals </w:t>
              <w:br/>
              <w:t>(6:1-8: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 Antichrist</w:t>
              <w:br/>
              <w:t>2. War</w:t>
              <w:br/>
              <w:t>3. Famine</w:t>
              <w:br/>
              <w:t>4. Death</w:t>
              <w:br/>
              <w:t>5. Martyrs’ prayers</w:t>
              <w:br/>
              <w:t>6. Great earthquake</w:t>
              <w:br/>
              <w:t>7--------------------</w:t>
            </w:r>
            <w:r>
              <w:rPr>
                <w:rFonts w:eastAsia="Wingdings" w:cs="Wingdings" w:ascii="Wingdings" w:hAnsi="Wingding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r/>
              <w:br/>
              <w:br/>
              <w:br/>
              <w:br/>
              <w:br/>
              <w:t>7. Opening of Trumpets</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The Seven</w:t>
              <w:br/>
              <w:t>Trumpets</w:t>
              <w:br/>
              <w:t>(8:7-9:2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1. 1/3 of vegetation burned</w:t>
              <w:br/>
              <w:t>2. 1/3 of the sea judged</w:t>
              <w:br/>
              <w:t>3. 1/3 of fresh water judged</w:t>
              <w:br/>
              <w:t>4. 1/3 of luminaries darkened</w:t>
              <w:br/>
              <w:t>5. Increased demon activity</w:t>
              <w:br/>
              <w:t>6. Invasion of eastern army</w:t>
              <w:br/>
              <w:t>7. ---------------------------</w:t>
            </w:r>
            <w:r>
              <w:rPr>
                <w:rFonts w:eastAsia="Wingdings" w:cs="Wingdings" w:ascii="Wingdings" w:hAnsi="Wingdings"/>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r/>
              <w:br/>
              <w:br/>
              <w:br/>
              <w:br/>
              <w:br/>
              <w:t>7. Opening of Bowl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The Seven</w:t>
              <w:br/>
              <w:t>Bowls</w:t>
              <w:br/>
              <w:t>(15:1-16:2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1. Malignant sores</w:t>
              <w:br/>
              <w:t>2. Sea turned into blood</w:t>
              <w:br/>
              <w:t>3. Fresh waters to blood</w:t>
              <w:br/>
              <w:t>4. Men scorched with fire</w:t>
              <w:br/>
              <w:t>5. Throne of Beast judged</w:t>
              <w:br/>
              <w:t>6. Invasion from the east</w:t>
              <w:br/>
              <w:t>7. Greatest earthquake</w:t>
            </w:r>
          </w:p>
        </w:tc>
      </w:tr>
    </w:tbl>
    <w:p>
      <w:pPr>
        <w:pStyle w:val="Normal"/>
        <w:rPr/>
      </w:pPr>
      <w:r>
        <w:rPr/>
        <w:br/>
      </w:r>
    </w:p>
    <w:p>
      <w:pPr>
        <w:pStyle w:val="Normal"/>
        <w:numPr>
          <w:ilvl w:val="2"/>
          <w:numId w:val="2"/>
        </w:numPr>
        <w:rPr/>
      </w:pPr>
      <w:r>
        <w:rPr/>
        <w:t>Introduction (1:1-8)</w:t>
        <w:br/>
      </w:r>
    </w:p>
    <w:p>
      <w:pPr>
        <w:pStyle w:val="Normal"/>
        <w:numPr>
          <w:ilvl w:val="2"/>
          <w:numId w:val="2"/>
        </w:numPr>
        <w:rPr/>
      </w:pPr>
      <w:r>
        <w:rPr/>
        <w:t>“</w:t>
      </w:r>
      <w:r>
        <w:rPr/>
        <w:t>The Things Which Thou Has Seen”: The Person of Christ (1:9-20)</w:t>
        <w:br/>
      </w:r>
    </w:p>
    <w:p>
      <w:pPr>
        <w:pStyle w:val="Normal"/>
        <w:numPr>
          <w:ilvl w:val="2"/>
          <w:numId w:val="2"/>
        </w:numPr>
        <w:rPr/>
      </w:pPr>
      <w:r>
        <w:rPr/>
        <w:t>“</w:t>
      </w:r>
      <w:r>
        <w:rPr/>
        <w:t>The Things Which Are “: The Possessions of Christ (2:1-3:22)</w:t>
        <w:br/>
      </w:r>
    </w:p>
    <w:p>
      <w:pPr>
        <w:pStyle w:val="Normal"/>
        <w:numPr>
          <w:ilvl w:val="3"/>
          <w:numId w:val="2"/>
        </w:numPr>
        <w:rPr/>
      </w:pPr>
      <w:r>
        <w:rPr/>
        <w:t>The Seven Churches</w:t>
        <w:br/>
      </w:r>
    </w:p>
    <w:p>
      <w:pPr>
        <w:pStyle w:val="Normal"/>
        <w:numPr>
          <w:ilvl w:val="3"/>
          <w:numId w:val="2"/>
        </w:numPr>
        <w:rPr/>
      </w:pPr>
      <w:r>
        <w:rPr/>
        <w:t>The Church of Ephesus (2:1-7)</w:t>
        <w:br/>
      </w:r>
    </w:p>
    <w:p>
      <w:pPr>
        <w:pStyle w:val="Normal"/>
        <w:numPr>
          <w:ilvl w:val="3"/>
          <w:numId w:val="2"/>
        </w:numPr>
        <w:rPr/>
      </w:pPr>
      <w:r>
        <w:rPr/>
        <w:t>The Church of Smyrna (2:8-11)</w:t>
        <w:br/>
      </w:r>
    </w:p>
    <w:p>
      <w:pPr>
        <w:pStyle w:val="Normal"/>
        <w:numPr>
          <w:ilvl w:val="3"/>
          <w:numId w:val="2"/>
        </w:numPr>
        <w:rPr/>
      </w:pPr>
      <w:r>
        <w:rPr/>
        <w:t>The Church of Pergamum (2:12-17)</w:t>
        <w:br/>
      </w:r>
    </w:p>
    <w:p>
      <w:pPr>
        <w:pStyle w:val="Normal"/>
        <w:numPr>
          <w:ilvl w:val="3"/>
          <w:numId w:val="2"/>
        </w:numPr>
        <w:rPr/>
      </w:pPr>
      <w:r>
        <w:rPr/>
        <w:t>The Church of Thyatira (2:18-29)</w:t>
        <w:br/>
      </w:r>
    </w:p>
    <w:p>
      <w:pPr>
        <w:pStyle w:val="Normal"/>
        <w:numPr>
          <w:ilvl w:val="3"/>
          <w:numId w:val="2"/>
        </w:numPr>
        <w:rPr/>
      </w:pPr>
      <w:r>
        <w:rPr/>
        <w:t>The Church of Saris (3:1-6)</w:t>
        <w:br/>
      </w:r>
    </w:p>
    <w:p>
      <w:pPr>
        <w:pStyle w:val="Normal"/>
        <w:numPr>
          <w:ilvl w:val="3"/>
          <w:numId w:val="2"/>
        </w:numPr>
        <w:rPr/>
      </w:pPr>
      <w:r>
        <w:rPr/>
        <w:t>The Church of Philadelphia (3:7-13)</w:t>
        <w:br/>
      </w:r>
    </w:p>
    <w:p>
      <w:pPr>
        <w:pStyle w:val="Normal"/>
        <w:numPr>
          <w:ilvl w:val="3"/>
          <w:numId w:val="2"/>
        </w:numPr>
        <w:rPr/>
      </w:pPr>
      <w:r>
        <w:rPr/>
        <w:t>The Church of Laodicea (3:14-22)</w:t>
        <w:br/>
      </w:r>
    </w:p>
    <w:p>
      <w:pPr>
        <w:pStyle w:val="Normal"/>
        <w:numPr>
          <w:ilvl w:val="2"/>
          <w:numId w:val="2"/>
        </w:numPr>
        <w:rPr/>
      </w:pPr>
      <w:r>
        <w:rPr/>
        <w:t>“</w:t>
      </w:r>
      <w:r>
        <w:rPr/>
        <w:t>The Things Which Shall Be Hereafter”: The Program of Christ (4:1-22:5)</w:t>
      </w:r>
    </w:p>
    <w:p>
      <w:pPr>
        <w:pStyle w:val="Normal"/>
        <w:ind w:left="864" w:hanging="0"/>
        <w:rPr/>
      </w:pPr>
      <w:r>
        <w:rPr/>
        <w:tab/>
      </w:r>
    </w:p>
    <w:p>
      <w:pPr>
        <w:pStyle w:val="Normal"/>
        <w:numPr>
          <w:ilvl w:val="3"/>
          <w:numId w:val="2"/>
        </w:numPr>
        <w:rPr/>
      </w:pPr>
      <w:r>
        <w:rPr/>
        <w:t>Heavenly Scene (4:1-5:14)</w:t>
        <w:br/>
      </w:r>
    </w:p>
    <w:p>
      <w:pPr>
        <w:pStyle w:val="Normal"/>
        <w:numPr>
          <w:ilvl w:val="3"/>
          <w:numId w:val="2"/>
        </w:numPr>
        <w:rPr/>
      </w:pPr>
      <w:r>
        <w:rPr/>
        <w:t>Seven Seals (6:1-8:1)</w:t>
        <w:br/>
      </w:r>
    </w:p>
    <w:p>
      <w:pPr>
        <w:pStyle w:val="Normal"/>
        <w:numPr>
          <w:ilvl w:val="3"/>
          <w:numId w:val="2"/>
        </w:numPr>
        <w:rPr/>
      </w:pPr>
      <w:r>
        <w:rPr/>
        <w:t>Seven Trumpets (8:2-11:19)</w:t>
        <w:br/>
      </w:r>
    </w:p>
    <w:p>
      <w:pPr>
        <w:pStyle w:val="Normal"/>
        <w:numPr>
          <w:ilvl w:val="3"/>
          <w:numId w:val="2"/>
        </w:numPr>
        <w:rPr/>
      </w:pPr>
      <w:r>
        <w:rPr/>
        <w:t>Important Persons (12:1-14:20)</w:t>
        <w:br/>
      </w:r>
    </w:p>
    <w:p>
      <w:pPr>
        <w:pStyle w:val="Normal"/>
        <w:numPr>
          <w:ilvl w:val="3"/>
          <w:numId w:val="2"/>
        </w:numPr>
        <w:rPr/>
      </w:pPr>
      <w:r>
        <w:rPr/>
        <w:t>Seven Bowls (15:1-16:21)</w:t>
        <w:br/>
      </w:r>
    </w:p>
    <w:p>
      <w:pPr>
        <w:pStyle w:val="Normal"/>
        <w:numPr>
          <w:ilvl w:val="3"/>
          <w:numId w:val="2"/>
        </w:numPr>
        <w:rPr/>
      </w:pPr>
      <w:r>
        <w:rPr/>
        <w:t>Two Babylons (17:1-18:24)</w:t>
        <w:br/>
      </w:r>
    </w:p>
    <w:p>
      <w:pPr>
        <w:pStyle w:val="Normal"/>
        <w:numPr>
          <w:ilvl w:val="3"/>
          <w:numId w:val="2"/>
        </w:numPr>
        <w:rPr/>
      </w:pPr>
      <w:r>
        <w:rPr/>
        <w:t>Final Visions (19:1-22:5)</w:t>
        <w:br/>
      </w:r>
    </w:p>
    <w:p>
      <w:pPr>
        <w:pStyle w:val="Normal"/>
        <w:numPr>
          <w:ilvl w:val="2"/>
          <w:numId w:val="2"/>
        </w:numPr>
        <w:rPr/>
      </w:pPr>
      <w:r>
        <w:rPr/>
        <w:t>Conclusion (22:6-21)</w:t>
      </w:r>
      <w:r>
        <w:br w:type="page"/>
      </w:r>
    </w:p>
    <w:p>
      <w:pPr>
        <w:pStyle w:val="Normal"/>
        <w:ind w:left="1152" w:hanging="0"/>
        <w:rPr/>
      </w:pPr>
      <w:r>
        <w:rPr/>
        <w:br/>
      </w:r>
    </w:p>
    <w:tbl>
      <w:tblPr>
        <w:tblW w:w="8856" w:type="dxa"/>
        <w:jc w:val="left"/>
        <w:tblInd w:w="-113" w:type="dxa"/>
        <w:tblLayout w:type="fixed"/>
        <w:tblCellMar>
          <w:top w:w="0" w:type="dxa"/>
          <w:left w:w="108" w:type="dxa"/>
          <w:bottom w:w="0" w:type="dxa"/>
          <w:right w:w="108" w:type="dxa"/>
        </w:tblCellMar>
      </w:tblPr>
      <w:tblGrid>
        <w:gridCol w:w="1818"/>
        <w:gridCol w:w="2610"/>
        <w:gridCol w:w="2790"/>
        <w:gridCol w:w="163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ronology of Revelation 6-19</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Course of the Tribulatio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limax of the </w:t>
              <w:br/>
              <w:t>Tribulation</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irst 3 ½ Yea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ast 3 ½ Years</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eneral Topi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even Seal Judgments (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even Trumpet Judgments (8-9)</w:t>
              <w:br/>
              <w:t>Seven Bowl Judgments (15-16, 1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econd Co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pecial Topi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lvation of the Tribulation (7)</w:t>
              <w:br/>
              <w:t>Religious Babylon (1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r>
              <w:rPr/>
              <w:t>Prophecy again” (10:11)</w:t>
              <w:br/>
              <w:t>Two Witnesses (11)</w:t>
              <w:br/>
              <w:t>Satan persecutes Israel (12)</w:t>
              <w:br/>
              <w:t>Antichrist’s world rule (13)</w:t>
            </w:r>
          </w:p>
          <w:p>
            <w:pPr>
              <w:pStyle w:val="Normal"/>
              <w:rPr/>
            </w:pPr>
            <w:r>
              <w:rPr/>
              <w:t>Christ’s ultimate triumph (14)</w:t>
              <w:br/>
              <w:t>Political Babylon (1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52" w:hanging="0"/>
        <w:rPr/>
      </w:pPr>
      <w:r>
        <w:rPr/>
      </w:r>
    </w:p>
    <w:p>
      <w:pPr>
        <w:pStyle w:val="Normal"/>
        <w:ind w:left="1152" w:hanging="0"/>
        <w:rPr>
          <w:lang w:val="en-US" w:eastAsia="en-US"/>
        </w:rPr>
      </w:pPr>
      <w:r>
        <w:rPr>
          <w:lang w:val="en-US" w:eastAsia="en-US"/>
        </w:rPr>
        <mc:AlternateContent>
          <mc:Choice Requires="wpg">
            <w:drawing>
              <wp:inline distT="0" distB="0" distL="0" distR="0">
                <wp:extent cx="5485765" cy="5815965"/>
                <wp:effectExtent l="0" t="0" r="0" b="0"/>
                <wp:docPr id="1" name=""/>
                <a:graphic xmlns:a="http://schemas.openxmlformats.org/drawingml/2006/main">
                  <a:graphicData uri="http://schemas.microsoft.com/office/word/2010/wordprocessingGroup">
                    <wpg:wgp>
                      <wpg:cNvGrpSpPr/>
                      <wpg:grpSpPr>
                        <a:xfrm>
                          <a:off x="0" y="0"/>
                          <a:ext cx="5485680" cy="5815800"/>
                          <a:chOff x="0" y="0"/>
                          <a:chExt cx="5485680" cy="5815800"/>
                        </a:xfrm>
                      </wpg:grpSpPr>
                      <wps:wsp>
                        <wps:cNvSpPr/>
                        <wps:nvSpPr>
                          <wps:cNvPr id="0" name=""/>
                          <wps:cNvSpPr/>
                        </wps:nvSpPr>
                        <wps:spPr>
                          <a:xfrm>
                            <a:off x="0" y="720"/>
                            <a:ext cx="5485680" cy="5815440"/>
                          </a:xfrm>
                          <a:prstGeom prst="rect">
                            <a:avLst/>
                          </a:prstGeom>
                          <a:noFill/>
                          <a:ln w="0">
                            <a:noFill/>
                          </a:ln>
                        </wps:spPr>
                        <wps:bodyPr/>
                      </wps:wsp>
                      <wps:wsp>
                        <wps:cNvSpPr txBox="1"/>
                        <wps:spPr>
                          <a:xfrm>
                            <a:off x="118800" y="0"/>
                            <a:ext cx="5228640" cy="56102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he Tribulation Perio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he Purpose of the Tribul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od always has reasons for what He does, and that includes the Tribulation period. The primary purpose for the Tribulation is to save Israel, preparing for her for her Messiah. God has made covenant promises to Abraham and David, many of which have not been fulfilled. The Tribulation will begin the process of fulfilling these covenant commitments, and so it is to be expected that the Tribulation has a definite Jewish character (cf. Jer 30:7; Dan 9:24; 12:1; Matt 24:15-20). The great work of God in the Tribulation is not judgment, but salvation, as He saves Israel and brings them into the New Covenant (cf. Jer 31:31; Rom 11:25; Rev 7:4). But Gentiles also, and not only Israelites, will be saved (Rev 7:9, 13-14). There is no greater time of salvation in all human history, as multiplied millions come to receive God’s gift of salvation in Jesus Chr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 second purpose of God in the Tribulation is judgment (Jer 25:30-32; Zech 12:3; 2 Thess 2:12; Rev 6:15). Sinful rebellious mankind will be held accountable for its wickedness. God will certainly judge unbelieving men and n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he Judgments of the Tribul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re are three series of judgments during the Tribulation. They are referred to as the seals (6:1-8:1), the trumpets (8:2-9:1), and the bowls (15:1-16:21). Each series contain seven specific judgments. The judgments follow one another, with the trumpets coming out of the seals and the bowls coming out of the trumpe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Lord Jesus spoke of these Tribulation judgments as “birthpangs” (Matt 24:8). This suggests that, as the Tribulation progresses, the judgments become more severe and the intervals of time between the judgments become shor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457.95pt" coordorigin="0,0" coordsize="8639,9159">
                <v:rect id="shape_0" stroked="f" o:allowincell="f" style="position:absolute;left:0;top:1;width:8638;height:91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7;top:0;width:8233;height:883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The Tribulation Perio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he Purpose of the Tribul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od always has reasons for what He does, and that includes the Tribulation period. The primary purpose for the Tribulation is to save Israel, preparing for her for her Messiah. God has made covenant promises to Abraham and David, many of which have not been fulfilled. The Tribulation will begin the process of fulfilling these covenant commitments, and so it is to be expected that the Tribulation has a definite Jewish character (cf. Jer 30:7; Dan 9:24; 12:1; Matt 24:15-20). The great work of God in the Tribulation is not judgment, but salvation, as He saves Israel and brings them into the New Covenant (cf. Jer 31:31; Rom 11:25; Rev 7:4). But Gentiles also, and not only Israelites, will be saved (Rev 7:9, 13-14). There is no greater time of salvation in all human history, as multiplied millions come to receive God’s gift of salvation in Jesus Chr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 second purpose of God in the Tribulation is judgment (Jer 25:30-32; Zech 12:3; 2 Thess 2:12; Rev 6:15). Sinful rebellious mankind will be held accountable for its wickedness. God will certainly judge unbelieving men and n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he Judgments of the Tribul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re are three series of judgments during the Tribulation. They are referred to as the seals (6:1-8:1), the trumpets (8:2-9:1), and the bowls (15:1-16:21). Each series contain seven specific judgments. The judgments follow one another, with the trumpets coming out of the seals and the bowls coming out of the trumpe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Lord Jesus spoke of these Tribulation judgments as “birthpangs” (Matt 24:8). This suggests that, as the Tribulation progresses, the judgments become more severe and the intervals of time between the judgments become shor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630035</wp:posOffset>
              </wp:positionH>
              <wp:positionV relativeFrom="paragraph">
                <wp:posOffset>44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5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urvey of the New Testament – Spring 2010</w:t>
      <w:br/>
      <w:t>Instructed by Yujin Han</w:t>
      <w:br/>
      <w:t>Part V: The Revelation – The New Covenant Fulfilled</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432"/>
        </w:tabs>
        <w:ind w:left="720" w:hanging="720"/>
      </w:pPr>
      <w:rPr/>
    </w:lvl>
    <w:lvl w:ilvl="1">
      <w:start w:val="1"/>
      <w:numFmt w:val="upperLetter"/>
      <w:lvlText w:val="%2."/>
      <w:lvlJc w:val="left"/>
      <w:pPr>
        <w:tabs>
          <w:tab w:val="num" w:pos="864"/>
        </w:tabs>
        <w:ind w:left="1152" w:hanging="720"/>
      </w:pPr>
      <w:rPr/>
    </w:lvl>
    <w:lvl w:ilvl="2">
      <w:start w:val="1"/>
      <w:numFmt w:val="decimal"/>
      <w:lvlText w:val="%3."/>
      <w:lvlJc w:val="left"/>
      <w:pPr>
        <w:tabs>
          <w:tab w:val="num" w:pos="1152"/>
        </w:tabs>
        <w:ind w:left="1152" w:hanging="288"/>
      </w:pPr>
      <w:rPr/>
    </w:lvl>
    <w:lvl w:ilvl="3">
      <w:start w:val="1"/>
      <w:numFmt w:val="lowerLetter"/>
      <w:lvlText w:val="%4."/>
      <w:lvlJc w:val="left"/>
      <w:pPr>
        <w:tabs>
          <w:tab w:val="num" w:pos="1440"/>
        </w:tabs>
        <w:ind w:left="1440" w:hanging="288"/>
      </w:pPr>
      <w:rPr/>
    </w:lvl>
    <w:lvl w:ilvl="4">
      <w:start w:val="1"/>
      <w:numFmt w:val="lowerRoman"/>
      <w:lvlText w:val="%5."/>
      <w:lvlJc w:val="left"/>
      <w:pPr>
        <w:tabs>
          <w:tab w:val="num" w:pos="1872"/>
        </w:tabs>
        <w:ind w:left="1872" w:hanging="432"/>
      </w:pPr>
      <w:rPr/>
    </w:lvl>
    <w:lvl w:ilvl="5">
      <w:start w:val="1"/>
      <w:numFmt w:val="bullet"/>
      <w:lvlText w:val=""/>
      <w:lvlJc w:val="left"/>
      <w:pPr>
        <w:tabs>
          <w:tab w:val="num" w:pos="4140"/>
        </w:tabs>
        <w:ind w:left="4140" w:hanging="360"/>
      </w:pPr>
      <w:rPr>
        <w:rFonts w:ascii="Wingdings" w:hAnsi="Wingdings" w:cs="Wingdings" w:hint="default"/>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432"/>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5">
    <w:name w:val="WW8Num8z5"/>
    <w:qFormat/>
    <w:rPr>
      <w:rFonts w:ascii="Wingdings" w:hAnsi="Wingdings" w:cs="Wingdings"/>
    </w:rPr>
  </w:style>
  <w:style w:type="character" w:styleId="WW8Num9z0">
    <w:name w:val="WW8Num9z0"/>
    <w:qFormat/>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5">
    <w:name w:val="WW8Num36z5"/>
    <w:qFormat/>
    <w:rPr>
      <w:rFonts w:ascii="Wingdings" w:hAnsi="Wingdings" w:cs="Wingdings"/>
    </w:rPr>
  </w:style>
  <w:style w:type="character" w:styleId="WW8Num37z0">
    <w:name w:val="WW8Num37z0"/>
    <w:qFormat/>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51:00Z</dcterms:created>
  <dc:creator>Eugene Han</dc:creator>
  <dc:description/>
  <cp:keywords/>
  <dc:language>en-US</dc:language>
  <cp:lastModifiedBy>Eugene Han</cp:lastModifiedBy>
  <cp:lastPrinted>2010-03-25T18:37:00Z</cp:lastPrinted>
  <dcterms:modified xsi:type="dcterms:W3CDTF">2010-05-13T15:50:00Z</dcterms:modified>
  <cp:revision>13</cp:revision>
  <dc:subject/>
  <dc:title>I</dc:title>
</cp:coreProperties>
</file>