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mc:AlternateContent>
          <mc:Choice Requires="wpg">
            <w:drawing>
              <wp:inline distT="0" distB="0" distL="0" distR="0">
                <wp:extent cx="5466715" cy="3028950"/>
                <wp:effectExtent l="0" t="0" r="0" b="0"/>
                <wp:docPr id="1" name=""/>
                <a:graphic xmlns:a="http://schemas.openxmlformats.org/drawingml/2006/main">
                  <a:graphicData uri="http://schemas.microsoft.com/office/word/2010/wordprocessingGroup">
                    <wpg:wgp>
                      <wpg:cNvGrpSpPr/>
                      <wpg:grpSpPr>
                        <a:xfrm>
                          <a:off x="0" y="0"/>
                          <a:ext cx="5466600" cy="3029040"/>
                          <a:chOff x="0" y="0"/>
                          <a:chExt cx="5466600" cy="3029040"/>
                        </a:xfrm>
                      </wpg:grpSpPr>
                      <wps:wsp>
                        <wps:cNvSpPr/>
                        <wps:nvSpPr>
                          <wps:cNvPr id="0" name=""/>
                          <wps:cNvSpPr/>
                        </wps:nvSpPr>
                        <wps:spPr>
                          <a:xfrm>
                            <a:off x="0" y="0"/>
                            <a:ext cx="5466600" cy="3029040"/>
                          </a:xfrm>
                          <a:prstGeom prst="rect">
                            <a:avLst/>
                          </a:prstGeom>
                          <a:noFill/>
                          <a:ln w="0">
                            <a:noFill/>
                          </a:ln>
                        </wps:spPr>
                        <wps:bodyPr/>
                      </wps:wsp>
                      <wps:wsp>
                        <wps:cNvSpPr/>
                        <wps:spPr>
                          <a:xfrm>
                            <a:off x="4320" y="4320"/>
                            <a:ext cx="5457240" cy="301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840" y="83880"/>
                            <a:ext cx="5314320" cy="285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mory Verse: Matthew 7:1-6</w:t>
                              </w:r>
                            </w:p>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val="en-US" w:bidi="ar-SA"/>
                                </w:rPr>
                                <w:t>on’t Condemn: </w:t>
                              </w: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o not judge, or you too will be judged. 2</w:t>
                              </w:r>
                              <w:r>
                                <w:rPr>
                                  <w:kern w:val="2"/>
                                  <w:sz w:val="24"/>
                                  <w:szCs w:val="24"/>
                                  <w:vertAlign w:val="super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or in the same way you judge others, you will be judged, and with the measure you use, it will be measured to you. </w:t>
                              </w:r>
                            </w:p>
                            <w:p>
                              <w:pPr>
                                <w:overflowPunct w:val="false"/>
                                <w:bidi w:val="0"/>
                                <w:rPr/>
                              </w:pPr>
                              <w:r>
                                <w:rPr>
                                  <w:kern w:val="2"/>
                                  <w:sz w:val="24"/>
                                  <w:szCs w:val="24"/>
                                  <w:rFonts w:ascii="Times New Roman" w:hAnsi="Times New Roman" w:eastAsia="Times New Roman" w:cs="Times New Roman"/>
                                  <w:color w:val="auto"/>
                                  <w:lang w:val="en-US" w:bidi="ar-SA"/>
                                </w:rPr>
                                <w:t>Pr</w:t>
                              </w:r>
                              <w:r>
                                <w:rPr>
                                  <w:kern w:val="2"/>
                                  <w:sz w:val="24"/>
                                  <w:szCs w:val="24"/>
                                  <w:b/>
                                  <w:rFonts w:ascii="Times New Roman" w:hAnsi="Times New Roman" w:eastAsia="Times New Roman" w:cs="Times New Roman"/>
                                  <w:color w:val="auto"/>
                                  <w:lang w:val="en-US" w:bidi="ar-SA"/>
                                </w:rPr>
                                <w:t>actice Discernment: “</w:t>
                              </w:r>
                              <w:r>
                                <w:rPr>
                                  <w:kern w:val="2"/>
                                  <w:sz w:val="24"/>
                                  <w:szCs w:val="24"/>
                                  <w:rFonts w:ascii="Times New Roman" w:hAnsi="Times New Roman" w:eastAsia="Times New Roman" w:cs="Times New Roman"/>
                                  <w:color w:val="auto"/>
                                  <w:lang w:val="en-US" w:bidi="ar-SA"/>
                                </w:rPr>
                                <w:t>3W</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y do you look at the speck of sawdust in your brother's eye and pay no attention to the plank in your own eye? 4H</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 can you say to your brother, 'Let me take the speck out of your eye,' when all the time there is a plank in your own eye? 5Y</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u hy</w:t>
                              </w:r>
                              <w:r>
                                <w:rPr>
                                  <w:kern w:val="2"/>
                                  <w:sz w:val="24"/>
                                  <w:szCs w:val="24"/>
                                  <w:b/>
                                  <w:u w:val="single"/>
                                  <w:rFonts w:ascii="Times New Roman" w:hAnsi="Times New Roman" w:eastAsia="Times New Roman" w:cs="Times New Roman"/>
                                  <w:color w:val="auto"/>
                                  <w:lang w:val="en-US" w:bidi="ar-SA"/>
                                </w:rPr>
                                <w:t xml:space="preserve">pocrite, </w:t>
                              </w:r>
                              <w:r>
                                <w:rPr>
                                  <w:kern w:val="2"/>
                                  <w:sz w:val="24"/>
                                  <w:szCs w:val="24"/>
                                  <w:rFonts w:ascii="Times New Roman" w:hAnsi="Times New Roman" w:eastAsia="Times New Roman" w:cs="Times New Roman"/>
                                  <w:color w:val="auto"/>
                                  <w:lang w:val="en-US" w:bidi="ar-SA"/>
                                </w:rPr>
                                <w:t xml:space="preserve">first take the plank out of your own eye, and then you will see clearly to remove the speck from your brother's eye. </w:t>
                              </w:r>
                            </w:p>
                            <w:p>
                              <w:pPr>
                                <w:overflowPunct w:val="false"/>
                                <w:bidi w:val="0"/>
                                <w:rPr/>
                              </w:pPr>
                              <w:r>
                                <w:rPr>
                                  <w:kern w:val="2"/>
                                  <w:sz w:val="24"/>
                                  <w:szCs w:val="24"/>
                                  <w:rFonts w:ascii="Times New Roman" w:hAnsi="Times New Roman" w:eastAsia="Times New Roman" w:cs="Times New Roman"/>
                                  <w:color w:val="auto"/>
                                  <w:lang w:val="en-US" w:bidi="ar-SA"/>
                                </w:rPr>
                                <w:t>Som</w:t>
                              </w:r>
                              <w:r>
                                <w:rPr>
                                  <w:kern w:val="2"/>
                                  <w:sz w:val="24"/>
                                  <w:szCs w:val="24"/>
                                  <w:b/>
                                  <w:rFonts w:ascii="Times New Roman" w:hAnsi="Times New Roman" w:eastAsia="Times New Roman" w:cs="Times New Roman"/>
                                  <w:color w:val="auto"/>
                                  <w:lang w:val="en-US" w:bidi="ar-SA"/>
                                </w:rPr>
                                <w:t>etimes Reserve Judgment: “6</w:t>
                              </w:r>
                              <w:r>
                                <w:rPr>
                                  <w:kern w:val="2"/>
                                  <w:sz w:val="24"/>
                                  <w:szCs w:val="24"/>
                                  <w:rFonts w:ascii="Times New Roman" w:hAnsi="Times New Roman" w:eastAsia="Times New Roman" w:cs="Times New Roman"/>
                                  <w:color w:val="auto"/>
                                  <w:lang w:val="en-US" w:bidi="ar-SA"/>
                                </w:rPr>
                                <w:t>Do</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ot give dogs what is sacred; do not throw your pearls to pigs. If you do, they may trample them under their feet, and then turn and tear you to pieces.”</w:t>
                              </w:r>
                            </w:p>
                          </w:txbxContent>
                        </wps:txbx>
                        <wps:bodyPr wrap="square" anchor="t">
                          <a:noAutofit/>
                        </wps:bodyPr>
                      </wps:wsp>
                    </wpg:wgp>
                  </a:graphicData>
                </a:graphic>
              </wp:inline>
            </w:drawing>
          </mc:Choice>
          <mc:Fallback>
            <w:pict>
              <v:group id="shape_0" style="position:absolute;margin-left:0pt;margin-top:0pt;width:430.45pt;height:238.5pt" coordorigin="0,0" coordsize="8609,4770">
                <v:rect id="shape_0" stroked="f" o:allowincell="f" style="position:absolute;left:0;top:0;width:8608;height:4769;mso-wrap-style:none;v-text-anchor:middle;mso-position-horizontal-relative:char">
                  <v:fill o:detectmouseclick="t" on="false"/>
                  <v:stroke color="#3465a4" joinstyle="round" endcap="flat"/>
                  <w10:wrap type="none"/>
                </v:rect>
                <v:rect id="shape_0" fillcolor="white" stroked="t" o:allowincell="f" style="position:absolute;left:7;top:7;width:8593;height:475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top:132;width:8368;height:45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mory Verse: Matthew 7:1-6</w:t>
                        </w:r>
                      </w:p>
                      <w:p>
                        <w:pPr>
                          <w:overflowPunct w:val="false"/>
                          <w:bidi w:val="0"/>
                          <w:jc w:val="center"/>
                          <w:rPr/>
                        </w:pPr>
                        <w:r>
                          <w:rPr>
                            <w:kern w:val="2"/>
                            <w:sz w:val="24"/>
                            <w:b/>
                            <w:szCs w:val="24"/>
                            <w:rFonts w:ascii="Times New Roman" w:hAnsi="Times New Roman" w:eastAsia="Times New Roman" w:cs="Times New Roman"/>
                            <w:color w:val="auto"/>
                            <w:lang w:val="en-US" w:bidi="ar-SA"/>
                          </w:rPr>
                          <w:t>D</w:t>
                        </w:r>
                        <w:r>
                          <w:rPr>
                            <w:kern w:val="2"/>
                            <w:sz w:val="24"/>
                            <w:b/>
                            <w:szCs w:val="24"/>
                            <w:rFonts w:ascii="Times New Roman" w:hAnsi="Times New Roman" w:eastAsia="Times New Roman" w:cs="Times New Roman"/>
                            <w:color w:val="auto"/>
                            <w:lang w:val="en-US" w:bidi="ar-SA"/>
                          </w:rPr>
                          <w:t>on’t Condemn: </w:t>
                        </w: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o not judge, or you too will be judged. 2</w:t>
                        </w:r>
                        <w:r>
                          <w:rPr>
                            <w:kern w:val="2"/>
                            <w:sz w:val="24"/>
                            <w:szCs w:val="24"/>
                            <w:vertAlign w:val="super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 xml:space="preserve">or in the same way you judge others, you will be judged, and with the measure you use, it will be measured to you. </w:t>
                        </w:r>
                      </w:p>
                      <w:p>
                        <w:pPr>
                          <w:overflowPunct w:val="false"/>
                          <w:bidi w:val="0"/>
                          <w:rPr/>
                        </w:pPr>
                        <w:r>
                          <w:rPr>
                            <w:kern w:val="2"/>
                            <w:sz w:val="24"/>
                            <w:szCs w:val="24"/>
                            <w:rFonts w:ascii="Times New Roman" w:hAnsi="Times New Roman" w:eastAsia="Times New Roman" w:cs="Times New Roman"/>
                            <w:color w:val="auto"/>
                            <w:lang w:val="en-US" w:bidi="ar-SA"/>
                          </w:rPr>
                          <w:t>Pr</w:t>
                        </w:r>
                        <w:r>
                          <w:rPr>
                            <w:kern w:val="2"/>
                            <w:sz w:val="24"/>
                            <w:szCs w:val="24"/>
                            <w:b/>
                            <w:rFonts w:ascii="Times New Roman" w:hAnsi="Times New Roman" w:eastAsia="Times New Roman" w:cs="Times New Roman"/>
                            <w:color w:val="auto"/>
                            <w:lang w:val="en-US" w:bidi="ar-SA"/>
                          </w:rPr>
                          <w:t>actice Discernment: “</w:t>
                        </w:r>
                        <w:r>
                          <w:rPr>
                            <w:kern w:val="2"/>
                            <w:sz w:val="24"/>
                            <w:szCs w:val="24"/>
                            <w:rFonts w:ascii="Times New Roman" w:hAnsi="Times New Roman" w:eastAsia="Times New Roman" w:cs="Times New Roman"/>
                            <w:color w:val="auto"/>
                            <w:lang w:val="en-US" w:bidi="ar-SA"/>
                          </w:rPr>
                          <w:t>3W</w:t>
                        </w:r>
                        <w:r>
                          <w:rPr>
                            <w:kern w:val="2"/>
                            <w:sz w:val="24"/>
                            <w:szCs w:val="24"/>
                            <w:vertAlign w:val="super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y do you look at the speck of sawdust in your brother's eye and pay no attention to the plank in your own eye? 4H</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w can you say to your brother, 'Let me take the speck out of your eye,' when all the time there is a plank in your own eye? 5Y</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u hy</w:t>
                        </w:r>
                        <w:r>
                          <w:rPr>
                            <w:kern w:val="2"/>
                            <w:sz w:val="24"/>
                            <w:szCs w:val="24"/>
                            <w:b/>
                            <w:u w:val="single"/>
                            <w:rFonts w:ascii="Times New Roman" w:hAnsi="Times New Roman" w:eastAsia="Times New Roman" w:cs="Times New Roman"/>
                            <w:color w:val="auto"/>
                            <w:lang w:val="en-US" w:bidi="ar-SA"/>
                          </w:rPr>
                          <w:t xml:space="preserve">pocrite, </w:t>
                        </w:r>
                        <w:r>
                          <w:rPr>
                            <w:kern w:val="2"/>
                            <w:sz w:val="24"/>
                            <w:szCs w:val="24"/>
                            <w:rFonts w:ascii="Times New Roman" w:hAnsi="Times New Roman" w:eastAsia="Times New Roman" w:cs="Times New Roman"/>
                            <w:color w:val="auto"/>
                            <w:lang w:val="en-US" w:bidi="ar-SA"/>
                          </w:rPr>
                          <w:t xml:space="preserve">first take the plank out of your own eye, and then you will see clearly to remove the speck from your brother's eye. </w:t>
                        </w:r>
                      </w:p>
                      <w:p>
                        <w:pPr>
                          <w:overflowPunct w:val="false"/>
                          <w:bidi w:val="0"/>
                          <w:rPr/>
                        </w:pPr>
                        <w:r>
                          <w:rPr>
                            <w:kern w:val="2"/>
                            <w:sz w:val="24"/>
                            <w:szCs w:val="24"/>
                            <w:rFonts w:ascii="Times New Roman" w:hAnsi="Times New Roman" w:eastAsia="Times New Roman" w:cs="Times New Roman"/>
                            <w:color w:val="auto"/>
                            <w:lang w:val="en-US" w:bidi="ar-SA"/>
                          </w:rPr>
                          <w:t>Som</w:t>
                        </w:r>
                        <w:r>
                          <w:rPr>
                            <w:kern w:val="2"/>
                            <w:sz w:val="24"/>
                            <w:szCs w:val="24"/>
                            <w:b/>
                            <w:rFonts w:ascii="Times New Roman" w:hAnsi="Times New Roman" w:eastAsia="Times New Roman" w:cs="Times New Roman"/>
                            <w:color w:val="auto"/>
                            <w:lang w:val="en-US" w:bidi="ar-SA"/>
                          </w:rPr>
                          <w:t>etimes Reserve Judgment: “6</w:t>
                        </w:r>
                        <w:r>
                          <w:rPr>
                            <w:kern w:val="2"/>
                            <w:sz w:val="24"/>
                            <w:szCs w:val="24"/>
                            <w:rFonts w:ascii="Times New Roman" w:hAnsi="Times New Roman" w:eastAsia="Times New Roman" w:cs="Times New Roman"/>
                            <w:color w:val="auto"/>
                            <w:lang w:val="en-US" w:bidi="ar-SA"/>
                          </w:rPr>
                          <w:t>Do</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not give dogs what is sacred; do not throw your pearls to pigs. If you do, they may trample them under their feet, and then turn and tear you to pieces.”</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jc w:val="center"/>
        <w:rPr>
          <w:b/>
          <w:b/>
        </w:rPr>
      </w:pPr>
      <w:r>
        <w:rPr>
          <w:b/>
        </w:rPr>
        <w:t>Word Study on “hypocrisy”</w:t>
      </w:r>
    </w:p>
    <w:p>
      <w:pPr>
        <w:pStyle w:val="Normal"/>
        <w:rPr>
          <w:b/>
          <w:b/>
        </w:rPr>
      </w:pPr>
      <w:r>
        <w:rPr>
          <w:b/>
        </w:rPr>
      </w:r>
    </w:p>
    <w:p>
      <w:pPr>
        <w:pStyle w:val="Normal"/>
        <w:rPr/>
      </w:pPr>
      <w:r>
        <w:rPr>
          <w:b/>
        </w:rPr>
        <w:t>Psalm 26:4</w:t>
      </w:r>
      <w:r>
        <w:rPr/>
        <w:t xml:space="preserve"> “I do not sit with deceitful men, nor do I consort with </w:t>
      </w:r>
      <w:r>
        <w:rPr>
          <w:b/>
          <w:bCs/>
        </w:rPr>
        <w:t>hypocrite</w:t>
      </w:r>
      <w:r>
        <w:rPr>
          <w:b/>
        </w:rPr>
        <w:t>s</w:t>
      </w:r>
      <w:r>
        <w:rPr/>
        <w:t>.”</w:t>
        <w:br/>
      </w:r>
      <w:r>
        <w:rPr>
          <w:i/>
        </w:rPr>
        <w:t>Hypocrites seek to deceive.</w:t>
      </w:r>
      <w:r>
        <w:rPr/>
        <w:br/>
        <w:br/>
      </w:r>
      <w:r>
        <w:rPr>
          <w:b/>
        </w:rPr>
        <w:t>Matthew 6:2, 5, 16</w:t>
      </w:r>
      <w:r>
        <w:rPr/>
        <w:t xml:space="preserve"> </w:t>
        <w:br/>
        <w:t xml:space="preserve">“So when you give to the needy, do not announce it with trumpets, as the </w:t>
      </w:r>
      <w:r>
        <w:rPr>
          <w:b/>
          <w:bCs/>
        </w:rPr>
        <w:t>hypocrite</w:t>
      </w:r>
      <w:r>
        <w:rPr/>
        <w:t xml:space="preserve">s do in the synagogues and on the streets, to be honored by men. I tell you the truth, they have received their reward in full… And when you pray, do not be like the </w:t>
      </w:r>
      <w:r>
        <w:rPr>
          <w:b/>
          <w:bCs/>
        </w:rPr>
        <w:t>hypocrite</w:t>
      </w:r>
      <w:r>
        <w:rPr/>
        <w:t xml:space="preserve">s, for they love to pray standing in the synagogues and on the street corners to be seen by men. I tell you the truth, they have received their reward in full… When you fast, do not look somber as the </w:t>
      </w:r>
      <w:r>
        <w:rPr>
          <w:b/>
          <w:bCs/>
        </w:rPr>
        <w:t>hypocrite</w:t>
      </w:r>
      <w:r>
        <w:rPr/>
        <w:t>s do, for they disfigure their faces to show men they are fasting. I tell you the truth, they have received their reward in full.”</w:t>
        <w:br/>
      </w:r>
      <w:r>
        <w:rPr>
          <w:i/>
        </w:rPr>
        <w:t>Hypocrites present themselves as honoring God when they really seek the honor of people.</w:t>
      </w:r>
      <w:r>
        <w:rPr/>
        <w:br/>
        <w:br/>
      </w:r>
      <w:r>
        <w:rPr>
          <w:b/>
        </w:rPr>
        <w:t>Matthew 7:3-5</w:t>
      </w:r>
      <w:r>
        <w:rPr/>
        <w:br/>
        <w:t>“</w:t>
      </w:r>
      <w:r>
        <w:rPr>
          <w:vertAlign w:val="superscript"/>
        </w:rPr>
        <w:t>3</w:t>
      </w:r>
      <w:r>
        <w:rPr/>
        <w:t xml:space="preserve">Why do you look at the speck of sawdust in your brother's eye and pay no attention to the plank in your own eye? </w:t>
      </w:r>
      <w:r>
        <w:rPr>
          <w:vertAlign w:val="superscript"/>
        </w:rPr>
        <w:t>4</w:t>
      </w:r>
      <w:r>
        <w:rPr/>
        <w:t xml:space="preserve">How can you say to your brother, 'Let me take the speck out of your eye,' when all the time there is a plank in your own eye? </w:t>
      </w:r>
      <w:r>
        <w:rPr>
          <w:vertAlign w:val="superscript"/>
        </w:rPr>
        <w:t>5</w:t>
      </w:r>
      <w:r>
        <w:rPr/>
        <w:t xml:space="preserve">You </w:t>
      </w:r>
      <w:r>
        <w:rPr>
          <w:b/>
          <w:u w:val="single"/>
        </w:rPr>
        <w:t>hypocrite</w:t>
      </w:r>
      <w:r>
        <w:rPr/>
        <w:t>, first take the plank out of your own eye, and then you will see clearly to remove the speck from your brother's eye.” (cf. Luke 6:42)</w:t>
        <w:br/>
      </w:r>
      <w:r>
        <w:rPr>
          <w:i/>
        </w:rPr>
        <w:t>Hypocrites present themselves as seeing when they are really blind.</w:t>
      </w:r>
      <w:r>
        <w:rPr/>
        <w:br/>
        <w:br/>
        <w:br/>
      </w:r>
      <w:r>
        <w:rPr>
          <w:b/>
        </w:rPr>
        <w:t>Matthew 15:7-9</w:t>
      </w:r>
      <w:r>
        <w:rPr/>
        <w:t xml:space="preserve"> “You </w:t>
      </w:r>
      <w:r>
        <w:rPr>
          <w:b/>
        </w:rPr>
        <w:t>hypocrites</w:t>
      </w:r>
      <w:r>
        <w:rPr/>
        <w:t>! Isaiah was right when he prophesied about you: ‘These people honor me with their lips, but their hearts are far from me. They worship me in vain; their teachings are but rules taught by men.’” (cf. Mark 7:6)</w:t>
        <w:br/>
      </w:r>
      <w:r>
        <w:rPr>
          <w:i/>
        </w:rPr>
        <w:t>Hypocrites present as true (worship) what is false (worship).</w:t>
      </w:r>
      <w:r>
        <w:rPr/>
        <w:br/>
        <w:br/>
      </w:r>
      <w:r>
        <w:rPr>
          <w:b/>
        </w:rPr>
        <w:t>Matthew 22:15-18</w:t>
      </w:r>
      <w:r>
        <w:rPr/>
        <w:t xml:space="preserve"> </w:t>
        <w:br/>
        <w:t xml:space="preserve">“Then the Pharisees went out and laid plans to trap him in his words. They sent their disciples to him along with the Herodians. ‘Teacher,’ they said, ‘we know you are a man of integrity and that you teach the way of God in accordance with the truth. You aren't swayed by men, because you pay no attention to who they are. Tell us then, what is your opinion? Is it right to pay taxes to Caesar or not?’ But Jesus, knowing their evil intent, said, ‘You </w:t>
      </w:r>
      <w:r>
        <w:rPr>
          <w:b/>
        </w:rPr>
        <w:t>hypocrites</w:t>
      </w:r>
      <w:r>
        <w:rPr/>
        <w:t>, why are you trying to trap me?’” (cf. mark 12:16)</w:t>
        <w:br/>
      </w:r>
      <w:r>
        <w:rPr>
          <w:i/>
        </w:rPr>
        <w:t>Hypocrites say one thing but believe the opposite.</w:t>
      </w:r>
      <w:r>
        <w:rPr/>
        <w:br/>
        <w:br/>
      </w:r>
      <w:r>
        <w:rPr>
          <w:b/>
        </w:rPr>
        <w:t>Matthew 23</w:t>
      </w:r>
    </w:p>
    <w:p>
      <w:pPr>
        <w:pStyle w:val="Normal"/>
        <w:rPr>
          <w:i/>
          <w:i/>
        </w:rPr>
      </w:pPr>
      <w:r>
        <w:rPr/>
        <w:t>“</w:t>
      </w:r>
      <w:r>
        <w:rPr>
          <w:vertAlign w:val="superscript"/>
        </w:rPr>
        <w:t>1</w:t>
      </w:r>
      <w:r>
        <w:rPr/>
        <w:t xml:space="preserve">Then Jesus said to the crowds and to his disciples: </w:t>
      </w:r>
      <w:r>
        <w:rPr>
          <w:vertAlign w:val="superscript"/>
        </w:rPr>
        <w:t>2</w:t>
      </w:r>
      <w:r>
        <w:rPr/>
        <w:t xml:space="preserve"> The teachers of the law and the Pharisees sit in Moses' seat. </w:t>
      </w:r>
      <w:r>
        <w:rPr>
          <w:vertAlign w:val="superscript"/>
        </w:rPr>
        <w:t>3</w:t>
      </w:r>
      <w:r>
        <w:rPr/>
        <w:t>So you must obey them and do everything they tell you</w:t>
      </w:r>
      <w:r>
        <w:rPr>
          <w:b/>
        </w:rPr>
        <w:t xml:space="preserve">. But do not do what they do, for </w:t>
      </w:r>
      <w:r>
        <w:rPr>
          <w:b/>
          <w:u w:val="single"/>
        </w:rPr>
        <w:t>they do not practice what they preach</w:t>
      </w:r>
      <w:r>
        <w:rPr>
          <w:b/>
        </w:rPr>
        <w:t xml:space="preserve">. </w:t>
      </w:r>
      <w:r>
        <w:rPr>
          <w:vertAlign w:val="superscript"/>
        </w:rPr>
        <w:t>4</w:t>
      </w:r>
      <w:r>
        <w:rPr/>
        <w:t xml:space="preserve">They tie up heavy loads and put them on men's shoulders, but they themselves are not willing to lift a finger to move them. </w:t>
      </w:r>
      <w:r>
        <w:rPr>
          <w:vertAlign w:val="superscript"/>
        </w:rPr>
        <w:t>5</w:t>
      </w:r>
      <w:r>
        <w:rPr/>
        <w:t xml:space="preserve"> </w:t>
      </w:r>
      <w:r>
        <w:rPr>
          <w:b/>
          <w:u w:val="single"/>
        </w:rPr>
        <w:t>Everything they do is done for men to see</w:t>
      </w:r>
      <w:r>
        <w:rPr/>
        <w:t xml:space="preserve">: They make their phylacteries wide and the tassels on their garments long; </w:t>
      </w:r>
      <w:r>
        <w:rPr>
          <w:vertAlign w:val="superscript"/>
        </w:rPr>
        <w:t>6</w:t>
      </w:r>
      <w:r>
        <w:rPr/>
        <w:t xml:space="preserve">they love the place of honor at banquets and the most important seats in the synagogues; </w:t>
      </w:r>
      <w:r>
        <w:rPr>
          <w:vertAlign w:val="superscript"/>
        </w:rPr>
        <w:t>7</w:t>
      </w:r>
      <w:r>
        <w:rPr/>
        <w:t>they love to be greeted in the marketplaces and to have men call them ‘Rabbi’…</w:t>
      </w:r>
      <w:r>
        <w:rPr>
          <w:vertAlign w:val="superscript"/>
        </w:rPr>
        <w:t>11</w:t>
      </w:r>
      <w:r>
        <w:rPr/>
        <w:t xml:space="preserve">The greatest among you will be your servant. </w:t>
      </w:r>
      <w:r>
        <w:rPr>
          <w:vertAlign w:val="superscript"/>
        </w:rPr>
        <w:t>12</w:t>
      </w:r>
      <w:r>
        <w:rPr/>
        <w:t xml:space="preserve">For whoever exalts himself will be humbled, and whoever humbles himself will be exalted. </w:t>
      </w:r>
      <w:r>
        <w:rPr>
          <w:vertAlign w:val="superscript"/>
        </w:rPr>
        <w:t>13</w:t>
      </w:r>
      <w:r>
        <w:rPr/>
        <w:t xml:space="preserve">Woe to you, teachers of the law and Pharisees, you </w:t>
      </w:r>
      <w:r>
        <w:rPr>
          <w:b/>
        </w:rPr>
        <w:t>hypocrites</w:t>
      </w:r>
      <w:r>
        <w:rPr/>
        <w:t xml:space="preserve">! You shut the kingdom of heaven in men's faces. You yourselves do not enter, nor will you let those enter who are trying to. </w:t>
      </w:r>
      <w:r>
        <w:rPr>
          <w:vertAlign w:val="superscript"/>
        </w:rPr>
        <w:t>15</w:t>
      </w:r>
      <w:r>
        <w:rPr/>
        <w:t xml:space="preserve">Woe to you, teachers of the law and Pharisees, you </w:t>
      </w:r>
      <w:r>
        <w:rPr>
          <w:b/>
        </w:rPr>
        <w:t>hypocrites</w:t>
      </w:r>
      <w:r>
        <w:rPr/>
        <w:t xml:space="preserve">! You travel over land and sea to win a single convert, and when he becomes one, you make him twice as much a son of hell as you are. </w:t>
      </w:r>
      <w:r>
        <w:rPr>
          <w:vertAlign w:val="superscript"/>
        </w:rPr>
        <w:t>16</w:t>
      </w:r>
      <w:r>
        <w:rPr/>
        <w:t xml:space="preserve">Woe to you, blind guides! You say, ‘If anyone swears by the temple, it means nothing; but if anyone swears by the gold of the temple, he is bound by his oath.’ </w:t>
      </w:r>
      <w:r>
        <w:rPr>
          <w:vertAlign w:val="superscript"/>
        </w:rPr>
        <w:t>17</w:t>
      </w:r>
      <w:r>
        <w:rPr/>
        <w:t xml:space="preserve">You blind fools! Which is greater: the gold, or the temple that makes the gold sacred? ... </w:t>
      </w:r>
      <w:r>
        <w:rPr>
          <w:vertAlign w:val="superscript"/>
        </w:rPr>
        <w:t>23</w:t>
      </w:r>
      <w:r>
        <w:rPr/>
        <w:t xml:space="preserve">Woe to you, teachers of the law and Pharisees, you </w:t>
      </w:r>
      <w:r>
        <w:rPr>
          <w:b/>
        </w:rPr>
        <w:t>hypocrites</w:t>
      </w:r>
      <w:r>
        <w:rPr/>
        <w:t xml:space="preserve">! You give a tenth of your spices—mint, dill and cummin. But you have neglected the more important matters of the law—justice, mercy and faithfulness. You should have practiced the latter, without neglecting the former. </w:t>
      </w:r>
      <w:r>
        <w:rPr>
          <w:vertAlign w:val="superscript"/>
        </w:rPr>
        <w:t>24</w:t>
      </w:r>
      <w:r>
        <w:rPr/>
        <w:t xml:space="preserve">You blind guides! You strain out a gnat but swallow a camel. </w:t>
      </w:r>
      <w:r>
        <w:rPr>
          <w:vertAlign w:val="superscript"/>
        </w:rPr>
        <w:t>25</w:t>
      </w:r>
      <w:r>
        <w:rPr/>
        <w:t xml:space="preserve">Woe to you, teachers of the law and Pharisees, you </w:t>
      </w:r>
      <w:r>
        <w:rPr>
          <w:b/>
        </w:rPr>
        <w:t>hypocrites</w:t>
      </w:r>
      <w:r>
        <w:rPr/>
        <w:t xml:space="preserve">! You clean the outside of the cup and dish, but inside they are full of greed and self-indulgence. </w:t>
      </w:r>
      <w:r>
        <w:rPr>
          <w:vertAlign w:val="superscript"/>
        </w:rPr>
        <w:t>26</w:t>
      </w:r>
      <w:r>
        <w:rPr/>
        <w:t>Blind Pharisee! First clean the inside of the cup and dish, and then the outside also will be clean. </w:t>
      </w:r>
      <w:r>
        <w:rPr>
          <w:vertAlign w:val="superscript"/>
        </w:rPr>
        <w:t>27</w:t>
      </w:r>
      <w:r>
        <w:rPr/>
        <w:t xml:space="preserve">Woe to you, teachers of the law and Pharisees, you </w:t>
      </w:r>
      <w:r>
        <w:rPr>
          <w:b/>
        </w:rPr>
        <w:t>hypocrites</w:t>
      </w:r>
      <w:r>
        <w:rPr/>
        <w:t xml:space="preserve">! You are like whitewashed tombs, which look beautiful on the outside but on the inside are full of dead men's bones and everything unclean. </w:t>
      </w:r>
      <w:r>
        <w:rPr>
          <w:vertAlign w:val="superscript"/>
        </w:rPr>
        <w:t>28</w:t>
      </w:r>
      <w:r>
        <w:rPr/>
        <w:t xml:space="preserve">In the same way, on the outside you appear to people as righteous but on the inside you are full of </w:t>
      </w:r>
      <w:r>
        <w:rPr>
          <w:b/>
        </w:rPr>
        <w:t>hypocrisy</w:t>
      </w:r>
      <w:r>
        <w:rPr/>
        <w:t xml:space="preserve"> and wickedness. </w:t>
      </w:r>
      <w:r>
        <w:rPr>
          <w:vertAlign w:val="superscript"/>
        </w:rPr>
        <w:t>29</w:t>
      </w:r>
      <w:r>
        <w:rPr/>
        <w:t xml:space="preserve">Woe to you, teachers of the law and Pharisees, you </w:t>
      </w:r>
      <w:r>
        <w:rPr>
          <w:b/>
        </w:rPr>
        <w:t>hypocrites</w:t>
      </w:r>
      <w:r>
        <w:rPr/>
        <w:t xml:space="preserve">! You build tombs for the prophets and decorate the graves of the righteous… </w:t>
      </w:r>
      <w:r>
        <w:rPr>
          <w:vertAlign w:val="superscript"/>
        </w:rPr>
        <w:t>33</w:t>
      </w:r>
      <w:r>
        <w:rPr/>
        <w:t xml:space="preserve">You snakes! You brood of vipers! How will you escape being condemned to hell? </w:t>
      </w:r>
      <w:r>
        <w:rPr>
          <w:vertAlign w:val="superscript"/>
        </w:rPr>
        <w:t>34</w:t>
      </w:r>
      <w:r>
        <w:rPr/>
        <w:t xml:space="preserve">Therefore I am sending you prophets and wise men and teachers. Some of them you will kill and crucify; others you will flog in your synagogues and pursue from town to town. </w:t>
      </w:r>
      <w:r>
        <w:rPr>
          <w:vertAlign w:val="superscript"/>
        </w:rPr>
        <w:t>35</w:t>
      </w:r>
      <w:r>
        <w:rPr/>
        <w:t xml:space="preserve">And so upon you will come all the righteous blood that has been shed on earth, from the blood of righteous Abel to the blood of Zechariah son of Berekiah, whom you murdered between the temple and the altar. </w:t>
      </w:r>
      <w:r>
        <w:rPr>
          <w:vertAlign w:val="superscript"/>
        </w:rPr>
        <w:t>36</w:t>
      </w:r>
      <w:r>
        <w:rPr/>
        <w:t xml:space="preserve">I tell you the truth, all this will come upon this generation. </w:t>
      </w:r>
      <w:r>
        <w:rPr>
          <w:vertAlign w:val="superscript"/>
        </w:rPr>
        <w:t>37</w:t>
      </w:r>
      <w:r>
        <w:rPr/>
        <w:t xml:space="preserve"> O Jerusalem, Jerusalem, you who kill the prophets and stone those sent to you, how often I have longed to gather your children together, as a hen gathers her chicks under her wings, but you were not willing. </w:t>
      </w:r>
      <w:r>
        <w:rPr>
          <w:vertAlign w:val="superscript"/>
        </w:rPr>
        <w:t>38</w:t>
      </w:r>
      <w:r>
        <w:rPr/>
        <w:t xml:space="preserve">Look, your house is left to you desolate. </w:t>
      </w:r>
      <w:r>
        <w:rPr>
          <w:vertAlign w:val="superscript"/>
        </w:rPr>
        <w:t>39</w:t>
      </w:r>
      <w:r>
        <w:rPr/>
        <w:t>For I tell you, you will not see me again until you say, ‘Blessed is he who comes in the name of the Lord.’”</w:t>
        <w:br/>
      </w:r>
      <w:r>
        <w:rPr>
          <w:i/>
        </w:rPr>
        <w:t>Hypocrites preach to others what they have no intention of practicing themselves. They have insincere and deceptive motives.</w:t>
      </w:r>
    </w:p>
    <w:p>
      <w:pPr>
        <w:pStyle w:val="NormalWeb"/>
        <w:rPr>
          <w:i/>
          <w:i/>
        </w:rPr>
      </w:pPr>
      <w:r>
        <w:rPr>
          <w:b/>
        </w:rPr>
        <w:t>Matthew 24:45-51</w:t>
      </w:r>
      <w:r>
        <w:rPr/>
        <w:br/>
      </w:r>
      <w:r>
        <w:rPr>
          <w:vertAlign w:val="superscript"/>
        </w:rPr>
        <w:t>45</w:t>
      </w:r>
      <w:r>
        <w:rPr/>
        <w:t xml:space="preserve">”Who then is the faithful and wise servant, whom the master has put in charge of the servants in his household to give them their food at the proper time? </w:t>
      </w:r>
      <w:r>
        <w:rPr>
          <w:vertAlign w:val="superscript"/>
        </w:rPr>
        <w:t>46</w:t>
      </w:r>
      <w:r>
        <w:rPr/>
        <w:t xml:space="preserve">It will be good for that servant whose master finds him doing so when he returns. </w:t>
      </w:r>
      <w:r>
        <w:rPr>
          <w:vertAlign w:val="superscript"/>
        </w:rPr>
        <w:t>47</w:t>
      </w:r>
      <w:r>
        <w:rPr/>
        <w:t xml:space="preserve">I tell you the truth, he will put him in charge of all his possessions. </w:t>
      </w:r>
      <w:r>
        <w:rPr>
          <w:vertAlign w:val="superscript"/>
        </w:rPr>
        <w:t>48</w:t>
      </w:r>
      <w:r>
        <w:rPr/>
        <w:t xml:space="preserve">But suppose that servant is wicked and says to himself, ‘My master is staying away a long time,’ </w:t>
      </w:r>
      <w:r>
        <w:rPr>
          <w:vertAlign w:val="superscript"/>
        </w:rPr>
        <w:t>49</w:t>
      </w:r>
      <w:r>
        <w:rPr/>
        <w:t xml:space="preserve">and he then begins to beat his fellow servants and to eat and drink with drunkards. </w:t>
      </w:r>
      <w:r>
        <w:rPr>
          <w:vertAlign w:val="superscript"/>
        </w:rPr>
        <w:t>50</w:t>
      </w:r>
      <w:r>
        <w:rPr/>
        <w:t xml:space="preserve">The master of that servant will come on a day when he does not expect him and at an hour he is not aware of. </w:t>
      </w:r>
      <w:r>
        <w:rPr>
          <w:vertAlign w:val="superscript"/>
        </w:rPr>
        <w:t>51</w:t>
      </w:r>
      <w:r>
        <w:rPr/>
        <w:t xml:space="preserve">He will cut him to pieces and assign him a place with the </w:t>
      </w:r>
      <w:r>
        <w:rPr>
          <w:b/>
        </w:rPr>
        <w:t>hypocrites</w:t>
      </w:r>
      <w:r>
        <w:rPr/>
        <w:t>, where there will be weeping and gnashing of teeth.”</w:t>
        <w:br/>
      </w:r>
      <w:r>
        <w:rPr>
          <w:i/>
        </w:rPr>
        <w:t>Hypocrites are insincere. They act the opposite when they are watched from when they are not watched.</w:t>
      </w:r>
      <w:r>
        <w:rPr/>
        <w:br/>
        <w:br/>
      </w:r>
      <w:r>
        <w:rPr>
          <w:b/>
        </w:rPr>
        <w:t>Luke 12:1-3</w:t>
      </w:r>
      <w:r>
        <w:rPr/>
        <w:t xml:space="preserve"> </w:t>
        <w:br/>
      </w:r>
      <w:r>
        <w:rPr>
          <w:vertAlign w:val="superscript"/>
        </w:rPr>
        <w:t>1</w:t>
      </w:r>
      <w:r>
        <w:rPr/>
        <w:t xml:space="preserve">Meanwhile, when a crowd of many thousands had gathered, so that they were trampling on one another, Jesus began to speak first to his disciples, saying: "Be on your guard against the yeast of the Pharisees, which is </w:t>
      </w:r>
      <w:r>
        <w:rPr>
          <w:b/>
        </w:rPr>
        <w:t>hypocrisy</w:t>
      </w:r>
      <w:r>
        <w:rPr/>
        <w:t xml:space="preserve">. </w:t>
      </w:r>
      <w:r>
        <w:rPr>
          <w:vertAlign w:val="superscript"/>
        </w:rPr>
        <w:t>2</w:t>
      </w:r>
      <w:r>
        <w:rPr/>
        <w:t xml:space="preserve">There is nothing concealed that will not be disclosed, or hidden that will not be made known. </w:t>
      </w:r>
      <w:r>
        <w:rPr>
          <w:vertAlign w:val="superscript"/>
        </w:rPr>
        <w:t>3</w:t>
      </w:r>
      <w:r>
        <w:rPr/>
        <w:t>What you have said in the dark will be heard in the daylight, and what you have whispered in the ear in the inner rooms will be proclaimed from the roofs.</w:t>
        <w:br/>
      </w:r>
      <w:r>
        <w:rPr>
          <w:i/>
        </w:rPr>
        <w:t>The outward behavior of hypocrites is inconsistent with their inward motivations.</w:t>
      </w:r>
      <w:r>
        <w:rPr/>
        <w:br/>
        <w:br/>
      </w:r>
      <w:r>
        <w:rPr>
          <w:b/>
        </w:rPr>
        <w:t>Luke 13:14-16</w:t>
      </w:r>
      <w:r>
        <w:rPr/>
        <w:br/>
        <w:t>“</w:t>
      </w:r>
      <w:r>
        <w:rPr>
          <w:vertAlign w:val="superscript"/>
        </w:rPr>
        <w:t>14</w:t>
      </w:r>
      <w:r>
        <w:rPr/>
        <w:t xml:space="preserve">Indignant because Jesus had healed on the Sabbath, the synagogue ruler said to the people, "There are six days for work. So come and be healed on those days, not on the Sabbath.” </w:t>
      </w:r>
      <w:r>
        <w:rPr>
          <w:vertAlign w:val="superscript"/>
        </w:rPr>
        <w:t>15</w:t>
      </w:r>
      <w:r>
        <w:rPr/>
        <w:t xml:space="preserve">The Lord answered him, “You </w:t>
      </w:r>
      <w:r>
        <w:rPr>
          <w:b/>
        </w:rPr>
        <w:t>hypocrites</w:t>
      </w:r>
      <w:r>
        <w:rPr/>
        <w:t xml:space="preserve">! Doesn't each of you on the Sabbath untie his ox or donkey from the stall and lead it out to give it water? </w:t>
      </w:r>
      <w:r>
        <w:rPr>
          <w:vertAlign w:val="superscript"/>
        </w:rPr>
        <w:t>16</w:t>
      </w:r>
      <w:r>
        <w:rPr/>
        <w:t>Then should not this woman, a daughter of Abraham, whom Satan has kept bound for eighteen long years, be set free on the Sabbath day from what bound her?”</w:t>
        <w:br/>
      </w:r>
      <w:r>
        <w:rPr>
          <w:i/>
        </w:rPr>
        <w:t>Hypocrites condemn in others what they approve in themselves.</w:t>
      </w:r>
    </w:p>
    <w:p>
      <w:pPr>
        <w:pStyle w:val="NormalWeb"/>
        <w:rPr/>
      </w:pPr>
      <w:r>
        <w:rPr>
          <w:b/>
        </w:rPr>
        <w:t>Galatians 2:12-14</w:t>
      </w:r>
      <w:r>
        <w:rPr/>
        <w:br/>
      </w:r>
      <w:r>
        <w:rPr>
          <w:vertAlign w:val="superscript"/>
        </w:rPr>
        <w:t>12</w:t>
      </w:r>
      <w:r>
        <w:rPr/>
        <w:t xml:space="preserve">Before certain men came from James, he used to eat with the Gentiles. But when they arrived, he began to draw back and separate himself from the Gentiles because he was afraid of those who belonged to the circumcision group. </w:t>
      </w:r>
      <w:r>
        <w:rPr>
          <w:vertAlign w:val="superscript"/>
        </w:rPr>
        <w:t>13</w:t>
      </w:r>
      <w:r>
        <w:rPr/>
        <w:t xml:space="preserve">The other Jews joined him in his </w:t>
      </w:r>
      <w:r>
        <w:rPr>
          <w:b/>
        </w:rPr>
        <w:t>hypocrisy</w:t>
      </w:r>
      <w:r>
        <w:rPr/>
        <w:t xml:space="preserve">, so that by their </w:t>
      </w:r>
      <w:r>
        <w:rPr>
          <w:b/>
        </w:rPr>
        <w:t>hypocrisy</w:t>
      </w:r>
      <w:r>
        <w:rPr/>
        <w:t xml:space="preserve"> even Barnabas was led astray. </w:t>
      </w:r>
      <w:r>
        <w:rPr>
          <w:vertAlign w:val="superscript"/>
        </w:rPr>
        <w:t>14</w:t>
      </w:r>
      <w:r>
        <w:rPr/>
        <w:t>When I saw that they were not acting in line with the truth of the gospel, I said to Peter in front of them all, "You are a Jew, yet you live like a Gentile and not like a Jew. How is it, then, that you force Gentiles to follow Jewish customs?</w:t>
        <w:br/>
      </w:r>
      <w:r>
        <w:rPr>
          <w:i/>
        </w:rPr>
        <w:t>Hypocrites require of others what they do not require of themselves.</w:t>
      </w:r>
      <w:r>
        <w:rPr/>
        <w:br/>
        <w:br/>
      </w:r>
      <w:r>
        <w:rPr>
          <w:b/>
        </w:rPr>
        <w:t>1 Timothy 4:1-3</w:t>
      </w:r>
      <w:r>
        <w:rPr/>
        <w:br/>
      </w:r>
      <w:r>
        <w:rPr>
          <w:vertAlign w:val="superscript"/>
        </w:rPr>
        <w:t>1</w:t>
      </w:r>
      <w:r>
        <w:rPr/>
        <w:t xml:space="preserve">The Spirit clearly says that in later times some will abandon the faith and follow deceiving spirits and things taught by demons. </w:t>
      </w:r>
      <w:r>
        <w:rPr>
          <w:vertAlign w:val="superscript"/>
        </w:rPr>
        <w:t>2</w:t>
      </w:r>
      <w:r>
        <w:rPr/>
        <w:t xml:space="preserve">Such teachings come through </w:t>
      </w:r>
      <w:r>
        <w:rPr>
          <w:b/>
        </w:rPr>
        <w:t>hypocritical</w:t>
      </w:r>
      <w:r>
        <w:rPr/>
        <w:t xml:space="preserve"> liars, whose consciences have been seared as with a hot iron. </w:t>
      </w:r>
      <w:r>
        <w:rPr>
          <w:vertAlign w:val="superscript"/>
        </w:rPr>
        <w:t>3</w:t>
      </w:r>
      <w:r>
        <w:rPr/>
        <w:t>They forbid people to marry and order them to abstain from certain foods, which God created to be received with thanksgiving by those who believe and who know the truth.</w:t>
        <w:br/>
      </w:r>
      <w:r>
        <w:rPr>
          <w:i/>
        </w:rPr>
        <w:t>Hypocrites can misrepresent the truth without being conscience-stricken.</w:t>
      </w:r>
      <w:r>
        <w:rPr/>
        <w:br/>
        <w:br/>
      </w:r>
      <w:r>
        <w:rPr>
          <w:b/>
        </w:rPr>
        <w:t>1 Peter 2:1-3</w:t>
      </w:r>
      <w:r>
        <w:rPr/>
        <w:br/>
      </w:r>
      <w:r>
        <w:rPr>
          <w:vertAlign w:val="superscript"/>
        </w:rPr>
        <w:t>1</w:t>
      </w:r>
      <w:r>
        <w:rPr/>
        <w:t xml:space="preserve">Therefore, rid yourselves of all malice and all deceit, </w:t>
      </w:r>
      <w:r>
        <w:rPr>
          <w:b/>
        </w:rPr>
        <w:t>hypocrisy</w:t>
      </w:r>
      <w:r>
        <w:rPr/>
        <w:t xml:space="preserve">, envy, and slander of every kind. </w:t>
      </w:r>
      <w:r>
        <w:rPr>
          <w:vertAlign w:val="superscript"/>
        </w:rPr>
        <w:t>2</w:t>
      </w:r>
      <w:r>
        <w:rPr/>
        <w:t xml:space="preserve">Like newborn babies, crave pure spiritual milk, so that by it you may grow up in your salvation, </w:t>
      </w:r>
      <w:r>
        <w:rPr>
          <w:vertAlign w:val="superscript"/>
        </w:rPr>
        <w:t>3</w:t>
      </w:r>
      <w:r>
        <w:rPr/>
        <w:t>now that you have tasted that the Lord is good.</w:t>
        <w:br/>
      </w:r>
      <w:r>
        <w:rPr>
          <w:i/>
        </w:rPr>
        <w:t>Hypocrisy is intentional (as also malice, deceit, envy and slander).</w:t>
      </w:r>
    </w:p>
    <w:p>
      <w:pPr>
        <w:pStyle w:val="Normal"/>
        <w:rPr>
          <w:b/>
          <w:b/>
        </w:rPr>
      </w:pPr>
      <w:r>
        <w:rPr>
          <w:b/>
        </w:rPr>
      </w:r>
    </w:p>
    <w:p>
      <w:pPr>
        <w:pStyle w:val="Normal"/>
        <w:numPr>
          <w:ilvl w:val="0"/>
          <w:numId w:val="2"/>
        </w:numPr>
        <w:rPr>
          <w:b/>
          <w:b/>
        </w:rPr>
      </w:pPr>
      <w:r>
        <w:rPr>
          <w:b/>
        </w:rPr>
        <w:t>Perspectives on the Gospels (40)</w:t>
        <w:br/>
      </w:r>
    </w:p>
    <w:p>
      <w:pPr>
        <w:pStyle w:val="Normal"/>
        <w:numPr>
          <w:ilvl w:val="1"/>
          <w:numId w:val="2"/>
        </w:numPr>
        <w:rPr/>
      </w:pPr>
      <w:r>
        <w:rPr/>
        <w:t xml:space="preserve">The Relationship of the Gospels </w:t>
        <w:br/>
      </w:r>
    </w:p>
    <w:p>
      <w:pPr>
        <w:pStyle w:val="Normal"/>
        <w:numPr>
          <w:ilvl w:val="2"/>
          <w:numId w:val="2"/>
        </w:numPr>
        <w:rPr/>
      </w:pPr>
      <w:r>
        <w:rPr/>
        <w:t>A Comparison of the Four Gospels</w:t>
        <w:br/>
        <w:br/>
        <w:t xml:space="preserve">The Gospels may reflect four primary views of the Messiah: Matthew views Jesus as the King, Mark views Jesus as the Servant of the Lord, Luke presents Jesus as Man, and John vies Christ as God. </w:t>
        <w:br/>
        <w:br/>
        <w:t>Another way to view the Gospels is with respect to audience. Matthew writes to Jews, Mark to Romans, Luke to Greeks, and John to Christians in the Church.</w:t>
        <w:br/>
        <w:br/>
        <w:t>The Gospels are not biographies in that almost thirty years of his life are not dealt with and there are numerous omissions that would normally be important in a biography.</w:t>
        <w:br/>
      </w:r>
    </w:p>
    <w:p>
      <w:pPr>
        <w:pStyle w:val="Normal"/>
        <w:numPr>
          <w:ilvl w:val="2"/>
          <w:numId w:val="2"/>
        </w:numPr>
        <w:rPr/>
      </w:pPr>
      <w:r>
        <w:rPr/>
        <w:t>A Discussion of the Synoptic Gospels</w:t>
        <w:br/>
        <w:br/>
        <w:t xml:space="preserve">Matthew, Mark and Luke are commonly referred to as the “synoptic gospels.” </w:t>
      </w:r>
      <w:r>
        <w:rPr>
          <w:i/>
        </w:rPr>
        <w:t>Synoptic</w:t>
      </w:r>
      <w:r>
        <w:rPr/>
        <w:t xml:space="preserve"> (Gk) means “seeing together” or “having a common view.” The term signifies the common viewpoint with which these gospels present the life and ministry of Christ. In fact, some of the similarities are so numerous and exact that scholars have suggested literary dependence. Certainly, as 2 Peter 1:21, the Holy Spirit was actively engaged with each other to produce Scripture (cf. Jn 14:26; 16:14-15; 1 Cor 2:12). On the other hand, John wrote much later and likely intended to complement the other gospels rather than reproduce information already well established.</w:t>
        <w:br/>
      </w:r>
    </w:p>
    <w:p>
      <w:pPr>
        <w:pStyle w:val="Normal"/>
        <w:numPr>
          <w:ilvl w:val="1"/>
          <w:numId w:val="2"/>
        </w:numPr>
        <w:rPr/>
      </w:pPr>
      <w:r>
        <w:rPr/>
        <w:t>The Setting of the Gospels</w:t>
        <w:br/>
      </w:r>
    </w:p>
    <w:p>
      <w:pPr>
        <w:pStyle w:val="Normal"/>
        <w:numPr>
          <w:ilvl w:val="2"/>
          <w:numId w:val="2"/>
        </w:numPr>
        <w:rPr/>
      </w:pPr>
      <w:r>
        <w:drawing>
          <wp:anchor behindDoc="0" distT="0" distB="0" distL="114935" distR="114935" simplePos="0" locked="0" layoutInCell="0" allowOverlap="1" relativeHeight="26">
            <wp:simplePos x="0" y="0"/>
            <wp:positionH relativeFrom="column">
              <wp:posOffset>2811780</wp:posOffset>
            </wp:positionH>
            <wp:positionV relativeFrom="paragraph">
              <wp:posOffset>617855</wp:posOffset>
            </wp:positionV>
            <wp:extent cx="1676400" cy="1044575"/>
            <wp:effectExtent l="0" t="0" r="0" b="0"/>
            <wp:wrapNone/>
            <wp:docPr id="2" name="usa_colo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_color.gif" descr=""/>
                    <pic:cNvPicPr>
                      <a:picLocks noChangeAspect="1" noChangeArrowheads="1"/>
                    </pic:cNvPicPr>
                  </pic:nvPicPr>
                  <pic:blipFill>
                    <a:blip r:embed="rId2"/>
                    <a:srcRect l="-13" t="-19" r="-13" b="-19"/>
                    <a:stretch>
                      <a:fillRect/>
                    </a:stretch>
                  </pic:blipFill>
                  <pic:spPr bwMode="auto">
                    <a:xfrm>
                      <a:off x="0" y="0"/>
                      <a:ext cx="1676400" cy="1044575"/>
                    </a:xfrm>
                    <a:prstGeom prst="rect">
                      <a:avLst/>
                    </a:prstGeom>
                  </pic:spPr>
                </pic:pic>
              </a:graphicData>
            </a:graphic>
          </wp:anchor>
        </w:drawing>
      </w:r>
      <w:r>
        <w:rPr/>
        <w:t>The Geography of Palestine</w:t>
        <w:br/>
        <w:br/>
      </w:r>
      <w:r>
        <w:rPr/>
        <w:drawing>
          <wp:inline distT="0" distB="0" distL="0" distR="0">
            <wp:extent cx="1666875"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66875" cy="2066925"/>
                    </a:xfrm>
                    <a:prstGeom prst="rect">
                      <a:avLst/>
                    </a:prstGeom>
                  </pic:spPr>
                </pic:pic>
              </a:graphicData>
            </a:graphic>
          </wp:inline>
        </w:drawing>
      </w:r>
      <w:r>
        <w:rPr/>
        <w:br/>
        <w:br/>
        <w:t>Palestine is about 12,000 sq miles (size of the state of Vermont), about 175 miles from North to South and about 50 miles wide, defined by four topographical features, namely, the Coastal Plain, Central Range (Central Hill Country), the Jordan River Valley, and the Eastern Range (Eastern Highlands/Transjordan Plateau).</w:t>
        <w:br/>
        <w:br/>
        <w:t>In the Gospels, the climate and topography is reflected in John’s ministry of baptism in the Jordan River Valley since “there was much water there” (Mk 1:12-13) and the headwaters of the Jordan in Caesarea Philippi, where Jesus and His disciples retreated for refreshment (Matt 16:13) and the trek from the Jordan to Jerusalem, which was a rugged climb of almost 4,000 feet.</w:t>
        <w:br/>
      </w:r>
    </w:p>
    <w:p>
      <w:pPr>
        <w:pStyle w:val="Normal"/>
        <w:numPr>
          <w:ilvl w:val="2"/>
          <w:numId w:val="2"/>
        </w:numPr>
        <w:rPr/>
      </w:pPr>
      <w:r>
        <w:rPr/>
        <w:t>The People of Palestine</w:t>
        <w:br/>
        <w:br/>
        <w:t>Jesus was a Jew, born into the line of Abraham and David (Moses 1:1-17). His ministry was primarily in Galilee and Judea, where the Jews lived. He declared that at the time His ministry was to the “lost sheep of the house of Israel” (Matt 15:24).</w:t>
        <w:br/>
      </w:r>
    </w:p>
    <w:p>
      <w:pPr>
        <w:pStyle w:val="Normal"/>
        <w:numPr>
          <w:ilvl w:val="3"/>
          <w:numId w:val="2"/>
        </w:numPr>
        <w:rPr/>
      </w:pPr>
      <w:r>
        <w:rPr/>
        <w:t>The Gentiles</w:t>
        <w:br/>
        <w:br/>
        <w:t>Jesus’ ministry also involved Gentiles, who also lived in Palestine. For example, Jesus cast a demon out of the daughter of a Greek woman in the region of Tyre and Sidon (cf. Matt 15:21-28). He healed the slave of a Roman centurion (Luke 7:1-10). And He was often in Gentile territories when He performed miracles (e.g. the feeding of the 4000 in Mk 8:1-9 and the healings in the Decapolis, recorded in Mk 7:31-37). But Gentiles were not the focus of Christ’s ministry.</w:t>
        <w:br/>
      </w:r>
    </w:p>
    <w:p>
      <w:pPr>
        <w:pStyle w:val="Normal"/>
        <w:numPr>
          <w:ilvl w:val="3"/>
          <w:numId w:val="2"/>
        </w:numPr>
        <w:rPr/>
      </w:pPr>
      <w:r>
        <w:rPr/>
        <w:t>The Samaritans</w:t>
        <w:br/>
        <w:br/>
        <w:t>The Samaritans, like the Gentiles, were also occasional recipients of Christ’s ministry (e.g. Samaritan woman of John 4). The Samaritans were likely descendants of colonists placed in Israel by the Assyrians. In 721 B.C. the Assyrians defeated the northern kingdom of Israel, deporting many Israelites to other lands. But the remaining Israelites intermarried with the imported colonists. Their descendants (the Samaritans) were racially different from the Jews, which caused them to be looked with disfavor by the Jews. The separation was deepened when the Samaritans built their own temple on Mount Gerizim during the Intertestamental Period. So Jews looked down on Samaritans, considering them defiled fools. When the Jewish leaders called Jesus a “Samaritan” (John 8:48), this was an expression of strong contempt.</w:t>
        <w:br/>
      </w:r>
    </w:p>
    <w:p>
      <w:pPr>
        <w:pStyle w:val="Normal"/>
        <w:numPr>
          <w:ilvl w:val="3"/>
          <w:numId w:val="2"/>
        </w:numPr>
        <w:rPr/>
      </w:pPr>
      <w:r>
        <w:rPr/>
        <w:t>The Jews</w:t>
        <w:br/>
        <w:br/>
        <w:t>The Jews were the covenant people of God and the focus of Jesus’ ministry. Rather than Jerusalem, the capital city, Jesus centered his ministry in Galilee, with the town of Capernaum as the base of operations. Galileans were merchants and indifferent to the priestly scholars and traditionalists, who inhabited Jerusalem. Galileans were also more open to the miracles that He performed, and, consequently, the majority of Jesus’ miracles were performed here. The greater receptivity of Galileans may also explain why eleven of the twelve apostles came from here. Only Judas Iscariot was not from Galilee.</w:t>
        <w:br/>
      </w:r>
    </w:p>
    <w:p>
      <w:pPr>
        <w:pStyle w:val="Normal"/>
        <w:numPr>
          <w:ilvl w:val="1"/>
          <w:numId w:val="2"/>
        </w:numPr>
        <w:rPr/>
      </w:pPr>
      <w:r>
        <w:rPr/>
        <w:t>The Subject of the Gospels</w:t>
        <w:br/>
      </w:r>
    </w:p>
    <w:p>
      <w:pPr>
        <w:pStyle w:val="Normal"/>
        <w:numPr>
          <w:ilvl w:val="2"/>
          <w:numId w:val="2"/>
        </w:numPr>
        <w:rPr/>
      </w:pPr>
      <w:r>
        <w:rPr/>
        <w:t>A Chronology of Christ’s Life</w:t>
        <w:br/>
      </w:r>
    </w:p>
    <w:p>
      <w:pPr>
        <w:pStyle w:val="Normal"/>
        <w:numPr>
          <w:ilvl w:val="3"/>
          <w:numId w:val="2"/>
        </w:numPr>
        <w:rPr/>
      </w:pPr>
      <w:r>
        <w:rPr/>
        <w:t>The Year of Jesus Christ’s Birth</w:t>
        <w:br/>
        <w:br/>
        <w:t xml:space="preserve">The modern calendar is based on the idea that Jesus Christ was born in the year A.D. 1 (A.D. = </w:t>
      </w:r>
      <w:r>
        <w:rPr>
          <w:i/>
        </w:rPr>
        <w:t>anno Domni</w:t>
      </w:r>
      <w:r>
        <w:rPr/>
        <w:t xml:space="preserve"> = “in the year of the Lord). But evidence both in the Bible and outside of it points to the birth of Christ as being several years earlier, probably in </w:t>
      </w:r>
      <w:r>
        <w:rPr>
          <w:b/>
        </w:rPr>
        <w:t>5 or 4 B.C</w:t>
      </w:r>
      <w:r>
        <w:rPr/>
        <w:t>. According to the Gospels (Matt 2:1 and Lk 1:5), Herod the Great was still alive when Jesus Christ was born. Historical evidence indicates that Herod the Great died in April of 4 B.C. This means, of course,  that Jesus was born before April of 4 B.C. But it is most likely that Jesus was born at least one year before the date of Herod’s death in light of his decree to kill male babies in Bethlehem who were under two years of age (Matt 2:16), which as his perception of the age of Jesus from the testimony of the Magi (“wise men” from the East).</w:t>
      </w:r>
    </w:p>
    <w:p>
      <w:pPr>
        <w:pStyle w:val="Normal"/>
        <w:ind w:left="1152" w:hanging="0"/>
        <w:rPr/>
      </w:pPr>
      <w:r>
        <w:rPr/>
      </w:r>
    </w:p>
    <w:p>
      <w:pPr>
        <w:pStyle w:val="Normal"/>
        <w:numPr>
          <w:ilvl w:val="3"/>
          <w:numId w:val="2"/>
        </w:numPr>
        <w:rPr/>
      </w:pPr>
      <w:r>
        <w:rPr/>
        <w:t>The Year Jesus Christ Begins His Ministry</w:t>
        <w:br/>
        <w:br/>
        <w:t>All four gospels clearly put the beginning of John the Baptist’s public ministry before that of Jesus. And John began his ministry in the fifteenth year of the Roman emperor Tiberius Caesar (Lk 3:1), which may put the beginning of his ministry around A.D. 28/29. Since Christ began His public ministry a few months later, a date of A.D. 29 would be the likely date for the beginning of His ministry. This would make Jesus about 32 or 33 years old at the start of His ministry (cf. Lk 3:23).</w:t>
      </w:r>
    </w:p>
    <w:p>
      <w:pPr>
        <w:pStyle w:val="Normal"/>
        <w:rPr/>
      </w:pPr>
      <w:r>
        <w:rPr/>
      </w:r>
    </w:p>
    <w:p>
      <w:pPr>
        <w:pStyle w:val="Normal"/>
        <w:numPr>
          <w:ilvl w:val="3"/>
          <w:numId w:val="2"/>
        </w:numPr>
        <w:rPr/>
      </w:pPr>
      <w:r>
        <w:rPr/>
        <w:t>The Year of Christ’s Crucifixion</w:t>
        <w:br/>
        <w:br/>
        <w:t>Jesus was put to death on the Jewish feast of Passover (Jn 12:1; 13:1; 18:28). The date of the Passover each year was the fourteenth of the month of Nisan. Nisan fell on a Friday the year the Lord was crucified. With a Friday crucifixion, only two years are possible. He had to have been crucified between A.D. 26 and 36 because this was the period of Pontius Pilate’s governorship (cf. Jn 19:15-16). And astronomical calculations reveal that during this period Nisan 14 fell on Friday twice, in A.D. 30 and A.D. 33. Of these two possibilities, A.D. 33 is the most likely because it allows for a three-year ministry for Jesus.</w:t>
        <w:br/>
      </w:r>
    </w:p>
    <w:p>
      <w:pPr>
        <w:pStyle w:val="Normal"/>
        <w:numPr>
          <w:ilvl w:val="3"/>
          <w:numId w:val="2"/>
        </w:numPr>
        <w:rPr/>
      </w:pPr>
      <w:r>
        <w:rPr/>
        <w:t>The Length of Jesus Christ’s Ministry</w:t>
        <w:br/>
        <w:br/>
        <w:t>The ministry of Christ evidently lasted for little more than three years, from sometime in A.D. 29 to the Passover of A.D. 33. The gospel of John is particularly helpful in establishing the length of Jesus’ ministry. John specifically mentions three Passover feasts that took place during the ministry of Christ (Jn 2:13: 6:4; 11:55). Furthermore, there is in all probability, another Passover located between John 2;13 and 6:4, based on the evidence in John 5:1 and the synoptic gospels. With four Passovers recorded, Christ’s ministry would be at least three years in length.</w:t>
        <w:br/>
      </w:r>
      <w:r>
        <w:br w:type="page"/>
      </w:r>
    </w:p>
    <w:p>
      <w:pPr>
        <w:pStyle w:val="Normal"/>
        <w:ind w:left="1152" w:hanging="0"/>
        <w:rPr/>
      </w:pPr>
      <w:r>
        <w:rPr/>
      </w:r>
    </w:p>
    <w:p>
      <w:pPr>
        <w:pStyle w:val="Normal"/>
        <w:numPr>
          <w:ilvl w:val="2"/>
          <w:numId w:val="2"/>
        </w:numPr>
        <w:rPr/>
      </w:pPr>
      <w:r>
        <w:rPr/>
        <w:t>An Outline of Christ’s Life</w:t>
        <w:br/>
        <w:br/>
      </w:r>
      <w:r>
        <w:rPr/>
        <w:drawing>
          <wp:inline distT="0" distB="0" distL="0" distR="0">
            <wp:extent cx="4467225"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4467225" cy="1685925"/>
                    </a:xfrm>
                    <a:prstGeom prst="rect">
                      <a:avLst/>
                    </a:prstGeom>
                  </pic:spPr>
                </pic:pic>
              </a:graphicData>
            </a:graphic>
          </wp:inline>
        </w:drawing>
      </w:r>
      <w:r>
        <w:rPr/>
        <w:br/>
        <w:br/>
      </w:r>
      <w:r>
        <w:rPr/>
        <w:drawing>
          <wp:inline distT="0" distB="0" distL="0" distR="0">
            <wp:extent cx="3781425" cy="168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1" r="-10" b="-21"/>
                    <a:stretch>
                      <a:fillRect/>
                    </a:stretch>
                  </pic:blipFill>
                  <pic:spPr bwMode="auto">
                    <a:xfrm>
                      <a:off x="0" y="0"/>
                      <a:ext cx="3781425" cy="1685925"/>
                    </a:xfrm>
                    <a:prstGeom prst="rect">
                      <a:avLst/>
                    </a:prstGeom>
                  </pic:spPr>
                </pic:pic>
              </a:graphicData>
            </a:graphic>
          </wp:inline>
        </w:drawing>
      </w:r>
    </w:p>
    <w:p>
      <w:pPr>
        <w:pStyle w:val="Normal"/>
        <w:ind w:left="450" w:hanging="0"/>
        <w:rPr>
          <w:b/>
          <w:b/>
        </w:rPr>
      </w:pPr>
      <w:r>
        <w:rPr>
          <w:b/>
        </w:rPr>
        <w:br/>
        <w:t>A Synthesis of the Life of Christ</w:t>
        <w:br/>
      </w:r>
    </w:p>
    <w:tbl>
      <w:tblPr>
        <w:tblW w:w="8163" w:type="dxa"/>
        <w:jc w:val="left"/>
        <w:tblInd w:w="450" w:type="dxa"/>
        <w:tblLayout w:type="fixed"/>
        <w:tblCellMar>
          <w:top w:w="0" w:type="dxa"/>
          <w:left w:w="108" w:type="dxa"/>
          <w:bottom w:w="0" w:type="dxa"/>
          <w:right w:w="108" w:type="dxa"/>
        </w:tblCellMar>
      </w:tblPr>
      <w:tblGrid>
        <w:gridCol w:w="866"/>
        <w:gridCol w:w="977"/>
        <w:gridCol w:w="1116"/>
        <w:gridCol w:w="852"/>
        <w:gridCol w:w="856"/>
        <w:gridCol w:w="856"/>
        <w:gridCol w:w="852"/>
        <w:gridCol w:w="852"/>
        <w:gridCol w:w="936"/>
      </w:tblGrid>
      <w:tr>
        <w:trPr/>
        <w:tc>
          <w:tcPr>
            <w:tcW w:w="866" w:type="dxa"/>
            <w:tcBorders>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iod</w:t>
              <w:br/>
              <w:t>in the</w:t>
              <w:br/>
              <w:t>Life of</w:t>
              <w:br/>
              <w:t>Chri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th and</w:t>
            </w:r>
          </w:p>
          <w:p>
            <w:pPr>
              <w:pStyle w:val="Normal"/>
              <w:jc w:val="center"/>
              <w:rPr>
                <w:sz w:val="18"/>
                <w:szCs w:val="18"/>
              </w:rPr>
            </w:pPr>
            <w:r>
              <w:rPr>
                <w:sz w:val="18"/>
                <w:szCs w:val="18"/>
              </w:rPr>
              <w:t>Childhood</w:t>
              <w:br/>
              <w:t>of Chri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parations</w:t>
              <w:br/>
              <w:t>for Christ’s</w:t>
              <w:br/>
              <w:t>ministr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arly</w:t>
              <w:br/>
              <w:t>ministry</w:t>
              <w:br/>
              <w:t>of Chri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eat</w:t>
              <w:br/>
              <w:t>Galilean</w:t>
              <w:br/>
              <w:t xml:space="preserve">ministry </w:t>
              <w:br/>
              <w:t>of Chri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ial</w:t>
              <w:br/>
              <w:t>training</w:t>
              <w:br/>
              <w:t xml:space="preserve">of the </w:t>
              <w:br/>
              <w:t>Twelv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ter</w:t>
              <w:br/>
              <w:t>Judean</w:t>
              <w:br/>
              <w:t>ministry</w:t>
              <w:br/>
              <w:t>of Chris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ter</w:t>
              <w:br/>
              <w:t>Perean</w:t>
              <w:br/>
              <w:t>ministry</w:t>
              <w:br/>
              <w:t>of Chri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 last</w:t>
              <w:br/>
              <w:t xml:space="preserve">days in </w:t>
              <w:br/>
              <w:t>Jerusalem</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mary</w:t>
              <w:br/>
              <w:t>Gospel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tthew </w:t>
              <w:br/>
              <w:t>Luk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thew</w:t>
              <w:br/>
              <w:t>Mark</w:t>
              <w:br/>
              <w:t>Luke</w:t>
              <w:br/>
              <w:t>Joh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h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thew</w:t>
              <w:br/>
              <w:t>Mar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thew</w:t>
              <w:br/>
              <w:t>Mar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ke</w:t>
              <w:br/>
              <w:t>Joh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k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tthew</w:t>
              <w:br/>
              <w:t>Mark</w:t>
              <w:br/>
              <w:t>Luke</w:t>
              <w:br/>
              <w:t>John</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ears in</w:t>
            </w:r>
          </w:p>
          <w:p>
            <w:pPr>
              <w:pStyle w:val="Normal"/>
              <w:jc w:val="center"/>
              <w:rPr>
                <w:b/>
                <w:b/>
                <w:sz w:val="18"/>
                <w:szCs w:val="18"/>
              </w:rPr>
            </w:pPr>
            <w:r>
              <w:rPr>
                <w:b/>
                <w:sz w:val="18"/>
                <w:szCs w:val="18"/>
              </w:rPr>
              <w:t>Christ’s</w:t>
              <w:br/>
              <w:t>Life</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out 30 years</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roximately 3 ½ years</w:t>
            </w:r>
          </w:p>
        </w:tc>
      </w:tr>
    </w:tbl>
    <w:p>
      <w:pPr>
        <w:pStyle w:val="Normal"/>
        <w:rPr/>
      </w:pPr>
      <w:r>
        <w:rPr/>
        <w:br/>
      </w:r>
    </w:p>
    <w:p>
      <w:pPr>
        <w:pStyle w:val="Normal"/>
        <w:numPr>
          <w:ilvl w:val="1"/>
          <w:numId w:val="2"/>
        </w:numPr>
        <w:rPr/>
      </w:pPr>
      <w:r>
        <w:rPr/>
        <w:t>Period One: The Early Years of Jesus Christ</w:t>
        <w:br/>
      </w:r>
    </w:p>
    <w:p>
      <w:pPr>
        <w:pStyle w:val="Normal"/>
        <w:numPr>
          <w:ilvl w:val="2"/>
          <w:numId w:val="2"/>
        </w:numPr>
        <w:rPr/>
      </w:pPr>
      <w:r>
        <w:rPr/>
        <w:t>The Preview of Christ (Jn 1:1-18; Matt 1:1-17; Lk 3:23-38)</w:t>
        <w:br/>
      </w:r>
    </w:p>
    <w:p>
      <w:pPr>
        <w:pStyle w:val="Normal"/>
        <w:numPr>
          <w:ilvl w:val="3"/>
          <w:numId w:val="2"/>
        </w:numPr>
        <w:rPr/>
      </w:pPr>
      <w:r>
        <w:rPr/>
        <w:t>His Eternality</w:t>
        <w:br/>
        <w:br/>
        <w:t xml:space="preserve">The Gospel of John begins by making it absolutely clear that before Jesus was born in Bethlehem, He already existed (theology: </w:t>
      </w:r>
      <w:r>
        <w:rPr>
          <w:i/>
        </w:rPr>
        <w:t>Preexistence</w:t>
      </w:r>
      <w:r>
        <w:rPr/>
        <w:t xml:space="preserve">). Jesus (“the Word”) was the great Creator God (theology: deity) who took on flesh (theology: </w:t>
      </w:r>
      <w:r>
        <w:rPr>
          <w:i/>
        </w:rPr>
        <w:t>Incarnation</w:t>
      </w:r>
      <w:r>
        <w:rPr/>
        <w:t xml:space="preserve">), becoming man, in order that He might provide salvation for a lost and sinful human race. Jesus was the God-man (theology: </w:t>
      </w:r>
      <w:r>
        <w:rPr>
          <w:i/>
        </w:rPr>
        <w:t>Hypostatic Union</w:t>
      </w:r>
      <w:r>
        <w:rPr/>
        <w:t>).</w:t>
        <w:br/>
      </w:r>
    </w:p>
    <w:p>
      <w:pPr>
        <w:pStyle w:val="Normal"/>
        <w:numPr>
          <w:ilvl w:val="3"/>
          <w:numId w:val="2"/>
        </w:numPr>
        <w:rPr/>
      </w:pPr>
      <w:r>
        <w:rPr/>
        <w:t>His Ancestry</w:t>
        <w:br/>
        <w:br/>
        <w:t>Jesus was not only eternal God, He was also fully man. Jesus, being Israel’s long-awaited Messiah, had to be a descendant of Abraham, and more specifically of the family of David. Matthew begins his gospel by immediately establishing that Jesus was of the right family and thus had a legal claim to the throne of David. Matthew did this by giving the genealogy of Joseph. Luke does the same through Mary’s genealogy, emphasizing Jesus’ humanity.</w:t>
        <w:br/>
      </w:r>
    </w:p>
    <w:p>
      <w:pPr>
        <w:pStyle w:val="Normal"/>
        <w:numPr>
          <w:ilvl w:val="2"/>
          <w:numId w:val="2"/>
        </w:numPr>
        <w:rPr/>
      </w:pPr>
      <w:r>
        <w:rPr/>
        <w:t>The Birth of Christ (Matt 1:18-25; Lk 1:5-2:39)</w:t>
        <w:br/>
      </w:r>
    </w:p>
    <w:p>
      <w:pPr>
        <w:pStyle w:val="Normal"/>
        <w:numPr>
          <w:ilvl w:val="3"/>
          <w:numId w:val="2"/>
        </w:numPr>
        <w:rPr/>
      </w:pPr>
      <w:r>
        <w:rPr/>
        <w:t>The Annunciation to Mary</w:t>
        <w:br/>
        <w:br/>
        <w:t>Breaking the silence of four centuries, the angel Gabriel came from God announcing the births of John the Baptist and Jesus. After announcing the birth of John the Baptist, the Messiah’s forerunner, Gabriel appeared to a young girl named Mary. She was engaged to a man named Joseph. They were both from the tribe of Judah and the line of King David, and both were godly people.</w:t>
        <w:br/>
        <w:br/>
        <w:t>Mary was chosen by God to birth the Messiah. He would not only be a physical son (truly human) but also the Son of God (truly deity). He was to be called Jesus, which means “the Lord saves,” which pictured His great work of redeeming mankind. He would reign on the throne of David. This is in keeping with numerous OT promises regarding the Messiah in fulfillment of the Davidic Covenant (2 Sam 7).</w:t>
        <w:br/>
      </w:r>
    </w:p>
    <w:p>
      <w:pPr>
        <w:pStyle w:val="Normal"/>
        <w:numPr>
          <w:ilvl w:val="3"/>
          <w:numId w:val="2"/>
        </w:numPr>
        <w:rPr/>
      </w:pPr>
      <w:r>
        <w:rPr/>
        <w:t>The Annunciation to Joseph</w:t>
        <w:br/>
        <w:br/>
        <w:t>Several months later an angel (probably Gabriel also) appeared to Joseph informing him of two things. First, he was told that Mary’s pregnancy was supernatural, and second, he was to marry her immediately.</w:t>
        <w:br/>
      </w:r>
    </w:p>
    <w:p>
      <w:pPr>
        <w:pStyle w:val="Normal"/>
        <w:numPr>
          <w:ilvl w:val="3"/>
          <w:numId w:val="2"/>
        </w:numPr>
        <w:rPr/>
      </w:pPr>
      <w:r>
        <w:rPr/>
        <w:t>The Location of the Nativity</w:t>
        <w:br/>
        <w:br/>
        <w:t>Luke writes that God used a Roman decree to move Joseph and Mary from Nazareth to Bethlehem in order to fulfill the prophecy regarding the birthplace of the Messiah (Mic 5:2). But because the overcrowded town had no available housing, she gave birth in one of the limestone caves that dot the area. She gave birth to her son, Jesus, and placed Him in a manger (a feeding trough for animals), and here some shepherds, who had been informed by angels of the Messiah’s birth, found him.</w:t>
        <w:br/>
      </w:r>
    </w:p>
    <w:p>
      <w:pPr>
        <w:pStyle w:val="Normal"/>
        <w:numPr>
          <w:ilvl w:val="2"/>
          <w:numId w:val="2"/>
        </w:numPr>
        <w:rPr/>
      </w:pPr>
      <w:r>
        <w:rPr/>
        <w:t>The Youth of Christ</w:t>
        <w:br/>
      </w:r>
    </w:p>
    <w:p>
      <w:pPr>
        <w:pStyle w:val="Normal"/>
        <w:numPr>
          <w:ilvl w:val="3"/>
          <w:numId w:val="2"/>
        </w:numPr>
        <w:rPr/>
      </w:pPr>
      <w:r>
        <w:rPr/>
        <w:t>In Egypt</w:t>
        <w:br/>
        <w:br/>
        <w:t>After Jesus’ birth near Bethlehem, Joseph and Mary moved into Bethlehem and lived there for about a year. It was at this time that wise men from the East arrived, coming to worship Israel’s Messiah. They brought valuable gifts to Him. They innocently informed King Herod of the birth of Israel’s king. As a result Herod tried to eliminate Jesus by killing all of the young boys in Bethlehem. Being warned in advance, Mary, Joseph and Jesus fled to Egypt.</w:t>
        <w:br/>
      </w:r>
    </w:p>
    <w:p>
      <w:pPr>
        <w:pStyle w:val="Normal"/>
        <w:numPr>
          <w:ilvl w:val="3"/>
          <w:numId w:val="2"/>
        </w:numPr>
        <w:rPr/>
      </w:pPr>
      <w:r>
        <w:rPr/>
        <w:t>In Nazareth</w:t>
        <w:br/>
        <w:br/>
        <w:t>After a short period in Egypt, the family was directed by God to return to Palestine and settle in the Galilean town of Nazareth. Here Jesus learned carpentry from Joseph and lived the next twenty-five to thirty years a relatively normal life. Joseph probably died during the years of Jesus’ early manhood, placing Jesus in the position of responsibility for the family.</w:t>
        <w:br/>
      </w:r>
    </w:p>
    <w:p>
      <w:pPr>
        <w:pStyle w:val="Normal"/>
        <w:numPr>
          <w:ilvl w:val="1"/>
          <w:numId w:val="2"/>
        </w:numPr>
        <w:rPr/>
      </w:pPr>
      <w:r>
        <w:rPr/>
        <w:t>Period Two: The Preparation for the Ministry of Jesus Christ</w:t>
        <w:br/>
      </w:r>
    </w:p>
    <w:p>
      <w:pPr>
        <w:pStyle w:val="Normal"/>
        <w:numPr>
          <w:ilvl w:val="2"/>
          <w:numId w:val="2"/>
        </w:numPr>
        <w:rPr/>
      </w:pPr>
      <w:r>
        <w:rPr/>
        <w:t>The Forerunner of Christ (Matt 3:1-12; Mk 1:1-8; Lk 3:1-18; Jn 1:19-34)</w:t>
        <w:br/>
      </w:r>
    </w:p>
    <w:p>
      <w:pPr>
        <w:pStyle w:val="Normal"/>
        <w:numPr>
          <w:ilvl w:val="3"/>
          <w:numId w:val="2"/>
        </w:numPr>
        <w:rPr/>
      </w:pPr>
      <w:r>
        <w:rPr/>
        <w:t>John’s Birth</w:t>
        <w:br/>
        <w:br/>
        <w:t>In the fulfillment of the OT prophecies of Isaiah and Malachi, John the Baptist was born. The angel Gabriel appeared to an aged priest named Zacharias and informed hm that he and his elderly wife Elizabeth were going to have a son.</w:t>
        <w:br/>
      </w:r>
    </w:p>
    <w:p>
      <w:pPr>
        <w:pStyle w:val="Normal"/>
        <w:numPr>
          <w:ilvl w:val="3"/>
          <w:numId w:val="2"/>
        </w:numPr>
        <w:rPr/>
      </w:pPr>
      <w:r>
        <w:rPr/>
        <w:t>John’s Purpose</w:t>
        <w:br/>
        <w:br/>
        <w:t>The ministry of John the Baptist was a separatist movement, outside the established religion of Judaism. John declared that he was not the Messiah but was simply “the voice of one crying in the wilderness” (Isa 40:3). John’s message was designed to prepare the nation of Israel for the prophesied Messiah. The nation was to repent of (change its attitude and turn away from) its sins and identify with the Messiah who was coming to establish His kingdom. That kingdom, John declared, was “at hand.” What kingdom? The kingdom that fulfilled the Davidic and Abrahamic Covenants (2 Sam 7; Gen 12, 15, 17). It was to be a literal, earthly kingdom that the Messiah would rule over (cf. Luke 1:32-33). The actual arrival of this earthly kingdom depended upon a positive, godly response by the people of Israel. Only Israel’s unrepentance and rejection could stop it from coming at that time (which is what happened).</w:t>
        <w:br/>
      </w:r>
    </w:p>
    <w:p>
      <w:pPr>
        <w:pStyle w:val="Normal"/>
        <w:numPr>
          <w:ilvl w:val="3"/>
          <w:numId w:val="2"/>
        </w:numPr>
        <w:rPr/>
      </w:pPr>
      <w:r>
        <w:rPr/>
        <w:t>John’s Baptism</w:t>
        <w:br/>
        <w:br/>
        <w:t>John’s ministry included water baptism as an external sign of inward repentance. His baptism was for the forgiveness of sins, but it did not remove sins (the removal of sin is based on blood, not water) but was the outward declaration that repentance had taken place in the heart. John taught the people that the Messiah would baptize them in the Holy Spirit and with fire; that is, all the people would be “baptized” by the Messiah, either with life (the Spirit) or with judgment (the fire).</w:t>
        <w:br/>
      </w:r>
    </w:p>
    <w:p>
      <w:pPr>
        <w:pStyle w:val="Normal"/>
        <w:numPr>
          <w:ilvl w:val="2"/>
          <w:numId w:val="2"/>
        </w:numPr>
        <w:rPr/>
      </w:pPr>
      <w:r>
        <w:rPr/>
        <w:t>The Baptism of Christ (Matt 3:13-17; Mk 1:9-11; Lk 3:21-23)</w:t>
        <w:br/>
      </w:r>
    </w:p>
    <w:p>
      <w:pPr>
        <w:pStyle w:val="Normal"/>
        <w:numPr>
          <w:ilvl w:val="3"/>
          <w:numId w:val="2"/>
        </w:numPr>
        <w:rPr/>
      </w:pPr>
      <w:r>
        <w:rPr/>
        <w:t>A Fulfillment</w:t>
        <w:br/>
        <w:br/>
        <w:t>John objected to Jesus being baptized by him; however, he relented when he understood that Jesus’ ministry was really an extension of the OT requirements for the godly Israelite. Just as it was necessary for Jesus to be circumcised, tithe, and attend the prescribed feasts, so it was necessary for Him to be baptized. John knew Jesus had nothing to repent of but He would be baptized in order to fulfill the law’s requirements in being fully identified with the people He came to save.</w:t>
        <w:br/>
      </w:r>
    </w:p>
    <w:p>
      <w:pPr>
        <w:pStyle w:val="Normal"/>
        <w:numPr>
          <w:ilvl w:val="3"/>
          <w:numId w:val="2"/>
        </w:numPr>
        <w:rPr/>
      </w:pPr>
      <w:r>
        <w:rPr/>
        <w:t>An Anointing</w:t>
        <w:br/>
        <w:br/>
        <w:t>The baptism of Jesus was also the occasion for His induction into the office of king. The Holy Spirit came visibly on Jesus at His baptism, anointing Him with the heavenly pronouncement by God, “This is my beloved Son” (cf. Ps 2:7-8; Lk 4:18 with Isa 42:1 and Isa 61:1).</w:t>
        <w:br/>
      </w:r>
    </w:p>
    <w:p>
      <w:pPr>
        <w:pStyle w:val="Normal"/>
        <w:numPr>
          <w:ilvl w:val="2"/>
          <w:numId w:val="2"/>
        </w:numPr>
        <w:rPr/>
      </w:pPr>
      <w:r>
        <w:rPr/>
        <w:t>The Temptation of Christ (Matt 4:1-11; Mk 1:12-13; Lk 4:1-13)</w:t>
        <w:br/>
        <w:br/>
        <w:t>The final part of His preparation came in the temptation experience. After Jesus’ was baptized, He was immediately led by the Spirit into the desert, where He was tempted by Satan for a period of forty days. The temptations were far more extensive than the three recorded by the synoptic gospels. Luke is clear that Jesus was tempted throughout the forty-day period and not just at the end. In fact, Satan would continue to test Jesus throughout his life (cf. Lk 4:13 with Hebrews 2:18; 4:15). This temptation sequence was necessary to demonstrate that Jesus was morally and spiritually qualified to be the Messiah and the redeemer of mankind.</w:t>
        <w:br/>
      </w:r>
    </w:p>
    <w:p>
      <w:pPr>
        <w:pStyle w:val="Normal"/>
        <w:numPr>
          <w:ilvl w:val="1"/>
          <w:numId w:val="2"/>
        </w:numPr>
        <w:rPr/>
      </w:pPr>
      <w:r>
        <w:rPr/>
        <w:t>Period Three: The Early Ministry of Jesus Christ</w:t>
        <w:br/>
      </w:r>
    </w:p>
    <w:p>
      <w:pPr>
        <w:pStyle w:val="Normal"/>
        <w:numPr>
          <w:ilvl w:val="2"/>
          <w:numId w:val="2"/>
        </w:numPr>
        <w:rPr/>
      </w:pPr>
      <w:r>
        <w:rPr/>
        <w:t>The First Disciples (Jn 1:29-51)</w:t>
        <w:br/>
        <w:br/>
        <w:t xml:space="preserve">Jesus began His ministry in the same area in which He had been baptized, the region around the Jordan River. His first concern was to begin to surround himself with men who could help him establish the earthly kingdom. His first followers were men who had been disciples of John the Baptist. The five mentioned would later be joined by hundreds of others, who would be called disciples (generally means “follower”) of Jesus Christ. Initially, these disciples only accompanied Him part-time, but later He would choose some to serve with Him always. </w:t>
        <w:br/>
      </w:r>
    </w:p>
    <w:p>
      <w:pPr>
        <w:pStyle w:val="Normal"/>
        <w:numPr>
          <w:ilvl w:val="2"/>
          <w:numId w:val="2"/>
        </w:numPr>
        <w:rPr/>
      </w:pPr>
      <w:r>
        <w:rPr/>
        <w:t>The Galilean Ministry (Jn 2:1-12; 4:43-54)</w:t>
        <w:br/>
        <w:br/>
        <w:t>Christ’s early ministry lasted for about one year, and Jesus moved about to all places in Palestine where potential believers might be found. He began working miracles designed to awaken the people to the fact that the Messiah had indeed come. He worked His first miracle at Cana of Galilee, where He changed water into wine.</w:t>
        <w:br/>
      </w:r>
    </w:p>
    <w:p>
      <w:pPr>
        <w:pStyle w:val="Normal"/>
        <w:numPr>
          <w:ilvl w:val="2"/>
          <w:numId w:val="2"/>
        </w:numPr>
        <w:rPr/>
      </w:pPr>
      <w:r>
        <w:rPr/>
        <w:t>The Judean Ministry (Jn 2:13-3:36)</w:t>
        <w:br/>
        <w:br/>
        <w:t>After spending time in the Galilean region, Jesus returned to Judea. Upon arriving at the Jerusalem Temple, He was disgusted with the flagrant merchandising going on there. He “cleansed” His Father’s house and in doing so alerted the religious leaders to His presence. He worked a number of miracles in Jerusalem during those days, which aroused the interest of Nicodemus, one of the Jewish leaders.  In the now-famous discussion with this man, Jesus made it clear that the kingdom was entered only through the new birth. It was the cleansing and regenerating work of the Spirit which would bring about such a new birth into the life of a believing man or woman.</w:t>
        <w:br/>
      </w:r>
    </w:p>
    <w:p>
      <w:pPr>
        <w:pStyle w:val="Normal"/>
        <w:numPr>
          <w:ilvl w:val="2"/>
          <w:numId w:val="2"/>
        </w:numPr>
        <w:rPr/>
      </w:pPr>
      <w:r>
        <w:rPr/>
        <w:t>The Samaritan Ministry (Jn 4:1-42)</w:t>
        <w:br/>
        <w:br/>
        <w:t>The first year of Jesus’ ministry was concluded by the account of His encounter with a woman of Samaria. Jesus confronted this woman with her sin and her need of a savior. She and many others from her town believed in the Lord Jesus Christ.</w:t>
        <w:br/>
      </w:r>
    </w:p>
    <w:p>
      <w:pPr>
        <w:pStyle w:val="Normal"/>
        <w:numPr>
          <w:ilvl w:val="1"/>
          <w:numId w:val="2"/>
        </w:numPr>
        <w:rPr/>
      </w:pPr>
      <w:r>
        <w:rPr/>
        <w:t>Period Four: The Galilean Ministry of Jesus Christ</w:t>
        <w:br/>
      </w:r>
    </w:p>
    <w:p>
      <w:pPr>
        <w:pStyle w:val="Normal"/>
        <w:numPr>
          <w:ilvl w:val="2"/>
          <w:numId w:val="2"/>
        </w:numPr>
        <w:rPr/>
      </w:pPr>
      <w:r>
        <w:rPr/>
        <w:t>The Tribute of Jesus (Matt 11:2-19; Mk 6:17-30; Lk 3:19-20)</w:t>
        <w:br/>
        <w:br/>
        <w:t>When John the Baptist was jailed by wicked Herod Antipas, Jesus went to Galilee and made Capernaum the base for His next year of ministry. John the Baptist was arrested sometime during the first year of Christ’s ministry and remained in prison for more than a year before he was executed. John was confused over his imprisonment and the fact that the kingdom had not come yet. But Jesus assured John that He was indeed the Messiah, giving John needed comfort. Jesus testified that John the Baptist was a great man in God’s eyes. The death of John was an ominous sign of things to come.</w:t>
        <w:br/>
      </w:r>
    </w:p>
    <w:p>
      <w:pPr>
        <w:pStyle w:val="Normal"/>
        <w:numPr>
          <w:ilvl w:val="2"/>
          <w:numId w:val="2"/>
        </w:numPr>
        <w:rPr/>
      </w:pPr>
      <w:r>
        <w:rPr/>
        <w:t>The Disciples of Jesus (Matt 4:18-22; 10:1-42; Mk 2:13-14; Lk 5:1-11; 6:12-16; 8:1)</w:t>
        <w:br/>
        <w:br/>
        <w:t>Halfway through Jesus’ ministry, the disciples followed him part-time. The four fishermen ministered to Jesus for a time and then returned to their fishing business (cf. Mk 1:16-20, Jn 1:35-51; Lk 5:1-11). Only after spending a night in prayer were twelve men selected from the ranks of the followers of Christ to accompany him permanently. In the last half of Jesus’ ministry, these men would be with Him all the time.</w:t>
        <w:br/>
      </w:r>
    </w:p>
    <w:p>
      <w:pPr>
        <w:pStyle w:val="Normal"/>
        <w:numPr>
          <w:ilvl w:val="2"/>
          <w:numId w:val="2"/>
        </w:numPr>
        <w:rPr/>
      </w:pPr>
      <w:r>
        <w:rPr/>
        <w:t>The Teachings of Jesus (Matt 5:1-7:29; 13:1-52; Lk 4:16-32; Jn 5:1-47)</w:t>
        <w:br/>
        <w:br/>
        <w:t>Some of Jesus’ greatest teachings were in this part of His ministry, including the Sermon on the Mount, the parables of the kingdom, and the discourse on Christ’s equality with the Father. He spoke on a wide range of theological and practical subjects, and the people’s reaction was “never did a man speak the way this man speaks” (Jn 7:46), “mighty in word” (Lk 24:19), and “with authority, unlike the teachers of the Law” (Matt 7:29). The crowds enjoyed listening to Him (Mk 12:37; Lk 4:22).</w:t>
        <w:br/>
      </w:r>
    </w:p>
    <w:p>
      <w:pPr>
        <w:pStyle w:val="Normal"/>
        <w:numPr>
          <w:ilvl w:val="2"/>
          <w:numId w:val="2"/>
        </w:numPr>
        <w:rPr/>
      </w:pPr>
      <w:r>
        <w:rPr/>
        <w:t>The Miracles of Jesus (Matt 8:23-9:34; Mk 1:21-2:12; 3:16; Lk 7:1-17; Jn 4:46-5:9)</w:t>
        <w:br/>
        <w:br/>
        <w:t>Jesus was known as one who was mighty in deeds as well as words. During this period there was the greatest demonstration of Christ’s miracles, which were designed to authenticate the Person and the message of Jesus. Many men had come claiming to be Israel’s Messiah, but only Jesus backed up His messianic claim with these demonstrations of power from God. His miracles showed His authority over nature, demons, death, and a wide range of human infirmities. God gave to men all the evidence they needed to see that Jesus was the Christ, the Son of God.</w:t>
        <w:br/>
      </w:r>
    </w:p>
    <w:p>
      <w:pPr>
        <w:pStyle w:val="Normal"/>
        <w:numPr>
          <w:ilvl w:val="2"/>
          <w:numId w:val="2"/>
        </w:numPr>
        <w:rPr/>
      </w:pPr>
      <w:r>
        <w:rPr/>
        <w:t>The Opposition to Jesus (Matt 11:20-30; 12:1-14, 22-45; Mk 6:1-6; Jn 5:10-47)</w:t>
        <w:br/>
      </w:r>
    </w:p>
    <w:p>
      <w:pPr>
        <w:pStyle w:val="Normal"/>
        <w:numPr>
          <w:ilvl w:val="3"/>
          <w:numId w:val="2"/>
        </w:numPr>
        <w:rPr/>
      </w:pPr>
      <w:r>
        <w:rPr/>
        <w:t>Its Origins</w:t>
        <w:br/>
        <w:br/>
        <w:t>At first the leaders and the people of Israel were generally positive about Jesus (cf. Jn 3:2). As time went on the leaders began to resist and oppose Jesus, and they had a great influence on the people. Two issues particularly brought about the leadership’s opposition. First, they viewed Jesus as one who broke God’s law because He “worked” on the Sabbath when He healed people. The Sabbath day healings were a constant source of irritation to the leaders. (Jesus, of course, was only breaking their traditions and not God’s law). Second, Jesus’ claims of equality with the Father enraged them. On more than one occasion they picked up stones to stone Him for His “blasphemy.”</w:t>
        <w:br/>
      </w:r>
    </w:p>
    <w:p>
      <w:pPr>
        <w:pStyle w:val="Normal"/>
        <w:numPr>
          <w:ilvl w:val="3"/>
          <w:numId w:val="2"/>
        </w:numPr>
        <w:rPr/>
      </w:pPr>
      <w:r>
        <w:rPr/>
        <w:t>Its Results</w:t>
        <w:br/>
        <w:br/>
        <w:t>A most serious result of their opposition to Christ occurred when the leaders refused to admit that Christ’s miracles were done in God’s power. Instead they claimed that Jesus’ miracles were performed in the power of Satan (Matt 12:22-37). These men rejected the clear evidence given by the Spirit of God that Jesus of Nazareth was their Messiah. Jesus responded to them by warning them that there was no further evidence that would come from God and that the nation of Israel faced God’s judgment. This amazing rejection of the Spirit’s testimony about Christ brought about a change in Christ’s ministry.</w:t>
        <w:br/>
      </w:r>
    </w:p>
    <w:p>
      <w:pPr>
        <w:pStyle w:val="Normal"/>
        <w:numPr>
          <w:ilvl w:val="2"/>
          <w:numId w:val="2"/>
        </w:numPr>
        <w:rPr/>
      </w:pPr>
      <w:r>
        <w:rPr/>
        <w:t>The Changes in Jesus’ Ministry (Matt 12:38-13:52)</w:t>
        <w:br/>
        <w:br/>
        <w:t>With this “official” rejection by the leaders of Israel, Jesus’ ministry changed noticeably. First, His miracles were no longer designed to be testimonies to the nation generally but only evidences to individuals. Up to this point He had spoken “clearly” and did not use parables. Parables were not employed to hide truth from unbelievers. Third, the focus and emphasis of His ministry shifted off the nation and on to His disciples. And fourth, the subject matter of His teachings changed somewhat. Added to His teachings on subjects like prayer and salvation were now discussions about the church and His death.</w:t>
        <w:br/>
      </w:r>
    </w:p>
    <w:p>
      <w:pPr>
        <w:pStyle w:val="Normal"/>
        <w:numPr>
          <w:ilvl w:val="1"/>
          <w:numId w:val="2"/>
        </w:numPr>
        <w:rPr/>
      </w:pPr>
      <w:r>
        <w:rPr/>
        <w:t>Period Five: The Training of the Twelve Apostles of Jesus Christ</w:t>
        <w:br/>
      </w:r>
    </w:p>
    <w:p>
      <w:pPr>
        <w:pStyle w:val="Normal"/>
        <w:numPr>
          <w:ilvl w:val="2"/>
          <w:numId w:val="2"/>
        </w:numPr>
        <w:rPr/>
      </w:pPr>
      <w:r>
        <w:rPr/>
        <w:t>Jesus’ Withdrawal with the Twelve (Matt 15:21-38; Jn 6:1-3)</w:t>
        <w:br/>
        <w:br/>
        <w:t>When the religious leaders of Israel rejected Him and His offer of the kingdom, Jesus began to withdraw somewhat from public view. Some of His time was spent in geographic areas other than Galilee or Judea in order to avoid the harassment of the Jewish leaders. Outside of their jurisdiction He had greater freedom to teach His followers. So He turned His attention significantly to His chosen ones. It was necessary that He prepare them for their new role as part of the foundation of the church that He was going to build (Eph 2:20). Since the King and His kingdom had been rejected, the church would be established, and these men would be a key part of it.</w:t>
        <w:br/>
      </w:r>
    </w:p>
    <w:p>
      <w:pPr>
        <w:pStyle w:val="Normal"/>
        <w:numPr>
          <w:ilvl w:val="2"/>
          <w:numId w:val="2"/>
        </w:numPr>
        <w:rPr/>
      </w:pPr>
      <w:r>
        <w:rPr/>
        <w:t>Jesus’ Focus on the Twelve (Matt 16:21-26; Mk 6:31-52; 9:30-32; Lk 9:28-52; Jn 6:4-71)</w:t>
        <w:br/>
        <w:br/>
        <w:t>The Twelve were taught many things during this period. Even though Jesus still ministered to large groups of people, His emphasis in both His words and His works was on the Twelve. Greater emphasis was placed on certain issues, such as discipleship, truth and error, and the coming death and resurrection of Christ. Because of the rising opposition and rejection of Jesus, there was a need to encourage both Jesus and the Twelve. In this setting, Jesus went up on a mountain and was transfigured – His glory being revealed to three of His disciples. The revelation of His glory coupled with the voice of the Father was a needed reminder to them that Jesus was indeed Israel’s Messiah even though the nation rejected that fact.</w:t>
        <w:br/>
      </w:r>
    </w:p>
    <w:p>
      <w:pPr>
        <w:pStyle w:val="Normal"/>
        <w:numPr>
          <w:ilvl w:val="1"/>
          <w:numId w:val="2"/>
        </w:numPr>
        <w:rPr/>
      </w:pPr>
      <w:r>
        <w:rPr/>
        <w:t>Period Six: The Judean Ministry of Jesus Christ</w:t>
        <w:br/>
      </w:r>
    </w:p>
    <w:p>
      <w:pPr>
        <w:pStyle w:val="Normal"/>
        <w:numPr>
          <w:ilvl w:val="2"/>
          <w:numId w:val="2"/>
        </w:numPr>
        <w:rPr/>
      </w:pPr>
      <w:r>
        <w:rPr/>
        <w:t>The Opposition to Jesus (Lk 11:14-36; 13:10-21; Jn 7:2-52; 8:12-59; 9:13-34; 10:19-21)</w:t>
        <w:br/>
        <w:br/>
        <w:t>This period began six months before the crucifixion. Jesus went to Jerusalem for the Feast of Tabernacles (Sept/Oct). Opposition to Christ steadily increased during this period. The Jewish leaders sought to kill Jesus, but, as John writes, His “hour had not yet come.” At this point, while the leaders were against Him, the people were still confused and divided in their view of Him. Some followed the leaders in branding Him a false prophet. Others, while not concluding Him to be the Son of God, nevertheless, considered Him a good man or even a prophet of God.</w:t>
        <w:br/>
      </w:r>
    </w:p>
    <w:p>
      <w:pPr>
        <w:pStyle w:val="Normal"/>
        <w:numPr>
          <w:ilvl w:val="2"/>
          <w:numId w:val="2"/>
        </w:numPr>
        <w:rPr/>
      </w:pPr>
      <w:r>
        <w:rPr/>
        <w:t>The Teachings of Jesus (Lk 10:1-11:13; Jn 8:2-10:31)</w:t>
        <w:br/>
        <w:br/>
        <w:t>Some of Jesus’ best known teachings, such as the Parable of Good Samaritan and the instruction about the Lord’s Prayer, come from this period. He claimed to be the Light of the world, the Good Shepherd, and the great I AM. His teachings were carried to many others during this period through the ministry of the Seventy, whom He sent out two by two.</w:t>
        <w:br/>
      </w:r>
    </w:p>
    <w:p>
      <w:pPr>
        <w:pStyle w:val="Normal"/>
        <w:numPr>
          <w:ilvl w:val="1"/>
          <w:numId w:val="2"/>
        </w:numPr>
        <w:rPr/>
      </w:pPr>
      <w:r>
        <w:rPr/>
        <w:t>Period Seven: The Perean Ministry of Jesus Christ</w:t>
        <w:br/>
      </w:r>
    </w:p>
    <w:p>
      <w:pPr>
        <w:pStyle w:val="Normal"/>
        <w:numPr>
          <w:ilvl w:val="2"/>
          <w:numId w:val="2"/>
        </w:numPr>
        <w:rPr/>
      </w:pPr>
      <w:r>
        <w:rPr/>
        <w:t>Notable Events (Jn 10:40-42; 11:45-54)</w:t>
        <w:br/>
        <w:br/>
        <w:t>Approximately three or four months before His crucifixion, Jesus withdrew across the Jordan River into the region of Perea. He did return to Judea during this period, but the time was primarily spent in Perea (Jn 10:40). It was wise to get outside of the jurisdiction of the Great Sanhedrin because this group was determined to put Jesus to death.</w:t>
        <w:br/>
      </w:r>
    </w:p>
    <w:p>
      <w:pPr>
        <w:pStyle w:val="Normal"/>
        <w:numPr>
          <w:ilvl w:val="2"/>
          <w:numId w:val="2"/>
        </w:numPr>
        <w:rPr/>
      </w:pPr>
      <w:r>
        <w:rPr/>
        <w:t>Notable Miracles (Lk 17:11-21; 18:35-43; Jn 11:17-44)</w:t>
        <w:br/>
        <w:br/>
        <w:t>Awesome displays of Christ’s power were still seen in the last few months of His earthly ministry. The healing of blind Bartemaeus and the healing of the ten lepers occurred during this period. The most notable miracle was the raising of Lazarus from the dead. But even in that spectacular miracle,  people were divided. Many believed, but others wanted to put Lazarus to death, along with Jesus.</w:t>
        <w:br/>
      </w:r>
    </w:p>
    <w:p>
      <w:pPr>
        <w:pStyle w:val="Normal"/>
        <w:numPr>
          <w:ilvl w:val="2"/>
          <w:numId w:val="2"/>
        </w:numPr>
        <w:rPr/>
      </w:pPr>
      <w:r>
        <w:rPr/>
        <w:t>Notable Teachings (Lk 13:22-19:28)</w:t>
        <w:br/>
        <w:br/>
        <w:t>A large number of parables were spoken during this period, as Jesus desired to communicate truth to believers while concealing the truth from the unbelievers. Parables given during this time included such well-known ones as those of the lost sheep, the prodigal son, the unjust steward, and the unrighteous judge. Again the Lord spoke about discipleship, the delay of His kingdom, and His upcoming death and resurrection.</w:t>
        <w:br/>
      </w:r>
    </w:p>
    <w:p>
      <w:pPr>
        <w:pStyle w:val="Normal"/>
        <w:numPr>
          <w:ilvl w:val="1"/>
          <w:numId w:val="2"/>
        </w:numPr>
        <w:rPr/>
      </w:pPr>
      <w:r>
        <w:rPr/>
        <w:t>Period Eight: The Last Days of Jesus Christ</w:t>
      </w:r>
    </w:p>
    <w:p>
      <w:pPr>
        <w:pStyle w:val="Normal"/>
        <w:rPr/>
      </w:pPr>
      <w:r>
        <w:rPr>
          <w:b/>
          <w:sz w:val="28"/>
          <w:szCs w:val="28"/>
        </w:rPr>
        <w:br/>
      </w:r>
      <w:r>
        <w:rPr/>
        <w:t>Chronology of Passion Week</w:t>
        <w:br/>
      </w:r>
    </w:p>
    <w:tbl>
      <w:tblPr>
        <w:tblW w:w="8856" w:type="dxa"/>
        <w:jc w:val="left"/>
        <w:tblInd w:w="-113" w:type="dxa"/>
        <w:tblLayout w:type="fixed"/>
        <w:tblCellMar>
          <w:top w:w="0" w:type="dxa"/>
          <w:left w:w="108" w:type="dxa"/>
          <w:bottom w:w="0" w:type="dxa"/>
          <w:right w:w="108" w:type="dxa"/>
        </w:tblCellMar>
      </w:tblPr>
      <w:tblGrid>
        <w:gridCol w:w="2894"/>
        <w:gridCol w:w="1336"/>
        <w:gridCol w:w="462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ur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riumphal entry into Jerusale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1:1-17; Lk 19:29-44; Mk 11:1-11; Jn 12:12-1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cursing of the fig tre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1:18-19; Mk 11:12-1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cleansing of the Templ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1:12-13; Mk 11:15-18; Lk 19:45-4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Debates with the religious lead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1:23-23:39; Mk 11:28-12:40; Lk 20:1-4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Olivet Discours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4:1-25:46; Mk 13:1-37; Lk 21:5-3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Judas betrays the Lor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6:14-16; Mk 14:10-11; Lk 22:3-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o recorded events. Jesus at Bethan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Last Supp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6:17-29; Mk 14:12-25; Lk 22:7-20; Jn 13: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Upper Room Discours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Jn 13:2-14:3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eachings on the way to Gethseman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Jn 15:1-18: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Jesus is betrayed and arrest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6:47-56; Mk 14:43-52; Lk 22:47-53; Jn 18:2-1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trials of Jesus</w:t>
              <w:br/>
              <w:t>- before Annas</w:t>
              <w:br/>
              <w:t>- before Caiphas</w:t>
              <w:br/>
              <w:t>- before the Sanhedrin</w:t>
              <w:br/>
              <w:t>- before Pilate</w:t>
              <w:br/>
              <w:t>- before Herod</w:t>
              <w:br/>
              <w:t>- before Pil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r/>
              <w:t>Jn 18:13-24</w:t>
              <w:br/>
              <w:t>Matt 26:57-68; Mk 14:53-65; Lk 22:42</w:t>
              <w:br/>
              <w:t>Matt 27:11; Mk 15:1; Lk 22:66, 71</w:t>
              <w:br/>
              <w:t>Matt 27:1, 11-14; Mk 15:1-5; Lk 23:1-5</w:t>
              <w:br/>
              <w:t>Lk 23:6-12</w:t>
              <w:br/>
              <w:t>Jn 18:28-38; Matt 27:15-26; Mk 15:6-15; Lk 23:13-25; Jn 18:28-19: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crucifixion of Chris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att 27:27-56; Mk 15:16-41; Lk 23:26-49; Jn 19:17-3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sayings from the Cross</w:t>
              <w:br/>
              <w:t>- Father, forgive…</w:t>
              <w:br/>
              <w:t>- Today, you shall…</w:t>
              <w:br/>
              <w:t>- Woman, behold…</w:t>
              <w:br/>
              <w:t>- My God, My God…</w:t>
              <w:br/>
              <w:t>- I am thirsty</w:t>
              <w:br/>
              <w:t>- It is finished.</w:t>
              <w:br/>
              <w:t>- Father, into Thy hand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r/>
              <w:t>Lk 23:34</w:t>
              <w:br/>
              <w:t>Lk 23:43</w:t>
              <w:br/>
              <w:t>Jn 19:26-27</w:t>
              <w:br/>
              <w:t>Matt 27:46; Mk 15:34</w:t>
              <w:br/>
              <w:t>Jn 19:28</w:t>
              <w:br/>
              <w:t>Jn 19:30</w:t>
              <w:br/>
              <w:t>Lk 23:46</w:t>
              <w:b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Jesus is burie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Mk 15:42-45; Jn 19:31-38</w:t>
            </w:r>
          </w:p>
        </w:tc>
      </w:tr>
    </w:tbl>
    <w:p>
      <w:pPr>
        <w:pStyle w:val="Normal"/>
        <w:ind w:left="432" w:hanging="0"/>
        <w:rPr/>
      </w:pPr>
      <w:r>
        <w:rPr/>
        <w:br/>
      </w:r>
    </w:p>
    <w:p>
      <w:pPr>
        <w:pStyle w:val="Normal"/>
        <w:numPr>
          <w:ilvl w:val="2"/>
          <w:numId w:val="2"/>
        </w:numPr>
        <w:rPr/>
      </w:pPr>
      <w:r>
        <w:rPr/>
        <w:t>His Sufferings</w:t>
        <w:br/>
        <w:br/>
        <w:t xml:space="preserve">Approximately 25 percent of the gospel records deal with the final, crucial eight days of Christ’s life. The opposition against Christ reached its peak during the week of the Passover feast. The diabolical hatred of the religious leaders toward Jesus was again and again revealed. Jesus answered all of their devious questions with great wisdom and discernment, yet they still wanted to destroy Him. Jesus gave His followers more important information in such teachings as the Upper Room discourse and the Olivet discourse. </w:t>
        <w:br/>
        <w:br/>
        <w:t>The gospel writers give us a glimpse of many events in those hours before the crucifixion, as Jesus went to the Garden of Gethsemane, prayed, and was arrested there, and as He faced the trails of the Jews and the Romans, and was condemned to die. They recorded the detailed history of the single most important event in the story of mankind, the sacrificial death of the Son of God.</w:t>
        <w:br/>
      </w:r>
      <w:r>
        <w:br w:type="page"/>
      </w:r>
    </w:p>
    <w:p>
      <w:pPr>
        <w:pStyle w:val="Normal"/>
        <w:ind w:left="864" w:hanging="0"/>
        <w:rPr/>
      </w:pPr>
      <w:r>
        <w:rPr/>
      </w:r>
    </w:p>
    <w:p>
      <w:pPr>
        <w:pStyle w:val="Normal"/>
        <w:numPr>
          <w:ilvl w:val="2"/>
          <w:numId w:val="2"/>
        </w:numPr>
        <w:rPr/>
      </w:pPr>
      <w:r>
        <w:rPr/>
        <w:t>His Victory</w:t>
        <w:br/>
        <w:br/>
        <w:t>The gospel writers followed the story of Christ’s sufferings with the accounts of His glorious triumph over Satan, sin, and death as He arose from the dead, appeared alive for forty days, and ascended into heaven. New life is now offered to mankind, and that is the “good news” that the gospel writers communicate to us.</w:t>
      </w:r>
    </w:p>
    <w:p>
      <w:pPr>
        <w:pStyle w:val="Normal"/>
        <w:rPr/>
      </w:pPr>
      <w:r>
        <w:rPr/>
      </w:r>
    </w:p>
    <w:p>
      <w:pPr>
        <w:pStyle w:val="Normal"/>
        <w:rPr>
          <w:b/>
          <w:b/>
          <w:sz w:val="28"/>
          <w:szCs w:val="28"/>
        </w:rPr>
      </w:pPr>
      <w:r>
        <w:rPr>
          <w:b/>
          <w:sz w:val="28"/>
          <w:szCs w:val="28"/>
        </w:rPr>
        <w:t>The Resurrection Appearances of Christ</w:t>
        <w:br/>
      </w:r>
    </w:p>
    <w:tbl>
      <w:tblPr>
        <w:tblW w:w="8856" w:type="dxa"/>
        <w:jc w:val="left"/>
        <w:tblInd w:w="-113" w:type="dxa"/>
        <w:tblLayout w:type="fixed"/>
        <w:tblCellMar>
          <w:top w:w="0" w:type="dxa"/>
          <w:left w:w="108" w:type="dxa"/>
          <w:bottom w:w="0" w:type="dxa"/>
          <w:right w:w="108" w:type="dxa"/>
        </w:tblCellMar>
      </w:tblPr>
      <w:tblGrid>
        <w:gridCol w:w="2605"/>
        <w:gridCol w:w="1416"/>
        <w:gridCol w:w="1383"/>
        <w:gridCol w:w="345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ppeared 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w:t>
              <w:br/>
              <w:t>Lo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ur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 Mary Magdale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k 16:1-11; Jn 20:11-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 Some other wom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att 28:9-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3. Pe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Lk 24:34; 1 Cor 15: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4. Emmaus dis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mmau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Lk 24:13-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5. 10 dis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k 16:14; Lk 24:26-43; Jn 20:19-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6. 11 dis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A week late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Jn 20:26-31; 1 Cor 15: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7. 7 dis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lil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Jn 21:1-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8. 500 at one tim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1 Cor 15: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9. James (brother of Jesu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1 Cor 15: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0. 11 dis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alil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att 28:16-20; Mk 16:15-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11. 11 dis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erusale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0 days late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Lk 24:44-53; Acts 1:3-12</w:t>
            </w:r>
          </w:p>
        </w:tc>
      </w:tr>
    </w:tbl>
    <w:p>
      <w:pPr>
        <w:pStyle w:val="Normal"/>
        <w:rPr/>
      </w:pPr>
      <w:r>
        <w:rPr/>
        <w:br/>
      </w:r>
    </w:p>
    <w:p>
      <w:pPr>
        <w:pStyle w:val="Normal"/>
        <w:numPr>
          <w:ilvl w:val="1"/>
          <w:numId w:val="2"/>
        </w:numPr>
        <w:rPr/>
      </w:pPr>
      <w:r>
        <w:rPr/>
        <w:t>The Person of Jesus Christ</w:t>
        <w:br/>
      </w:r>
    </w:p>
    <w:p>
      <w:pPr>
        <w:pStyle w:val="Normal"/>
        <w:numPr>
          <w:ilvl w:val="2"/>
          <w:numId w:val="2"/>
        </w:numPr>
        <w:rPr/>
      </w:pPr>
      <w:r>
        <w:rPr/>
        <w:t>Christ’s Deity</w:t>
        <w:br/>
        <w:br/>
        <w:t xml:space="preserve">The deity of Jesus Christ is expressly declared in the Scriptures (e.g. Jn 1:1, 18; 20:28; Titus 2;13; and Heb 1:8). Jesus Christ possesses the attributes of God (e.g. holiness, Luke 1:35; truth, Jn 14:6; and immutability, Heb 13:8). He performs the works that only God can do (e.g. creating the world, Jn 1:3, Col 1:16; forgiving sins, Lk 5:21; 7:48; and judging the world, Jn 5:22-27). He receives worship that only God deserves (e.g. Jn 20:28; Rev 5:12-14; 19:10). Some titles given to Him demonstrate His equality with the Father (Matt 16:16; Jn 8:58; 10:30). </w:t>
        <w:br/>
      </w:r>
    </w:p>
    <w:p>
      <w:pPr>
        <w:pStyle w:val="Normal"/>
        <w:numPr>
          <w:ilvl w:val="2"/>
          <w:numId w:val="2"/>
        </w:numPr>
        <w:rPr/>
      </w:pPr>
      <w:r>
        <w:rPr/>
        <w:t>Christ’s Humanity</w:t>
        <w:br/>
        <w:br/>
        <w:t>Jesus Christ became a perfect man while still being undiminished deity. Jesus was a perfect human being. The NT clearly reveals that He experienced the same feelings, limitations, and needs, as other human beings. He grew and developed normally. Nowhere in the NT does anyone doubt that He was a human being (cf. Lk 2:40-52). When Jesus Christ entered the human race through normal birth (“the Word became flesh,” Jn 1:14), humanity was added to deity.</w:t>
        <w:br/>
      </w:r>
    </w:p>
    <w:p>
      <w:pPr>
        <w:pStyle w:val="Normal"/>
        <w:numPr>
          <w:ilvl w:val="2"/>
          <w:numId w:val="2"/>
        </w:numPr>
        <w:rPr/>
      </w:pPr>
      <w:r>
        <w:rPr/>
        <w:t>Christ’s Sinlessness</w:t>
        <w:br/>
        <w:br/>
        <w:t>In must be emphasized that true humanity does not include sinfulness. Adam, before the fall of man, was ideal and perfect humanity. Jesus Christ was human, but sinless. Sinfulness is not a necessary characteristic of humanity, though it happens to be a universal characteristic of the humanity we know. Because this last is so, men are in the habit of regarding sinfulness and humanity as correlative terms.</w:t>
        <w:br/>
        <w:br/>
        <w:t xml:space="preserve">Christ was a perfect man, who never sinned and could never sin. Possessing a fallen nature would have made Jesus Christ less than true man as God formed him. Christ was not able to sin (theology: </w:t>
      </w:r>
      <w:r>
        <w:rPr>
          <w:i/>
        </w:rPr>
        <w:t>impeccable</w:t>
      </w:r>
      <w:r>
        <w:rPr/>
        <w:t xml:space="preserve">) because He was that way by nature. The divine nature empowered the unfallen human nature, thus keeping the Person of Christ from sinning. The idea that temptability implies susceptibility is unsound. While the temptation may be real, there may be infinite power to resist that temptation, and if this power is infinite, the person is impeccable. </w:t>
        <w:br/>
      </w:r>
    </w:p>
    <w:p>
      <w:pPr>
        <w:pStyle w:val="Normal"/>
        <w:numPr>
          <w:ilvl w:val="2"/>
          <w:numId w:val="2"/>
        </w:numPr>
        <w:rPr/>
      </w:pPr>
      <w:r>
        <w:rPr/>
        <w:t>Christ’s “Emptying”</w:t>
        <w:br/>
        <w:br/>
        <w:t>When Jesus Christ became man He did not set aside His attributes of deity. That would be an impossible position to hold, since one Person of the Godhead would cease for a time to be God. Christ without divine attributes is not God. The biblical doctrine of the incarnation views Christ as perfect humanity united forever with undiminished deity.</w:t>
        <w:br/>
        <w:br/>
        <w:t>According to Philippians 2:5-11, when Christ became a man, He “emptied Himself.” The passage does not give details as to what is meant. It states that He was in the “form of God” but took the “form of a servant.” The word “form” speaks of the external appearance or manifestation of a person, which accurately represents the underlying nature. Christ did not set aside this “form” of God, but rather veiled it by taking the “form” of a servant and the “likeness” of man.</w:t>
        <w:br/>
        <w:br/>
        <w:t>This veiling limited the manifestations of Christ’s deity but in no way did it bring about any loss of deity. He did not lose His glory, but simply laid aside the external manifestation of it while retaining an inner glory. He did not lose His attributes but instead voluntarily did not exercise them independently. The English word emptying conveys the thought of pouring something out, but this Christ did not do. Nothing of His deity was poured out, even temporarily. To His deity was added humanity, and for a short season the full expression of His deity was hidden. Dr. Alva McClain says, “It is better to say… that Christ gave up the independent use of His divine attributes.” Now, when He returned to the Father at His ascension, His former glory was again manifested and He no longer restricted the use of His attribut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30035</wp:posOffset>
              </wp:positionH>
              <wp:positionV relativeFrom="paragraph">
                <wp:posOffset>444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urvey of the New Testament – Spring 2010</w:t>
      <w:br/>
      <w:t>Instructed by Yujin Han</w:t>
      <w:br/>
      <w:t>Part II: The Gospels: The New Covenant Instituted (Session 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720" w:hanging="720"/>
      </w:pPr>
      <w:rPr/>
    </w:lvl>
    <w:lvl w:ilvl="1">
      <w:start w:val="1"/>
      <w:numFmt w:val="upperLetter"/>
      <w:lvlText w:val="%2."/>
      <w:lvlJc w:val="left"/>
      <w:pPr>
        <w:tabs>
          <w:tab w:val="num" w:pos="864"/>
        </w:tabs>
        <w:ind w:left="1152" w:hanging="720"/>
      </w:pPr>
      <w:rPr/>
    </w:lvl>
    <w:lvl w:ilvl="2">
      <w:start w:val="1"/>
      <w:numFmt w:val="decimal"/>
      <w:lvlText w:val="%3."/>
      <w:lvlJc w:val="left"/>
      <w:pPr>
        <w:tabs>
          <w:tab w:val="num" w:pos="1152"/>
        </w:tabs>
        <w:ind w:left="1152" w:hanging="288"/>
      </w:pPr>
      <w:rPr/>
    </w:lvl>
    <w:lvl w:ilvl="3">
      <w:start w:val="1"/>
      <w:numFmt w:val="lowerLetter"/>
      <w:lvlText w:val="%4."/>
      <w:lvlJc w:val="left"/>
      <w:pPr>
        <w:tabs>
          <w:tab w:val="num" w:pos="1440"/>
        </w:tabs>
        <w:ind w:left="1440" w:hanging="288"/>
      </w:pPr>
      <w:rPr/>
    </w:lvl>
    <w:lvl w:ilvl="4">
      <w:start w:val="1"/>
      <w:numFmt w:val="lowerRoman"/>
      <w:lvlText w:val="%5."/>
      <w:lvlJc w:val="left"/>
      <w:pPr>
        <w:tabs>
          <w:tab w:val="num" w:pos="1872"/>
        </w:tabs>
        <w:ind w:left="1872" w:hanging="432"/>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4:00Z</dcterms:created>
  <dc:creator>Eugene Han</dc:creator>
  <dc:description/>
  <cp:keywords/>
  <dc:language>en-US</dc:language>
  <cp:lastModifiedBy>Eugene Han</cp:lastModifiedBy>
  <cp:lastPrinted>2010-02-17T15:24:00Z</cp:lastPrinted>
  <dcterms:modified xsi:type="dcterms:W3CDTF">2010-02-25T20:55:00Z</dcterms:modified>
  <cp:revision>53</cp:revision>
  <dc:subject/>
  <dc:title>I</dc:title>
</cp:coreProperties>
</file>