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rPr>
        <w:t>Perspectives on the Epistles (150)</w:t>
        <w:br/>
      </w:r>
    </w:p>
    <w:p>
      <w:pPr>
        <w:pStyle w:val="Normal"/>
        <w:numPr>
          <w:ilvl w:val="1"/>
          <w:numId w:val="2"/>
        </w:numPr>
        <w:rPr/>
      </w:pPr>
      <w:r>
        <w:rPr/>
        <w:t>The Need for the Epistles</w:t>
        <w:br/>
        <w:br/>
        <w:t>As the church grew, it was necessary for the truth that guided the church to be written down. These twenty-one letters, which have been preserved in our NT, were written almost exclusively by apostles. They grounded the church in its faith and guaranteed an authoritative, consistent body of truth for the church to live by.</w:t>
        <w:br/>
      </w:r>
    </w:p>
    <w:p>
      <w:pPr>
        <w:pStyle w:val="Normal"/>
        <w:numPr>
          <w:ilvl w:val="1"/>
          <w:numId w:val="2"/>
        </w:numPr>
        <w:rPr/>
      </w:pPr>
      <w:r>
        <w:rPr/>
        <w:t>The Advantages of the Epistles</w:t>
        <w:br/>
        <w:br/>
        <w:t>An epistle is just a less common name for a letter. The advantage of this form of communication was in (1) providing greater freedom in subject and expression, (2) being occasional, that is, written in consequence of some circumstance which required prompt attention, and (3) allowing for instruction and counsel.</w:t>
        <w:br/>
      </w:r>
    </w:p>
    <w:p>
      <w:pPr>
        <w:pStyle w:val="Normal"/>
        <w:numPr>
          <w:ilvl w:val="1"/>
          <w:numId w:val="2"/>
        </w:numPr>
        <w:rPr/>
      </w:pPr>
      <w:r>
        <w:rPr/>
        <w:t>The Length of the Epistles</w:t>
        <w:br/>
        <w:br/>
        <w:t>The NT epistles were much longer than the average letter that was written in those days. Literary letters written by such men as Cicero the statesman and Senaca the philosopher averaged about 200 words in length, whereas the average letter written by Paul was about 1,300 words, with Romans containing some 7,100 words.</w:t>
        <w:br/>
      </w:r>
    </w:p>
    <w:p>
      <w:pPr>
        <w:pStyle w:val="Normal"/>
        <w:numPr>
          <w:ilvl w:val="1"/>
          <w:numId w:val="2"/>
        </w:numPr>
        <w:rPr/>
      </w:pPr>
      <w:r>
        <w:rPr/>
        <w:t>The Study of the Epistles</w:t>
        <w:br/>
        <w:br/>
        <w:t>There are 13 Pauline epistles and 8 general ones. They will be considered chronologically within these two broad categories.</w:t>
        <w:br/>
      </w:r>
    </w:p>
    <w:p>
      <w:pPr>
        <w:pStyle w:val="Normal"/>
        <w:numPr>
          <w:ilvl w:val="0"/>
          <w:numId w:val="2"/>
        </w:numPr>
        <w:rPr/>
      </w:pPr>
      <w:r>
        <w:rPr/>
        <w:t>The Pauline Epistles: Group One – The Early Epistles</w:t>
      </w:r>
    </w:p>
    <w:p>
      <w:pPr>
        <w:pStyle w:val="Normal"/>
        <w:rPr/>
      </w:pPr>
      <w:r>
        <w:rPr/>
      </w:r>
    </w:p>
    <w:tbl>
      <w:tblPr>
        <w:tblW w:w="8298" w:type="dxa"/>
        <w:jc w:val="left"/>
        <w:tblInd w:w="445" w:type="dxa"/>
        <w:tblLayout w:type="fixed"/>
        <w:tblCellMar>
          <w:top w:w="0" w:type="dxa"/>
          <w:left w:w="108" w:type="dxa"/>
          <w:bottom w:w="0" w:type="dxa"/>
          <w:right w:w="108" w:type="dxa"/>
        </w:tblCellMar>
      </w:tblPr>
      <w:tblGrid>
        <w:gridCol w:w="2394"/>
        <w:gridCol w:w="2952"/>
        <w:gridCol w:w="295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fro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alati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ioch of Syr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Thessaloni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i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Thessaloni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inth</w:t>
            </w:r>
          </w:p>
        </w:tc>
      </w:tr>
    </w:tbl>
    <w:p>
      <w:pPr>
        <w:pStyle w:val="Normal"/>
        <w:rPr/>
      </w:pPr>
      <w:r>
        <w:rPr/>
      </w:r>
    </w:p>
    <w:p>
      <w:pPr>
        <w:pStyle w:val="Normal"/>
        <w:numPr>
          <w:ilvl w:val="1"/>
          <w:numId w:val="2"/>
        </w:numPr>
        <w:rPr/>
      </w:pPr>
      <w:r>
        <w:rPr/>
        <w:t>Galatians</w:t>
        <w:br/>
      </w:r>
    </w:p>
    <w:p>
      <w:pPr>
        <w:pStyle w:val="Normal"/>
        <w:numPr>
          <w:ilvl w:val="2"/>
          <w:numId w:val="2"/>
        </w:numPr>
        <w:rPr/>
      </w:pPr>
      <w:r>
        <w:rPr/>
        <w:t>Introduction to Galatians</w:t>
        <w:br/>
      </w:r>
    </w:p>
    <w:p>
      <w:pPr>
        <w:pStyle w:val="Normal"/>
        <w:numPr>
          <w:ilvl w:val="3"/>
          <w:numId w:val="2"/>
        </w:numPr>
        <w:rPr/>
      </w:pPr>
      <w:r>
        <w:rPr/>
        <w:t>Authorship of Galatians</w:t>
        <w:br/>
        <w:br/>
        <w:t>Paul identifies himself as the author.</w:t>
        <w:br/>
      </w:r>
    </w:p>
    <w:p>
      <w:pPr>
        <w:pStyle w:val="Normal"/>
        <w:numPr>
          <w:ilvl w:val="3"/>
          <w:numId w:val="2"/>
        </w:numPr>
        <w:rPr/>
      </w:pPr>
      <w:r>
        <w:rPr/>
        <w:t>Place and Date of Galatians</w:t>
        <w:br/>
        <w:br/>
        <w:t>There is some debate on the place and date of Galatians. The date hinges on geography, whether Galatia is seen as a city or as a region. Benware, as I, hold to the early Galatian hypothesis, which views references to Galatia as the region of Galatia. This would put the epistle earliest in Paul’s writings, being penned shortly after Paul’s first missionary journey. This would give the book a date of late A.D. 48 or early A.D. 49. It was likely written in Antioch of Syria.</w:t>
        <w:br/>
      </w:r>
    </w:p>
    <w:p>
      <w:pPr>
        <w:pStyle w:val="Normal"/>
        <w:numPr>
          <w:ilvl w:val="3"/>
          <w:numId w:val="2"/>
        </w:numPr>
        <w:rPr/>
      </w:pPr>
      <w:r>
        <w:rPr/>
        <w:t>Purpose of Galatians</w:t>
        <w:br/>
        <w:br/>
        <w:t>Judaizers had infiltrated the Galatian churches. They were in the process of perverting the gospel of Christ, and they were attacking the authority and credibility of the apostle Paul. Galatians is a response to them. First, Paul wrote to defend his apostolic authority. Second, he wrote to reaffirm the truth that salvation is by faith alone. Third, he wrote to correct the errors of legalism and thus defend the concept of Christian liberty.</w:t>
        <w:br/>
      </w:r>
    </w:p>
    <w:p>
      <w:pPr>
        <w:pStyle w:val="Normal"/>
        <w:numPr>
          <w:ilvl w:val="3"/>
          <w:numId w:val="2"/>
        </w:numPr>
        <w:rPr/>
      </w:pPr>
      <w:r>
        <w:rPr/>
        <w:t>Theme of Galatians</w:t>
        <w:br/>
        <w:br/>
        <w:t xml:space="preserve">Christian liberty is the theme of this book. It rests squarely on the doctrine of justification by faith. </w:t>
        <w:br/>
      </w:r>
    </w:p>
    <w:p>
      <w:pPr>
        <w:pStyle w:val="Normal"/>
        <w:numPr>
          <w:ilvl w:val="3"/>
          <w:numId w:val="2"/>
        </w:numPr>
        <w:rPr/>
      </w:pPr>
      <w:r>
        <w:rPr/>
        <w:t>Special Considerations on Galatians</w:t>
        <w:br/>
      </w:r>
    </w:p>
    <w:p>
      <w:pPr>
        <w:pStyle w:val="Normal"/>
        <w:numPr>
          <w:ilvl w:val="4"/>
          <w:numId w:val="2"/>
        </w:numPr>
        <w:rPr/>
      </w:pPr>
      <w:r>
        <w:rPr/>
        <w:t>The Galatian People</w:t>
        <w:br/>
        <w:br/>
        <w:t>In the 3</w:t>
      </w:r>
      <w:r>
        <w:rPr>
          <w:vertAlign w:val="superscript"/>
        </w:rPr>
        <w:t>rd</w:t>
      </w:r>
      <w:r>
        <w:rPr/>
        <w:t xml:space="preserve"> century B.C. a large number of Gauls crossed into Asia Minor from areas in the west. They occupied the north central area of Asia Minor and rapidly gained mastery over the native population of the Phrygians. These Gauls (also called Galate, or Galatians) dominated the region for some time until they were fully subdued by the Romans in 189 B.C. The Gallic rulers were able to stay in favor with Rome and until 25 B.C. were considered a separate kingdom, an ally of Rome. However, in 25 B.C. the area was made into the Roman province of Galatia after some additional territory was added to it. During those years the Gaul’s amalgamated with other racial groups. By the time of the first century the territory contained Gauls, Phyrigians, and Romans as well as Greeks and Jews.</w:t>
        <w:br/>
      </w:r>
    </w:p>
    <w:p>
      <w:pPr>
        <w:pStyle w:val="Normal"/>
        <w:numPr>
          <w:ilvl w:val="4"/>
          <w:numId w:val="2"/>
        </w:numPr>
        <w:rPr/>
      </w:pPr>
      <w:r>
        <w:rPr/>
        <w:t>The Recipients of the Galatian Letter</w:t>
        <w:br/>
        <w:br/>
        <w:t xml:space="preserve">The question is, “Whom did Paul have in mind when he wrote to the churches of Galatia (cf. Galatians 1:2)? The problem revolves around the meaning of the term “Galatia.” In Paul’s day the term had two meanings: the small area in north central Asia Minor that was dominated by the Gauls, or the much larger Roman province of Galatia. If Paul is referring to the smaller area, then Galatians would be addressed to some churches founded by Paul on his second missionary journey. (This is called the </w:t>
      </w:r>
      <w:r>
        <w:rPr>
          <w:i/>
        </w:rPr>
        <w:t>north Galatian theory</w:t>
      </w:r>
      <w:r>
        <w:rPr/>
        <w:t xml:space="preserve">). If the larger area of the Roman province is being referred to, then the book of Galatians would be addressed to the churches founded by Paul on his first missionary journey. (This is called the </w:t>
      </w:r>
      <w:r>
        <w:rPr>
          <w:i/>
        </w:rPr>
        <w:t>south Galatian theory</w:t>
      </w:r>
      <w:r>
        <w:rPr/>
        <w:t>).</w:t>
        <w:br/>
        <w:br/>
        <w:t xml:space="preserve">According to the </w:t>
      </w:r>
      <w:r>
        <w:rPr>
          <w:i/>
        </w:rPr>
        <w:t>north Galatian theory</w:t>
      </w:r>
      <w:r>
        <w:rPr/>
        <w:t>, Paul visited the ethnic area of Galatia on his second journey on his way to Troas and established churches there (Acts 16:6-8). It is believed by advocated of this theory that Luke used territorial names in Acts and no the political titles. It is noted that Paul, too, often used territorial names. (Thus “Galatia” would not be the Roman province of Galatia.) This view had been the traditional view of the church until more recent times. Numerous other points are made in support of this view, which cannot be dealt with in this study. Other have detailed the support for this view. If this view is correct, Paul would have gone on the first missionary journey, attended the Jerusalem Council, gone on his second journey, and then written Galatians, thus giving Galatians a later date.</w:t>
        <w:br/>
        <w:br/>
        <w:t xml:space="preserve">According to the </w:t>
      </w:r>
      <w:r>
        <w:rPr>
          <w:i/>
        </w:rPr>
        <w:t>south Galatian theory</w:t>
      </w:r>
      <w:r>
        <w:rPr/>
        <w:t>, the churches of Galatia were founded on Paul’s first missionary journey. “Galatia,” in this case, refers to the large Roman province. It is clear that Paul did found churches in this area. (It is not clear that he ever founded churches in northern Galatia.) Advocates of this view note that in Galatians Paul makes no reference to the Jerusalem Council’s decision, which was an important decision about the place of the Law in Christianity – the very subject Paul deals with in Galatians. The reasoning is that the book of Galatians must have been written prior to the council meeting, since its decision would have made a powerful point in Paul’s discussion. Numerous other arguments are made in support of the south Galatian theory. If this view is correct, then Paul would have gone on his first missionary journey to the province of Galatia, returned and written Galatians, and then attended the Jerusalem Council. If this view is correct, this would make Galatians the earliest of Paul’s writings.</w:t>
        <w:br/>
      </w:r>
    </w:p>
    <w:p>
      <w:pPr>
        <w:pStyle w:val="Normal"/>
        <w:numPr>
          <w:ilvl w:val="2"/>
          <w:numId w:val="2"/>
        </w:numPr>
        <w:rPr/>
      </w:pPr>
      <w:r>
        <w:rPr/>
        <w:t>Summary of Galatians</w:t>
        <w:br/>
      </w:r>
    </w:p>
    <w:p>
      <w:pPr>
        <w:pStyle w:val="Normal"/>
        <w:numPr>
          <w:ilvl w:val="3"/>
          <w:numId w:val="2"/>
        </w:numPr>
        <w:rPr/>
      </w:pPr>
      <w:r>
        <w:rPr/>
        <w:t>Introduction (1:1-9)</w:t>
        <w:br/>
      </w:r>
    </w:p>
    <w:p>
      <w:pPr>
        <w:pStyle w:val="Normal"/>
        <w:numPr>
          <w:ilvl w:val="4"/>
          <w:numId w:val="2"/>
        </w:numPr>
        <w:rPr/>
      </w:pPr>
      <w:r>
        <w:rPr/>
        <w:t>Salutation (1:1-5)</w:t>
        <w:br/>
        <w:br/>
        <w:t>Of primary importance were issues being raised by some false teachers who were Jews. These Judaizers were exerting influence in the new churches and were making a twofold attack: first, they were discrediting Paul’s apostleship, and, second, they were distorting Paul’s message of grace.</w:t>
        <w:br/>
        <w:br/>
        <w:t xml:space="preserve">Paul immediately addressed the issue of his apostleship. He asserted that he was appointed by God and that no group of men appointed him or voted him in as an apostle. He also declared that his message was from God (1:3-5). This message included </w:t>
      </w:r>
      <w:r>
        <w:rPr>
          <w:b/>
        </w:rPr>
        <w:t>deliverance</w:t>
      </w:r>
      <w:r>
        <w:rPr/>
        <w:t xml:space="preserve"> – that believing men are rescued from the bondage of sin and set free; </w:t>
      </w:r>
      <w:r>
        <w:rPr>
          <w:b/>
        </w:rPr>
        <w:t>substitution</w:t>
      </w:r>
      <w:r>
        <w:rPr>
          <w:b/>
          <w:i/>
        </w:rPr>
        <w:t xml:space="preserve"> </w:t>
      </w:r>
      <w:r>
        <w:rPr/>
        <w:t xml:space="preserve">– that Christ died in our place; and </w:t>
      </w:r>
      <w:r>
        <w:rPr>
          <w:b/>
        </w:rPr>
        <w:t>the grace of God</w:t>
      </w:r>
      <w:r>
        <w:rPr>
          <w:b/>
          <w:i/>
        </w:rPr>
        <w:t xml:space="preserve"> – </w:t>
      </w:r>
      <w:r>
        <w:rPr/>
        <w:t>that salvation is a gift of God, totally apart from man’s works.</w:t>
        <w:br/>
      </w:r>
    </w:p>
    <w:p>
      <w:pPr>
        <w:pStyle w:val="Normal"/>
        <w:numPr>
          <w:ilvl w:val="4"/>
          <w:numId w:val="2"/>
        </w:numPr>
        <w:rPr/>
      </w:pPr>
      <w:r>
        <w:rPr/>
        <w:t>Occasion (1:6-9)</w:t>
        <w:br/>
        <w:br/>
        <w:t>Paul was amazed at the sudden and impulsive defection of the churches from the message of grace. He pointed out that they were not only abandoning the truth of God but the God of that truth. And then, in one of the severest statements in the NT, he warned that those who pollute the gospel of grace are in grave spiritual danger, setting themselves apart for judgment.</w:t>
        <w:br/>
      </w:r>
    </w:p>
    <w:p>
      <w:pPr>
        <w:pStyle w:val="Normal"/>
        <w:numPr>
          <w:ilvl w:val="3"/>
          <w:numId w:val="2"/>
        </w:numPr>
        <w:rPr/>
      </w:pPr>
      <w:r>
        <w:rPr/>
        <w:t>Personal: Paul’s Defense of His Apostolic Authority (1:10-2:21)</w:t>
        <w:br/>
      </w:r>
    </w:p>
    <w:p>
      <w:pPr>
        <w:pStyle w:val="Normal"/>
        <w:numPr>
          <w:ilvl w:val="4"/>
          <w:numId w:val="2"/>
        </w:numPr>
        <w:rPr/>
      </w:pPr>
      <w:r>
        <w:rPr/>
        <w:t>Paul’s Reception of Direct Divine Revelation (1:10-17)</w:t>
        <w:br/>
        <w:br/>
        <w:t>Paul demonstrated that his message did not originate with any man. He reminded his readers of his previous zeal in observing Judaism (not so much the OT but rather the traditions. Cf. Matt 15:1-6; Mk 7:7-13) as a Pharisee. The only legitimate explanation for his message and his apostleship was that he was confronted by the risen Christ and set apart by Him (1:15-17).</w:t>
        <w:br/>
      </w:r>
    </w:p>
    <w:p>
      <w:pPr>
        <w:pStyle w:val="Normal"/>
        <w:numPr>
          <w:ilvl w:val="4"/>
          <w:numId w:val="2"/>
        </w:numPr>
        <w:rPr/>
      </w:pPr>
      <w:r>
        <w:rPr/>
        <w:t>Paul’s Apostleship Acknowledged (1:18-24)</w:t>
        <w:br/>
        <w:br/>
        <w:t>Paul next traced his early history as a Christian to show first, his theology was not formed by an contact with other men (particularly the twelve apostles), and second, his doctrinal system was developed before his public ministry began. Consider the following chronology on the basis of the south Galatian theory:</w:t>
      </w:r>
    </w:p>
    <w:p>
      <w:pPr>
        <w:pStyle w:val="Normal"/>
        <w:rPr/>
      </w:pPr>
      <w:r>
        <w:rPr/>
      </w:r>
    </w:p>
    <w:p>
      <w:pPr>
        <w:pStyle w:val="Normal"/>
        <w:numPr>
          <w:ilvl w:val="0"/>
          <w:numId w:val="4"/>
        </w:numPr>
        <w:rPr/>
      </w:pPr>
      <w:r>
        <w:rPr/>
        <w:t>Saul of Tarsus met the risen Christ on the Damascus Road (Gal 1:15; Acts 9:3-5)</w:t>
      </w:r>
    </w:p>
    <w:p>
      <w:pPr>
        <w:pStyle w:val="Normal"/>
        <w:numPr>
          <w:ilvl w:val="0"/>
          <w:numId w:val="4"/>
        </w:numPr>
        <w:rPr/>
      </w:pPr>
      <w:r>
        <w:rPr/>
        <w:t>After a few days in Damascus, he spent several years in Arabia (Gal 1:17-18)</w:t>
      </w:r>
    </w:p>
    <w:p>
      <w:pPr>
        <w:pStyle w:val="Normal"/>
        <w:numPr>
          <w:ilvl w:val="0"/>
          <w:numId w:val="4"/>
        </w:numPr>
        <w:rPr/>
      </w:pPr>
      <w:r>
        <w:rPr/>
        <w:t>After returning from Arabia, Paul preached in Damascus for a short time (Gal 1:17; Acts 9:19-25)</w:t>
      </w:r>
    </w:p>
    <w:p>
      <w:pPr>
        <w:pStyle w:val="Normal"/>
        <w:numPr>
          <w:ilvl w:val="0"/>
          <w:numId w:val="4"/>
        </w:numPr>
        <w:rPr/>
      </w:pPr>
      <w:r>
        <w:rPr/>
        <w:t>Forced to leave Damascus, he went to Jerusalem, but spent only fifteen days visiting Peter and James, as well as preaching (Gal 1:18-19; Acts 9:26-30)</w:t>
      </w:r>
    </w:p>
    <w:p>
      <w:pPr>
        <w:pStyle w:val="Normal"/>
        <w:numPr>
          <w:ilvl w:val="0"/>
          <w:numId w:val="4"/>
        </w:numPr>
        <w:rPr/>
      </w:pPr>
      <w:r>
        <w:rPr/>
        <w:t>Because of a plot against his life, Paul fled to Tarsus, where he spent about seven years (Gal 1:21; Acts 9:30)</w:t>
      </w:r>
    </w:p>
    <w:p>
      <w:pPr>
        <w:pStyle w:val="Normal"/>
        <w:numPr>
          <w:ilvl w:val="0"/>
          <w:numId w:val="4"/>
        </w:numPr>
        <w:rPr/>
      </w:pPr>
      <w:r>
        <w:rPr/>
        <w:t>He was brought to Antioch of Syria by Barnabas to help teach the Word of God to the church there (Acts 11:19-30)</w:t>
      </w:r>
    </w:p>
    <w:p>
      <w:pPr>
        <w:pStyle w:val="Normal"/>
        <w:numPr>
          <w:ilvl w:val="0"/>
          <w:numId w:val="4"/>
        </w:numPr>
        <w:rPr/>
      </w:pPr>
      <w:r>
        <w:rPr/>
        <w:t>He, along with Barnabas, brought gifts to help the church at Jerusalem in a time of famine. They also met privately with the apostles (Gal 2:1-10; Acts 11:30)</w:t>
      </w:r>
    </w:p>
    <w:p>
      <w:pPr>
        <w:pStyle w:val="Normal"/>
        <w:numPr>
          <w:ilvl w:val="0"/>
          <w:numId w:val="4"/>
        </w:numPr>
        <w:rPr/>
      </w:pPr>
      <w:r>
        <w:rPr/>
        <w:t>He went to Galatia on the first missionary journey (Acts 13:1)</w:t>
        <w:br/>
      </w:r>
    </w:p>
    <w:p>
      <w:pPr>
        <w:pStyle w:val="Normal"/>
        <w:numPr>
          <w:ilvl w:val="4"/>
          <w:numId w:val="2"/>
        </w:numPr>
        <w:rPr/>
      </w:pPr>
      <w:r>
        <w:rPr/>
        <w:t>Paul’s Teaching Recognized as True (2:1-10)</w:t>
        <w:br/>
        <w:br/>
        <w:t xml:space="preserve">In chapter 1 Paul defends the </w:t>
      </w:r>
      <w:r>
        <w:rPr>
          <w:i/>
        </w:rPr>
        <w:t>source</w:t>
      </w:r>
      <w:r>
        <w:rPr/>
        <w:t xml:space="preserve"> of his message (that he got it directly from Christ), and in chapter 2 he begins to defend the </w:t>
      </w:r>
      <w:r>
        <w:rPr>
          <w:i/>
        </w:rPr>
        <w:t>content</w:t>
      </w:r>
      <w:r>
        <w:rPr/>
        <w:t xml:space="preserve"> of his message.</w:t>
        <w:br/>
        <w:br/>
        <w:t>The trip to Jerusalem (2:1-10) was crucial because the oneness of Jew and Gentile was hanging in the balance. Paul came to the apostles to lay before them the truth that law-keeping was not necessary for salvation (or even for sanctification). Paul, in this private meeting with some of the leaders of the church, was not there to find out if his gospel was true and accurate but rather wanted them to acknowledge that circumcision was not necessary for salvation.</w:t>
        <w:br/>
        <w:br/>
        <w:t>Not that circumcision was a sign of the Abrahamic Covenant, which had been integrated into the Law of Moses. It was the “door” by which Judaism was entered, and it came to stand for the entire system of law-keeping. If the leaders disagreed with Paul, then a barrier would immediately be erected between Jew and Gentile in the church. The leaders, however, approved both the message of Paul and his ministry to the Gentiles.</w:t>
        <w:br/>
        <w:br/>
        <w:t>This meeting demonstrated that Paul was recognized as an apostle on equal footing with Peter and the others and that his message was the same as theirs.</w:t>
        <w:br/>
      </w:r>
    </w:p>
    <w:p>
      <w:pPr>
        <w:pStyle w:val="Normal"/>
        <w:numPr>
          <w:ilvl w:val="4"/>
          <w:numId w:val="2"/>
        </w:numPr>
        <w:rPr/>
      </w:pPr>
      <w:r>
        <w:rPr/>
        <w:t>Paul’s Authority Displayed (2:11-21)</w:t>
        <w:br/>
        <w:br/>
        <w:t>Paul recounted this incident when he confronted Peter to show that he was an equal with him. Peter’s hypocrisy, on that occasion, not only led other believers into hypocrisy but also raised the possibility of splitting the church. Paul’s fearless rebuke not only saved the situation but also demonstrated his apostolic authority.</w:t>
        <w:br/>
        <w:br/>
        <w:t>The next section (2:15-21) is best viewed as an explanation to the Galatians and not as a part of the rebuke of Peter. In it Paul begins his marvelous discussion of justification by faith. This passage has a number of difficult phrases, but the main thrust of the passage is that law-keeping of any variety has no place in a person’s salvation (2:16). Furthermore, Paul states that Christ lives in the believing individual, making it possible for him to live righteously day by day (2:20). So then, believers are not only justified by faith, but are sanctified by faith as well. (Sanctification is our being set apart from sin and unto God.) Living daily with confidence in Christ who has set us free makes living according to legalistic restrictions unnecessary and wrong. One is not saved by faith and sanctified by law.</w:t>
        <w:br/>
      </w:r>
    </w:p>
    <w:p>
      <w:pPr>
        <w:pStyle w:val="Normal"/>
        <w:numPr>
          <w:ilvl w:val="3"/>
          <w:numId w:val="2"/>
        </w:numPr>
        <w:rPr/>
      </w:pPr>
      <w:r>
        <w:rPr/>
        <w:t>Doctrinal: The Exposition of Justification by Faith (3:1-4:31)</w:t>
        <w:br/>
      </w:r>
    </w:p>
    <w:p>
      <w:pPr>
        <w:pStyle w:val="Normal"/>
        <w:numPr>
          <w:ilvl w:val="4"/>
          <w:numId w:val="2"/>
        </w:numPr>
        <w:rPr/>
      </w:pPr>
      <w:r>
        <w:rPr/>
        <w:t>The Explanation of Justification by Faith (3:1-4:7)</w:t>
        <w:br/>
        <w:br/>
        <w:t>Paul defended the principle of justification by faith by reminding the Galatians of their own experience in the recent past (3:1-5). He asked them, “How were you saved – by faith or lawkeeping?” The answer, of course, was by faith. He then noted that human effort brings neither salvation nor sanctification. He reminded them that the OT method was also that of justification by faith, and he used Abraham as an example (3:6-9).</w:t>
        <w:br/>
        <w:br/>
        <w:t>Then, because the Galatians were in the act of making a choice to live under the law, he warned them that the law had a curse attached to it and this curse would come on anyone who broke the law – even one point of it (3:10-14). But in His death Christ took the curse of the law, and anyone who identifies with Him can be saved and avoid the curse of the law (which was present alienation from God as well as eternal separation from Him). Paul noted that in the Abrahamic Covenant God promised to bring salvation to men (“by faith” as Paul has shown). This promise of God was not set aside by the giving of the Law of Moses (3:15-18).</w:t>
        <w:br/>
        <w:br/>
        <w:t xml:space="preserve">A question would naturally arise at this point. “If the law has no place in salvation, then why did God bother giving it?” There are several answers to this question (3:19; 4:7). First, the law was given to carefully define sin (cf. Rom 3:20). Second, the law revealed the righteous requirements of God. Paul used an illustration from Roman society to get his point across on the purpose of the law. The pedagogue (tutor) in Roman society was an adult (often well-educated slave) who taught, disciplined, and protected the child until the child reached the age when he was declared to be an adult by his father. At that point in the child’s life, the pedagogue lost his authority and jurisdiction over the child. Paul stated that the law was designed by God to be temporary until Christ came. The law functioned as a pedagogue, protecting and teaching Israel. But now that God has declared believers </w:t>
      </w:r>
      <w:r>
        <w:rPr>
          <w:i/>
        </w:rPr>
        <w:t>adult</w:t>
      </w:r>
      <w:r>
        <w:rPr/>
        <w:t xml:space="preserve"> sons of His (4:1-5), the law no longer has jurisdiction over the believer.</w:t>
        <w:br/>
      </w:r>
    </w:p>
    <w:p>
      <w:pPr>
        <w:pStyle w:val="Normal"/>
        <w:numPr>
          <w:ilvl w:val="4"/>
          <w:numId w:val="2"/>
        </w:numPr>
        <w:rPr/>
      </w:pPr>
      <w:r>
        <w:rPr/>
        <w:t>The Exhortation to Forsake Legalism (4:8-31)</w:t>
        <w:br/>
        <w:br/>
        <w:t>In light of the believer’s position as an adult child of God, “Why,” asked Paul, “do you want to put yourself back under the authority of the pedagogue (the law)?” He begged them to forsake Jewish legalism and to enjoy their newfound freedom in Christ (4:31).</w:t>
        <w:br/>
      </w:r>
    </w:p>
    <w:p>
      <w:pPr>
        <w:pStyle w:val="Normal"/>
        <w:numPr>
          <w:ilvl w:val="3"/>
          <w:numId w:val="2"/>
        </w:numPr>
        <w:rPr/>
      </w:pPr>
      <w:r>
        <w:rPr/>
        <w:t>Practical: The Life of Christian Liberty (5:1-6:10)</w:t>
        <w:br/>
      </w:r>
    </w:p>
    <w:p>
      <w:pPr>
        <w:pStyle w:val="Normal"/>
        <w:numPr>
          <w:ilvl w:val="4"/>
          <w:numId w:val="2"/>
        </w:numPr>
        <w:rPr/>
      </w:pPr>
      <w:r>
        <w:rPr/>
        <w:t>The Call to Christian Liberty (5:1)</w:t>
        <w:br/>
        <w:br/>
      </w:r>
      <w:r>
        <w:rPr>
          <w:b/>
          <w:vertAlign w:val="superscript"/>
        </w:rPr>
        <w:t>1</w:t>
      </w:r>
      <w:r>
        <w:rPr>
          <w:b/>
        </w:rPr>
        <w:t>It was for freedom that Christ set us free; therefore keep standing firm and do not be subject again to a yoke of slavery (</w:t>
      </w:r>
      <w:r>
        <w:rPr>
          <w:b/>
          <w:i/>
        </w:rPr>
        <w:t>NAS</w:t>
      </w:r>
      <w:r>
        <w:rPr>
          <w:b/>
        </w:rPr>
        <w:t>).</w:t>
      </w:r>
      <w:r>
        <w:rPr/>
        <w:br/>
        <w:br/>
        <w:t>This verse is a great summary of what the apostle Paul has been discussing, and it is also an introduction to what is ahead in his letter. Clearly, law and grace are mutually exclusive.</w:t>
        <w:br/>
      </w:r>
    </w:p>
    <w:p>
      <w:pPr>
        <w:pStyle w:val="Normal"/>
        <w:numPr>
          <w:ilvl w:val="4"/>
          <w:numId w:val="2"/>
        </w:numPr>
        <w:rPr/>
      </w:pPr>
      <w:r>
        <w:rPr/>
        <w:t>The Peril to Christian Liberty (5:2-12)</w:t>
        <w:br/>
        <w:br/>
        <w:t>Christian liberty is in danger when adherence to the law is required. By placing themselves under the law system, the Galatians were removing themselves from the sphere of the spiritual life where Christ works (5:4). Christ saves and sanctifies by faith. Paul warned that, unless they rid themselves of the Judaizers, they would cease making progress in the Christian life.</w:t>
        <w:br/>
      </w:r>
    </w:p>
    <w:p>
      <w:pPr>
        <w:pStyle w:val="Normal"/>
        <w:numPr>
          <w:ilvl w:val="4"/>
          <w:numId w:val="2"/>
        </w:numPr>
        <w:rPr/>
      </w:pPr>
      <w:r>
        <w:rPr/>
        <w:t>The Holy Spirit and Christian Liberty (5:13-26)</w:t>
        <w:br/>
        <w:br/>
        <w:t>The Christian has been set free from law-keeping as a rule of life. There is, however, another danger for the believer at this point. Some will be tempted to interpret freedom as “doing whatever I went.” This is false liberty. Paul emphasizes that believers have been set free in order to serve one another. This way of life can take place by “walking by means of the Holy Spirit.” The power of the Spirit is available to believers to enable them to live quality, God-pleasing lives. However, there will always be a struggle between the Spirit and our sinful, fleshly nature. (This nature remains with us until death or the rapture.) This struggle is inevitable and continual.</w:t>
        <w:br/>
        <w:br/>
        <w:t>How do we know which of these two forces is dominating our lives? Paul gives two objective lists by which we can measure ourselves. The first list is the deeds of the flesh (5:19-21). If these are dominant, then the flesh is in control. However, if the “fruit of the Spirit” (5:22-23) is increasingly characterizing our lives, then we know that the Holy Spirit is successfully working. (The “fruit of the Spirit” is a good, objective description of Christlikeness – which is God’s goal for all believers.)</w:t>
        <w:br/>
      </w:r>
    </w:p>
    <w:p>
      <w:pPr>
        <w:pStyle w:val="Normal"/>
        <w:numPr>
          <w:ilvl w:val="4"/>
          <w:numId w:val="2"/>
        </w:numPr>
        <w:rPr/>
      </w:pPr>
      <w:r>
        <w:rPr/>
        <w:t>Service and Christian Liberty (6:1-10)</w:t>
        <w:br/>
        <w:br/>
        <w:t>For the first time in life, a person who knows Christ can live unselfishly and seek what is best for others. Believers who walk by means of the Spirit will serve one another. This service will be seen in such areas as restoring sinning believers, bearing the burdens of one another, and giving material resources to aid one another.</w:t>
        <w:br/>
      </w:r>
    </w:p>
    <w:p>
      <w:pPr>
        <w:pStyle w:val="Normal"/>
        <w:numPr>
          <w:ilvl w:val="3"/>
          <w:numId w:val="2"/>
        </w:numPr>
        <w:rPr/>
      </w:pPr>
      <w:r>
        <w:rPr/>
        <w:t>Conclusion (6:11-18)</w:t>
        <w:br/>
        <w:br/>
        <w:t>As he closed his letter to these Galatian Christians who were in real spiritual danger, the apostle reminded them that he had paid a high personal price to deliver this marvelous message of salvation by grace. He told them that peace will be the lot of those who live by faith.</w:t>
        <w:br/>
        <w:br/>
      </w:r>
    </w:p>
    <w:p>
      <w:pPr>
        <w:pStyle w:val="Normal"/>
        <w:numPr>
          <w:ilvl w:val="1"/>
          <w:numId w:val="2"/>
        </w:numPr>
        <w:rPr/>
      </w:pPr>
      <w:r>
        <w:rPr/>
        <w:t>1 Thessalonians</w:t>
        <w:br/>
      </w:r>
    </w:p>
    <w:p>
      <w:pPr>
        <w:pStyle w:val="Normal"/>
        <w:numPr>
          <w:ilvl w:val="2"/>
          <w:numId w:val="2"/>
        </w:numPr>
        <w:rPr/>
      </w:pPr>
      <w:r>
        <w:rPr/>
        <w:t>Introduction to 1 Thessalonians</w:t>
        <w:br/>
      </w:r>
    </w:p>
    <w:p>
      <w:pPr>
        <w:pStyle w:val="Normal"/>
        <w:numPr>
          <w:ilvl w:val="3"/>
          <w:numId w:val="2"/>
        </w:numPr>
        <w:rPr/>
      </w:pPr>
      <w:r>
        <w:rPr/>
        <w:t>Authorship of 1 Thessalonians</w:t>
        <w:br/>
        <w:br/>
        <w:t>Paul states in the opening verse that he is the author and includes Timothy and Silas as fellow ministers with him.</w:t>
        <w:br/>
      </w:r>
    </w:p>
    <w:p>
      <w:pPr>
        <w:pStyle w:val="Normal"/>
        <w:numPr>
          <w:ilvl w:val="3"/>
          <w:numId w:val="2"/>
        </w:numPr>
        <w:rPr/>
      </w:pPr>
      <w:r>
        <w:rPr/>
        <w:t>Place and Date of 1 Thessalonians</w:t>
        <w:br/>
        <w:br/>
        <w:t>On his second missionary journey Paul came to Thessalonica and preached the gospel of Christ (Acts 17:1-10). Although a church was founded then, Paul was forced out of the city by enemies of the gospel. Eventually he journeyed to the city of Corinth where he ministered for about eighteen months. It was at Corinth that he wrote 1 Thessalonians.</w:t>
        <w:br/>
        <w:br/>
        <w:t xml:space="preserve">Paul probably arrived in Corinth in late A.D. 50 or in early A.D. 51. He apparently wrote 1 Thessalonians shortly after his arrival there. This would mean a date of A.D. 51 for the writing of this letter. </w:t>
        <w:br/>
      </w:r>
    </w:p>
    <w:p>
      <w:pPr>
        <w:pStyle w:val="Normal"/>
        <w:numPr>
          <w:ilvl w:val="3"/>
          <w:numId w:val="2"/>
        </w:numPr>
        <w:rPr/>
      </w:pPr>
      <w:r>
        <w:rPr/>
        <w:t>Purpose of 1 Thessalonians</w:t>
        <w:br/>
        <w:br/>
        <w:t>Since Paul was forced to leave Thessalonica and was unable to do all that he wanted to there, he had a deep concern for the well being of his new church. Therefore, he sent Timothy back to Thessalonica to minister and to observe the situation. It was Timothy’s return to Paul with news of the church that prompted Paul to write (Acts 18:5; 1 Thess 3:5-7). Timothy ‘s report was basically positive, but it also revealed that the church had some concerns and needs.</w:t>
        <w:br/>
        <w:br/>
        <w:t>First, Paul wrote to defend his own ministry there. Certain detractors were saying that Paul was just another self-centered, wandering religious teacher. He had no real interest in the Thessalonian believers but taught for personal gain. They apparently were saying that if he cared about them, why didn’t he return? Although Paul did not like focusing on himself, it was important in this case to deal with these accusations. For the Thessalonians to believe these charges would be fatal to the work of the gospel in Macedonia. They must be refuted. But Paul’s answer to these charges was not evoked by a feeling of wounded personal pride; he was motivated by a passionate concern to safeguard the faith of his converts.</w:t>
        <w:br/>
        <w:br/>
        <w:t>So Paul wrote to assure the 1 Thessalonian believers of his love and concern for them.</w:t>
        <w:br/>
        <w:br/>
        <w:t>A second purpose in writing was to clarify the truth about the Lord’s return for His church. There were some doctrinal and practical errors that were beginning to emerge because of their misunderstanding about the Lord’s return.</w:t>
        <w:br/>
        <w:br/>
        <w:t>Third, Paul wrote to encourage them to live lives that were holy and pleasing to the Lord. He was grateful for their progress in the Christian life but wanted them to excel still more.</w:t>
        <w:br/>
      </w:r>
    </w:p>
    <w:p>
      <w:pPr>
        <w:pStyle w:val="Normal"/>
        <w:numPr>
          <w:ilvl w:val="3"/>
          <w:numId w:val="2"/>
        </w:numPr>
        <w:rPr/>
      </w:pPr>
      <w:r>
        <w:rPr/>
        <w:t>Theme of 1 Thessalonians</w:t>
        <w:br/>
        <w:br/>
        <w:t>The main theme of this letter is the return of Jesus Christ. Although a number of other matters are dealt with (such as the gospel ministry), the primary thrust of the letter is the believer’s life and thinking in light of Jesus Christ’s return. This coming of Christ was to motivate and encourage them.</w:t>
        <w:br/>
      </w:r>
    </w:p>
    <w:p>
      <w:pPr>
        <w:pStyle w:val="Normal"/>
        <w:numPr>
          <w:ilvl w:val="3"/>
          <w:numId w:val="2"/>
        </w:numPr>
        <w:rPr/>
      </w:pPr>
      <w:r>
        <w:rPr/>
        <w:t>Special Considerations on 1 Thessalonians</w:t>
        <w:br/>
      </w:r>
    </w:p>
    <w:p>
      <w:pPr>
        <w:pStyle w:val="Normal"/>
        <w:numPr>
          <w:ilvl w:val="4"/>
          <w:numId w:val="2"/>
        </w:numPr>
        <w:rPr/>
      </w:pPr>
      <w:r>
        <w:rPr/>
        <w:t>The City of Thessalonica</w:t>
        <w:br/>
        <w:br/>
        <w:t>Thessalonica was located in the region of Macedonia and was its chief city. It was located some 100 miles west of the city of Philippi on the Egnatian Way (the major east-west highway that led to Rome itself). Geographically, it was located at the mouth of the Gulf of Therma. The seaport had been developed, and as a result Thessalonica was a commercially oriented city. The city was a loyal Roman city, having been declared a free city in 42 B.C. (A free city meant it was ruled by its own local rulers.) In NT times the city’s population was about 200,000. Its size and strategic location made it a prime target for the church-planting ministry of Paul. The city had a fairly large Jewish population but was predominantly Greek. Nearby was Mt. Olympus (the mythical mountain of the gods), and this accounted for the city’s devotion to the gods of the Greek pantheon.</w:t>
        <w:br/>
      </w:r>
    </w:p>
    <w:p>
      <w:pPr>
        <w:pStyle w:val="Normal"/>
        <w:numPr>
          <w:ilvl w:val="4"/>
          <w:numId w:val="2"/>
        </w:numPr>
        <w:rPr/>
      </w:pPr>
      <w:r>
        <w:rPr/>
        <w:t>The Composition of the Thessalonian Church</w:t>
        <w:br/>
        <w:br/>
        <w:t>Paul had the custom of going to the Jewish synagogue when he came to a new field of ministry. This was true in Thessalonica, and as a result the “charter members” of the church were Jews (Acts 17:4). In the first weeks of preaching, Gentiles who had adhered to the synagogue and a number of “chief women” were converted as well. Jewish resistance to the gospel came quickly with the result that Jewish converts were effectively cut off. Apparently the church’s majority became those who had been saved out of paganism (1 Thess 1:9).</w:t>
        <w:br/>
      </w:r>
    </w:p>
    <w:p>
      <w:pPr>
        <w:pStyle w:val="Normal"/>
        <w:numPr>
          <w:ilvl w:val="2"/>
          <w:numId w:val="2"/>
        </w:numPr>
        <w:rPr/>
      </w:pPr>
      <w:r>
        <w:rPr/>
        <w:t>Summary of 1 Thessalonians</w:t>
        <w:br/>
      </w:r>
    </w:p>
    <w:p>
      <w:pPr>
        <w:pStyle w:val="Normal"/>
        <w:numPr>
          <w:ilvl w:val="3"/>
          <w:numId w:val="2"/>
        </w:numPr>
        <w:rPr/>
      </w:pPr>
      <w:r>
        <w:rPr/>
        <w:t>The Past Ministry Among the Thessalonians (1:1-2:16)</w:t>
        <w:br/>
      </w:r>
    </w:p>
    <w:p>
      <w:pPr>
        <w:pStyle w:val="Normal"/>
        <w:numPr>
          <w:ilvl w:val="4"/>
          <w:numId w:val="2"/>
        </w:numPr>
        <w:rPr/>
      </w:pPr>
      <w:r>
        <w:rPr/>
        <w:t>The Past Ministry of the Word in Their Lives (1:1-10)</w:t>
        <w:br/>
        <w:br/>
        <w:t>A good report from Timothy caused Paul to rejoice. The Word of God had been received and was at work in their lives. He was thankful for their good works and their excellent testimony. It had become obvious to all that they had turned from their idolatry to the true God (1:3-9). These new believers lived in anticipation of Christ’s return and their own deliverance from the wrath to come (1:10).</w:t>
        <w:br/>
        <w:br/>
        <w:t xml:space="preserve">The apostle Paul was teaching these believers that Jesus would rescue them out of the coming wrath. Paul speaks here of a future aspect of divine wrath commonly referred to as the Tribulation. He knew that Christians suffer persecution at the hands of men, but he made a distinction between persecution from men and wrath from God. They differ in kind as well as intensity. When the term </w:t>
      </w:r>
      <w:r>
        <w:rPr>
          <w:i/>
        </w:rPr>
        <w:t>wrath of God</w:t>
      </w:r>
      <w:r>
        <w:rPr/>
        <w:t xml:space="preserve"> is used in a future tense, it usually has the judgments of the Tribulation in view.</w:t>
        <w:br/>
      </w:r>
    </w:p>
    <w:p>
      <w:pPr>
        <w:pStyle w:val="Normal"/>
        <w:numPr>
          <w:ilvl w:val="4"/>
          <w:numId w:val="2"/>
        </w:numPr>
        <w:rPr/>
      </w:pPr>
      <w:r>
        <w:rPr/>
        <w:t>The Past Ministry of Paul in Their Lives (2:1-12)</w:t>
        <w:br/>
        <w:br/>
        <w:t>In this section the apostle defended himself against the charges that were being leveled against him. He did this by reminding the Thessalonians of his past ministry among them. He states that he was not guilty of teaching error, speaking in deceitful or manipulative ways, or being motivated by greed and self-glory (2:1-3, 5-6). Instead his ministry was characterized by his plain teaching of God’s Word, his hard work, and his deep love for them. He reminded them that he was like a mother and a father to them (2:4; 7-12).</w:t>
        <w:br/>
      </w:r>
    </w:p>
    <w:p>
      <w:pPr>
        <w:pStyle w:val="Normal"/>
        <w:numPr>
          <w:ilvl w:val="4"/>
          <w:numId w:val="2"/>
        </w:numPr>
        <w:rPr/>
      </w:pPr>
      <w:r>
        <w:rPr/>
        <w:t>The Past Ministry Brought Response in Their Lives (2:13-16)</w:t>
        <w:br/>
        <w:br/>
        <w:t>Paul’s ministry had been received for what it really was – a word from God. They had responded in a positive way in spite of persecution from the unbelieving Jews.</w:t>
        <w:br/>
      </w:r>
    </w:p>
    <w:p>
      <w:pPr>
        <w:pStyle w:val="Normal"/>
        <w:numPr>
          <w:ilvl w:val="3"/>
          <w:numId w:val="2"/>
        </w:numPr>
        <w:rPr/>
      </w:pPr>
      <w:r>
        <w:rPr/>
        <w:t>The Present Ministry to the Thessalonians 2:17-5:11)</w:t>
        <w:br/>
      </w:r>
    </w:p>
    <w:p>
      <w:pPr>
        <w:pStyle w:val="Normal"/>
        <w:numPr>
          <w:ilvl w:val="4"/>
          <w:numId w:val="2"/>
        </w:numPr>
        <w:rPr/>
      </w:pPr>
      <w:r>
        <w:rPr/>
        <w:t>The Ministry of Encouragement (2:17-3:13)</w:t>
        <w:br/>
        <w:br/>
        <w:t>Paul encouraged these believers by assuring them of his strong desire to be with them (2:17-20), by sending Timothy to minister to them (3:1-8), and by his consistent praying for them (3:9-13).</w:t>
        <w:br/>
      </w:r>
    </w:p>
    <w:p>
      <w:pPr>
        <w:pStyle w:val="Normal"/>
        <w:numPr>
          <w:ilvl w:val="4"/>
          <w:numId w:val="2"/>
        </w:numPr>
        <w:rPr/>
      </w:pPr>
      <w:r>
        <w:rPr/>
        <w:t>The Ministry of Edification (4:1-5:11)</w:t>
        <w:br/>
        <w:br/>
        <w:t>Paul had learned that certain issues and problems were present in the church, and the apostle now addressed them. First, he exhorted them to correct moral problems (4:1-8). He stated that sexual immorality is not God’s will. He warned that involvement in immorality will bring a believer into the severe discipline of God (cf. Heb 13:4). Paul then encouraged them to excel in genuine love, seeking to do what is best for others (4:9-12).</w:t>
        <w:br/>
        <w:br/>
        <w:t>When Paul was in Thessalonica, he had taught them that one day Jesus would return and suddenly take all believers to heaven. (This event is commonly called the “rapture.”) He apparently taught them that the rapture could occur at any moment with no events necessarily preceding it. When, therefore, some Christians died, the church was distressed that these believers would miss out on the rapture. Paul wrote to comfort them (4:18) by assuring them that all believers in Christ will be taken in this event. In fact, the ones who have died will go first and will be followed immediately by the living Christians. (In 1 Cor 15:15-53, Paul explains that all Christians will receive their resurrection bodies at the rapture, with the dead being raised and the living being changed instantly.)</w:t>
        <w:br/>
        <w:br/>
        <w:t>Paul continued his discussion of future things in the next section (5:1-11), but changed subjects from the rapture to the “day of the Lord.” (The “day of the Lord” is an OT term that refers to the Tribulation period, when the context is about judgment.) Paul emphatically assures believers that they will not experience the “day of the Lord” (5:9). Apparently some at Thessalonica thought that the persecution they were enduring was the Tribulation.</w:t>
        <w:br/>
      </w:r>
    </w:p>
    <w:p>
      <w:pPr>
        <w:pStyle w:val="Normal"/>
        <w:numPr>
          <w:ilvl w:val="3"/>
          <w:numId w:val="2"/>
        </w:numPr>
        <w:rPr/>
      </w:pPr>
      <w:r>
        <w:rPr/>
        <w:t>The Future Ministry by the Thessalonians (5:12-28)</w:t>
        <w:br/>
      </w:r>
    </w:p>
    <w:p>
      <w:pPr>
        <w:pStyle w:val="Normal"/>
        <w:numPr>
          <w:ilvl w:val="4"/>
          <w:numId w:val="2"/>
        </w:numPr>
        <w:rPr/>
      </w:pPr>
      <w:r>
        <w:rPr/>
        <w:t>Their Obligations in Christian Living (5:13-22)</w:t>
        <w:br/>
        <w:br/>
        <w:t>Paul had urged these believers to live concerned, balanced lives in view of future events. He gave instructions for positive relationships in the church (5:12-14) and instructions for positive, godly living (5:15-22)</w:t>
        <w:br/>
      </w:r>
    </w:p>
    <w:p>
      <w:pPr>
        <w:pStyle w:val="Normal"/>
        <w:numPr>
          <w:ilvl w:val="4"/>
          <w:numId w:val="2"/>
        </w:numPr>
        <w:rPr/>
      </w:pPr>
      <w:r>
        <w:rPr/>
        <w:t>Their Obligations to Paul and Others (5:23-28)</w:t>
        <w:br/>
        <w:br/>
        <w:t>As Paul concluded this epistle, he encouraged them to be praying for him and to be gracious and open to other believers.</w:t>
        <w:br/>
      </w:r>
    </w:p>
    <w:p>
      <w:pPr>
        <w:pStyle w:val="Normal"/>
        <w:numPr>
          <w:ilvl w:val="1"/>
          <w:numId w:val="2"/>
        </w:numPr>
        <w:rPr/>
      </w:pPr>
      <w:r>
        <w:rPr/>
        <w:t>2 Thessalonians</w:t>
        <w:br/>
      </w:r>
    </w:p>
    <w:p>
      <w:pPr>
        <w:pStyle w:val="Normal"/>
        <w:numPr>
          <w:ilvl w:val="2"/>
          <w:numId w:val="2"/>
        </w:numPr>
        <w:rPr/>
      </w:pPr>
      <w:r>
        <w:rPr/>
        <w:t>Introduction to 2 Thessalonians</w:t>
        <w:br/>
      </w:r>
    </w:p>
    <w:p>
      <w:pPr>
        <w:pStyle w:val="Normal"/>
        <w:numPr>
          <w:ilvl w:val="3"/>
          <w:numId w:val="2"/>
        </w:numPr>
        <w:rPr/>
      </w:pPr>
      <w:r>
        <w:rPr/>
        <w:t>Authorship of 2 Thessalonians</w:t>
        <w:br/>
        <w:br/>
        <w:t>Both internal (1:1; 3:17) and external (early church Fathers) witnesses attest to Pauline authorship of this epistle.</w:t>
        <w:br/>
      </w:r>
    </w:p>
    <w:p>
      <w:pPr>
        <w:pStyle w:val="Normal"/>
        <w:numPr>
          <w:ilvl w:val="3"/>
          <w:numId w:val="2"/>
        </w:numPr>
        <w:rPr/>
      </w:pPr>
      <w:r>
        <w:rPr/>
        <w:t>Place and Date of 2 Thessalonians</w:t>
        <w:br/>
        <w:br/>
        <w:t>This second letter to the Thessalonians was probably written shortly after the first. Therefore, it too was written from Corinth about A.D. 51.</w:t>
        <w:br/>
      </w:r>
    </w:p>
    <w:p>
      <w:pPr>
        <w:pStyle w:val="Normal"/>
        <w:numPr>
          <w:ilvl w:val="3"/>
          <w:numId w:val="2"/>
        </w:numPr>
        <w:rPr/>
      </w:pPr>
      <w:r>
        <w:rPr/>
        <w:t>Purpose of 2 Thessalonians</w:t>
        <w:br/>
        <w:br/>
        <w:t>The main reason for writing this letter was to deal with error in the church at Thessalonica. First, Paul needed to correct the doctrinal error that the “day of the Lord” (the Tribulation) had already come. Second, he found it necessary to talk about the discipline of problem believers.</w:t>
        <w:br/>
      </w:r>
    </w:p>
    <w:p>
      <w:pPr>
        <w:pStyle w:val="Normal"/>
        <w:numPr>
          <w:ilvl w:val="3"/>
          <w:numId w:val="2"/>
        </w:numPr>
        <w:rPr/>
      </w:pPr>
      <w:r>
        <w:rPr/>
        <w:t>Theme of 2 Thessalonians</w:t>
        <w:br/>
        <w:br/>
        <w:t>Paul learned that believers were still unclear about future events. This letter gives a fuller explanation of the Lord’s return and the “day of the Lord.” Paul demonstrated that they were not in the Tribulation (in spite of the persecution and the teaching of some).</w:t>
        <w:br/>
      </w:r>
    </w:p>
    <w:p>
      <w:pPr>
        <w:pStyle w:val="Normal"/>
        <w:numPr>
          <w:ilvl w:val="3"/>
          <w:numId w:val="2"/>
        </w:numPr>
        <w:rPr/>
      </w:pPr>
      <w:r>
        <w:rPr/>
        <w:t>Special Considerations on 2 Thessalonians</w:t>
        <w:br/>
        <w:br/>
        <w:t>This epistle contains important information about the Antichrist. The Antichrist is a man who will become a great political leader in the last days, being the dominant human figure in the Tribulation. Although he is a political leader prior to the Tribulation, it is his signing of a treaty with the nation of Israel that marks him out as the Antichrist and begins the Tribulation itself. He will be a man of great natural abilities but also one who is opposed to God and will be responsible for the deaths of millions of God’s people. Powerful and deceptive miracles will characterize his life and rule, resulting in the worship of him by multitudes. He will be Satan’s attempt to give the world a messiah before the Messiah, Jesus Christ, comes to reign on the earth (cf. Daniel 7:20-26; 9:24-27; Matt 24:15-24; Rev 13:1-18; 17:12-17).</w:t>
        <w:br/>
      </w:r>
    </w:p>
    <w:p>
      <w:pPr>
        <w:pStyle w:val="Normal"/>
        <w:numPr>
          <w:ilvl w:val="2"/>
          <w:numId w:val="2"/>
        </w:numPr>
        <w:rPr/>
      </w:pPr>
      <w:r>
        <w:rPr/>
        <w:t>Summary of 2 Thessalonians</w:t>
        <w:br/>
      </w:r>
    </w:p>
    <w:p>
      <w:pPr>
        <w:pStyle w:val="Normal"/>
        <w:numPr>
          <w:ilvl w:val="3"/>
          <w:numId w:val="2"/>
        </w:numPr>
        <w:rPr/>
      </w:pPr>
      <w:r>
        <w:rPr/>
        <w:t>Instructions Concerning Future Things (1:1-2:12)</w:t>
        <w:br/>
      </w:r>
    </w:p>
    <w:p>
      <w:pPr>
        <w:pStyle w:val="Normal"/>
        <w:numPr>
          <w:ilvl w:val="4"/>
          <w:numId w:val="2"/>
        </w:numPr>
        <w:rPr/>
      </w:pPr>
      <w:r>
        <w:rPr/>
        <w:t>An Explanation About Present Persecution (1:1-12)</w:t>
        <w:br/>
        <w:br/>
        <w:t>Although this second letter is less personal than the first, Paul nevertheless gives a word of thanksgiving for their growing faith (1:1-4). He then encouraged these believers in their time of severe persecution, explaining that God knew their situation and would repay with judgment those who were persecuting them. Their enemies would pay with eternal ruin at the second coming of Christ (1:5-12).</w:t>
        <w:br/>
      </w:r>
    </w:p>
    <w:p>
      <w:pPr>
        <w:pStyle w:val="Normal"/>
        <w:numPr>
          <w:ilvl w:val="4"/>
          <w:numId w:val="2"/>
        </w:numPr>
        <w:rPr/>
      </w:pPr>
      <w:r>
        <w:rPr/>
        <w:t>Reasonings About the Day of the Lord (2:1-12)</w:t>
        <w:br/>
        <w:br/>
        <w:t>The Thessalonians were shocked by the idea that the Tribulation had already come. Apparently some were using Paul himself as their source for this idea (2:2). But Paul declared that they were not in the “day of the Lord.” Three events, he stated, must take place before this time can come:</w:t>
        <w:br/>
      </w:r>
    </w:p>
    <w:p>
      <w:pPr>
        <w:pStyle w:val="Normal"/>
        <w:numPr>
          <w:ilvl w:val="0"/>
          <w:numId w:val="3"/>
        </w:numPr>
        <w:rPr/>
      </w:pPr>
      <w:r>
        <w:rPr/>
        <w:t>The arrival of the apostasy – There will be a massive departure from the true faith in those days.</w:t>
      </w:r>
    </w:p>
    <w:p>
      <w:pPr>
        <w:pStyle w:val="Normal"/>
        <w:numPr>
          <w:ilvl w:val="0"/>
          <w:numId w:val="3"/>
        </w:numPr>
        <w:rPr/>
      </w:pPr>
      <w:r>
        <w:rPr/>
        <w:t>The appearance of the Antichrist – The one signing a treaty with Israel will be the Antichrist.</w:t>
      </w:r>
    </w:p>
    <w:p>
      <w:pPr>
        <w:pStyle w:val="Normal"/>
        <w:numPr>
          <w:ilvl w:val="0"/>
          <w:numId w:val="3"/>
        </w:numPr>
        <w:rPr/>
      </w:pPr>
      <w:r>
        <w:rPr/>
        <w:t>The removal of the Holy Spirit’s restraining ministry.</w:t>
      </w:r>
    </w:p>
    <w:p>
      <w:pPr>
        <w:pStyle w:val="Normal"/>
        <w:ind w:left="1890" w:hanging="0"/>
        <w:rPr/>
      </w:pPr>
      <w:r>
        <w:rPr/>
        <w:br/>
        <w:t>Note that the Spirit, who is omnipresent, does not leave the world, but rather His ministry of restraining sin is removed. Since the Spirit does use the true church of Jesus Christ as a means of restraining evil in the world, this could well indicate that the church is removed prior to the beginning of the Tribulation period. None of these events had yet occurred.</w:t>
        <w:br/>
        <w:br/>
        <w:t>Paul reveals more truth about the Antichrist (“the man of sin,” “the lawless one”), emphasizing the deceptive nature of the signs and wonders that will be performed. These miracles will cause many to believe “the lie,” which is probably the idea that the Antichrist is the Messiah.</w:t>
        <w:br/>
      </w:r>
    </w:p>
    <w:p>
      <w:pPr>
        <w:pStyle w:val="Normal"/>
        <w:numPr>
          <w:ilvl w:val="3"/>
          <w:numId w:val="2"/>
        </w:numPr>
        <w:rPr/>
      </w:pPr>
      <w:r>
        <w:rPr/>
        <w:t>Instructions Concerning Present Responsibilities (2:13-3:15)</w:t>
        <w:br/>
      </w:r>
    </w:p>
    <w:p>
      <w:pPr>
        <w:pStyle w:val="Normal"/>
        <w:numPr>
          <w:ilvl w:val="4"/>
          <w:numId w:val="2"/>
        </w:numPr>
        <w:rPr/>
      </w:pPr>
      <w:r>
        <w:rPr/>
        <w:t>The Encouragement to Continue (2:13-17)</w:t>
        <w:br/>
        <w:br/>
        <w:t>Paul again gave thanks for their salvation and encouraged them to continue in their faithfulness to the Lord, looking forward to a glorious future.</w:t>
        <w:br/>
      </w:r>
    </w:p>
    <w:p>
      <w:pPr>
        <w:pStyle w:val="Normal"/>
        <w:numPr>
          <w:ilvl w:val="4"/>
          <w:numId w:val="2"/>
        </w:numPr>
        <w:rPr/>
      </w:pPr>
      <w:r>
        <w:rPr/>
        <w:t>The Exhortation to Pray (3:1-5)</w:t>
        <w:br/>
        <w:br/>
        <w:t>Paul entreated prayer from them. Specifically he wanted prayer for the advancement of the gospel and for the safety of those who proclaimed it.</w:t>
        <w:br/>
      </w:r>
    </w:p>
    <w:p>
      <w:pPr>
        <w:pStyle w:val="Normal"/>
        <w:numPr>
          <w:ilvl w:val="4"/>
          <w:numId w:val="2"/>
        </w:numPr>
        <w:rPr/>
      </w:pPr>
      <w:r>
        <w:rPr/>
        <w:t>The Exhortation to Correct Problems (3:6-15)</w:t>
        <w:br/>
        <w:br/>
        <w:t>The church is responsible to maintain its own purity. Paul, therefore, commanded the church to admonish those who were out of step with the truth. If believers do not respond, then they must be dealt with more severely.</w:t>
        <w:br/>
      </w:r>
    </w:p>
    <w:p>
      <w:pPr>
        <w:pStyle w:val="Normal"/>
        <w:numPr>
          <w:ilvl w:val="3"/>
          <w:numId w:val="2"/>
        </w:numPr>
        <w:rPr/>
      </w:pPr>
      <w:r>
        <w:rPr/>
        <w:t>Conclusion (3:16-18)</w:t>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30035</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urvey of the New Testament – Spring 2010</w:t>
      <w:br/>
      <w:t>Instructed by Yujin Han</w:t>
      <w:br/>
      <w:t>Part IV: The Epistles: The New Covenant Explaine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432"/>
        </w:tabs>
        <w:ind w:left="720" w:hanging="720"/>
      </w:pPr>
      <w:rPr/>
    </w:lvl>
    <w:lvl w:ilvl="1">
      <w:start w:val="1"/>
      <w:numFmt w:val="upperLetter"/>
      <w:lvlText w:val="%2."/>
      <w:lvlJc w:val="left"/>
      <w:pPr>
        <w:tabs>
          <w:tab w:val="num" w:pos="864"/>
        </w:tabs>
        <w:ind w:left="1152" w:hanging="720"/>
      </w:pPr>
      <w:rPr/>
    </w:lvl>
    <w:lvl w:ilvl="2">
      <w:start w:val="1"/>
      <w:numFmt w:val="decimal"/>
      <w:lvlText w:val="%3."/>
      <w:lvlJc w:val="left"/>
      <w:pPr>
        <w:tabs>
          <w:tab w:val="num" w:pos="1152"/>
        </w:tabs>
        <w:ind w:left="1152" w:hanging="288"/>
      </w:pPr>
      <w:rPr/>
    </w:lvl>
    <w:lvl w:ilvl="3">
      <w:start w:val="1"/>
      <w:numFmt w:val="lowerLetter"/>
      <w:lvlText w:val="%4."/>
      <w:lvlJc w:val="left"/>
      <w:pPr>
        <w:tabs>
          <w:tab w:val="num" w:pos="1440"/>
        </w:tabs>
        <w:ind w:left="1440" w:hanging="288"/>
      </w:pPr>
      <w:rPr/>
    </w:lvl>
    <w:lvl w:ilvl="4">
      <w:start w:val="1"/>
      <w:numFmt w:val="lowerRoman"/>
      <w:lvlText w:val="%5."/>
      <w:lvlJc w:val="left"/>
      <w:pPr>
        <w:tabs>
          <w:tab w:val="num" w:pos="1872"/>
        </w:tabs>
        <w:ind w:left="1872" w:hanging="432"/>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12:00Z</dcterms:created>
  <dc:creator>Eugene Han</dc:creator>
  <dc:description/>
  <cp:keywords/>
  <dc:language>en-US</dc:language>
  <cp:lastModifiedBy>Eugene Han</cp:lastModifiedBy>
  <cp:lastPrinted>2010-03-25T18:37:00Z</cp:lastPrinted>
  <dcterms:modified xsi:type="dcterms:W3CDTF">2010-04-01T23:47:00Z</dcterms:modified>
  <cp:revision>37</cp:revision>
  <dc:subject/>
  <dc:title>I</dc:title>
</cp:coreProperties>
</file>