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The Pauline Epistles: Group Two – The Major Epistles (17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Fr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Corinthi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hes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Corinthi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edo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inth</w:t>
            </w:r>
          </w:p>
        </w:tc>
      </w:tr>
    </w:tbl>
    <w:p>
      <w:pPr>
        <w:pStyle w:val="Normal"/>
        <w:rPr>
          <w:b/>
          <w:b/>
        </w:rPr>
      </w:pPr>
      <w:r>
        <w:rPr>
          <w:b/>
        </w:rPr>
        <w:br/>
      </w:r>
    </w:p>
    <w:p>
      <w:pPr>
        <w:pStyle w:val="Normal"/>
        <w:numPr>
          <w:ilvl w:val="1"/>
          <w:numId w:val="2"/>
        </w:numPr>
        <w:rPr/>
      </w:pPr>
      <w:r>
        <w:rPr/>
        <w:t>1 Corinthians</w:t>
      </w:r>
    </w:p>
    <w:p>
      <w:pPr>
        <w:pStyle w:val="Normal"/>
        <w:numPr>
          <w:ilvl w:val="2"/>
          <w:numId w:val="2"/>
        </w:numPr>
        <w:rPr/>
      </w:pPr>
      <w:r>
        <w:rPr/>
        <w:t>Introduction to 1 Corinthians</w:t>
      </w:r>
    </w:p>
    <w:p>
      <w:pPr>
        <w:pStyle w:val="Normal"/>
        <w:numPr>
          <w:ilvl w:val="3"/>
          <w:numId w:val="2"/>
        </w:numPr>
        <w:rPr/>
      </w:pPr>
      <w:r>
        <w:rPr/>
        <w:t>Authorship of 1 Corinthians</w:t>
        <w:br/>
        <w:br/>
        <w:t>Paul wrote 1 Corinthians. He founded the church on his 2</w:t>
      </w:r>
      <w:r>
        <w:rPr>
          <w:vertAlign w:val="superscript"/>
        </w:rPr>
        <w:t>nd</w:t>
      </w:r>
      <w:r>
        <w:rPr/>
        <w:t xml:space="preserve"> missionary journey (cf. 1 Cor 3:10 with Acts 18:1-17).</w:t>
        <w:br/>
      </w:r>
    </w:p>
    <w:p>
      <w:pPr>
        <w:pStyle w:val="Normal"/>
        <w:numPr>
          <w:ilvl w:val="3"/>
          <w:numId w:val="2"/>
        </w:numPr>
        <w:rPr/>
      </w:pPr>
      <w:r>
        <w:rPr/>
        <w:t>Place and Date of 1 Corinthians</w:t>
        <w:br/>
        <w:br/>
        <w:t>Paul wrote 1 Corinthians from Ephesus during his 3</w:t>
      </w:r>
      <w:r>
        <w:rPr>
          <w:vertAlign w:val="superscript"/>
        </w:rPr>
        <w:t>rd</w:t>
      </w:r>
      <w:r>
        <w:rPr/>
        <w:t xml:space="preserve"> missionary journey (1 Cor 16:8,19) around late A.D. 54 or early A.D. 55.</w:t>
        <w:br/>
      </w:r>
    </w:p>
    <w:p>
      <w:pPr>
        <w:pStyle w:val="Normal"/>
        <w:numPr>
          <w:ilvl w:val="3"/>
          <w:numId w:val="2"/>
        </w:numPr>
        <w:rPr/>
      </w:pPr>
      <w:r>
        <w:rPr/>
        <w:t>Purpose of 1 Corinthians</w:t>
        <w:br/>
        <w:br/>
        <w:t>Paul addresses some “serious problems” gripping the church as reported from a number of sources. Paul also received a letter from Corinth with a series of questions that needed apostolic insight. Paul’s purpose in writing 1 Corinthians was to address these two matters.</w:t>
        <w:br/>
      </w:r>
    </w:p>
    <w:p>
      <w:pPr>
        <w:pStyle w:val="Normal"/>
        <w:numPr>
          <w:ilvl w:val="3"/>
          <w:numId w:val="2"/>
        </w:numPr>
        <w:rPr/>
      </w:pPr>
      <w:r>
        <w:rPr/>
        <w:t>Theme of 1 Corinthians</w:t>
        <w:br/>
        <w:br/>
        <w:t>The underlying theme is sanctification. Now that the members of the Corinthian church were saved by faith in Christ, Paul wanted their lives to accurately reflect their position as children of God.</w:t>
        <w:br/>
      </w:r>
    </w:p>
    <w:p>
      <w:pPr>
        <w:pStyle w:val="Normal"/>
        <w:numPr>
          <w:ilvl w:val="3"/>
          <w:numId w:val="2"/>
        </w:numPr>
        <w:rPr/>
      </w:pPr>
      <w:r>
        <w:rPr/>
        <w:t>Special Considerations on 1 Corinthians</w:t>
        <w:br/>
      </w:r>
    </w:p>
    <w:p>
      <w:pPr>
        <w:pStyle w:val="Normal"/>
        <w:numPr>
          <w:ilvl w:val="4"/>
          <w:numId w:val="2"/>
        </w:numPr>
        <w:rPr/>
      </w:pPr>
      <w:r>
        <w:rPr/>
        <w:t>The City of Corinth</w:t>
        <w:br/>
        <w:br/>
        <w:t>Corinth was located strategically on a land bridge that connected northern and southern Greece. This gave the city several important harbors and placed it on significant trade routes. The city was also significant politically as the capital of the province of Achaia.</w:t>
        <w:br/>
        <w:br/>
        <w:t>The Romans were the dominant minority, many of whom were veterans of war. The Greeks and Jews were also influential. And the city also had a large slave population.</w:t>
        <w:br/>
        <w:br/>
        <w:t>Corinth was known for both its prosperity and corruption. “To live like a Corinthian” became synonymous with a life of luxury and licentiousness. The city was known throughout the Roman world for its vice and immorality. One of the major influences of the degerate moral climate was the degrading worship of the goddess Aphrodite, the goddess of love. There were also many other temples that added to the city’s moral corruption. Interestingly, Paul would later write his letter to the Romans from Corinth, a letter in which he discusses the terrible depravity of man.</w:t>
        <w:br/>
      </w:r>
    </w:p>
    <w:p>
      <w:pPr>
        <w:pStyle w:val="Normal"/>
        <w:numPr>
          <w:ilvl w:val="4"/>
          <w:numId w:val="2"/>
        </w:numPr>
        <w:rPr/>
      </w:pPr>
      <w:r>
        <w:rPr/>
        <w:t>The Church at Corinth</w:t>
        <w:br/>
        <w:br/>
        <w:t>Paul started the church on his 2</w:t>
      </w:r>
      <w:r>
        <w:rPr>
          <w:vertAlign w:val="superscript"/>
        </w:rPr>
        <w:t>nd</w:t>
      </w:r>
      <w:r>
        <w:rPr/>
        <w:t xml:space="preserve"> missionary journey and gave it more attention on that journey than any other church. The church was made up of both Jews and Gentiles. Although the NT only contains 2 letters of Paul to the Corinthians, he actually wrote more than two. Acts records Paul visiting Corinth more than two times. These letters illustrate Paul’s constant care and concern for the churches he founded. He did not simply leave them to survive on their own.</w:t>
        <w:br/>
      </w:r>
    </w:p>
    <w:p>
      <w:pPr>
        <w:pStyle w:val="Normal"/>
        <w:numPr>
          <w:ilvl w:val="2"/>
          <w:numId w:val="2"/>
        </w:numPr>
        <w:rPr/>
      </w:pPr>
      <w:r>
        <w:rPr/>
        <w:t>Summary of 1 Corinthians</w:t>
        <w:br/>
      </w:r>
    </w:p>
    <w:p>
      <w:pPr>
        <w:pStyle w:val="Normal"/>
        <w:numPr>
          <w:ilvl w:val="3"/>
          <w:numId w:val="2"/>
        </w:numPr>
        <w:rPr/>
      </w:pPr>
      <w:r>
        <w:rPr/>
        <w:t>Introduction (1:1-9)</w:t>
        <w:br/>
        <w:br/>
        <w:t>Though fully aware of the problems in Corinth, he, nevertheless, begins with encouragement. Paul gives thanks for their salvation by Christ (1:2-4), their understanding of Scriptures and their spiritual giftedness (1:5-7), and their awaiting the Lord’s return. Paul repeatedly emphasizes the truth that Jesus is Lord of the church and calls them to live in fellowship with Christ as the most important relationship (1 Cor 1:9 and 1 John 1:3, 6-7).</w:t>
        <w:br/>
      </w:r>
    </w:p>
    <w:p>
      <w:pPr>
        <w:pStyle w:val="Normal"/>
        <w:numPr>
          <w:ilvl w:val="3"/>
          <w:numId w:val="2"/>
        </w:numPr>
        <w:rPr/>
      </w:pPr>
      <w:r>
        <w:rPr/>
        <w:t>Divisions in the Church (1:10-4:21)</w:t>
        <w:br/>
        <w:br/>
        <w:t>Paul is greatly concerned about the lack of unity in the church, and deals with this first, realizing that many other problems flow out of this. The church, the Body of Christ, is incapable of being divided without destruction taking place. This church had divided into four groups, behind four personalities. Paul condemns this, pointing out that only Christ can save people and only Christ is worthy of having disciples. Men do have good and legitimate ministries, but believers are to identify with Christ and not any man.</w:t>
        <w:br/>
      </w:r>
    </w:p>
    <w:p>
      <w:pPr>
        <w:pStyle w:val="Normal"/>
        <w:numPr>
          <w:ilvl w:val="3"/>
          <w:numId w:val="2"/>
        </w:numPr>
        <w:rPr/>
      </w:pPr>
      <w:r>
        <w:rPr/>
        <w:t>Paul’s Condemnation of Division (1:18-4:21)</w:t>
        <w:br/>
        <w:br/>
        <w:t>The basic problem of the Corinthians was that they were viewing matters like “unsaved” people with the “wisdom” of the world. They lacked God’s wisdom, which would help them see life from God’s perspective, the core of which rests in the cross of Christ. It alone shows the real situation of mankind (i.e. sinful and helplessly lost) and the only solution, namely, God’s power to save and sanctify. Once a person sees these basic issues of God’s holiness, man’s sinfulness, and God’s power to save through the death of Christ, then and only then can he possibly deal correctly with the issues of life (1:18-25).</w:t>
        <w:br/>
        <w:br/>
        <w:t>Paul reminds them that when he first came to them he simply preached “Jesus Christ and Him crucified” (2:2). This was the foundation of God’s wisdom (2:6-13), not intellect or clever arguments (2:1-5). The truth in the cross are eternal and can only be discerned by the Spirit.</w:t>
        <w:br/>
        <w:br/>
        <w:t>Paul points out that the manner in which a person responds to the Word, the wisdom of God, determines their ability to live wisely and be spiritually healthy (cf. 2:14-3:4). Wisdom appropriated brings spiritual maturity, whereas ignoring wisdom perpetuates infancy.</w:t>
        <w:br/>
        <w:br/>
        <w:t xml:space="preserve">With this backdrop Paul addresses the specific problem of division, using himself and Apollos as examples. Both ministries were important, and each had a role, but ultimately God is the only One who brings spiritual life and growth to the church (3:4-7). This leads into the most extensive discussion in the NT on the evaluation and rewarding of believers (3:11-4:5). Paul notes that the Lord will not only review what we have done in this life but will base much of our rewards on our faithfulness as stewards of what He has entrusted to us and on our motives. </w:t>
        <w:br/>
      </w:r>
    </w:p>
    <w:p>
      <w:pPr>
        <w:pStyle w:val="Normal"/>
        <w:numPr>
          <w:ilvl w:val="3"/>
          <w:numId w:val="2"/>
        </w:numPr>
        <w:rPr/>
      </w:pPr>
      <w:r>
        <w:rPr/>
        <w:t>Sins in the Church (5:1-6:20)</w:t>
        <w:br/>
      </w:r>
    </w:p>
    <w:p>
      <w:pPr>
        <w:pStyle w:val="Normal"/>
        <w:numPr>
          <w:ilvl w:val="4"/>
          <w:numId w:val="2"/>
        </w:numPr>
        <w:rPr/>
      </w:pPr>
      <w:r>
        <w:rPr/>
        <w:t>Loose Morals and a Lack of Discipline (5:1-13)</w:t>
        <w:br/>
        <w:br/>
        <w:t xml:space="preserve">The apostle condemns the immorality (a comprehensive term covering all forms of wrongful sexual behavior) in the church. Paul condemns the church for its prideful tolerance of this sin. They were responsible for the purity of the church. He had written of this to them before (5:9). They were commanded to deal with the sin, even to remove the offending member from the church (5:12-13). </w:t>
        <w:br/>
      </w:r>
    </w:p>
    <w:p>
      <w:pPr>
        <w:pStyle w:val="Normal"/>
        <w:numPr>
          <w:ilvl w:val="4"/>
          <w:numId w:val="2"/>
        </w:numPr>
        <w:rPr/>
      </w:pPr>
      <w:r>
        <w:rPr/>
        <w:t>Lawsuits in the Church (6:1-11)</w:t>
        <w:br/>
        <w:br/>
        <w:t>The church’s lack of wisdom is also seen in their inability to resolve disputes among themselves. Instead they went to secular courts and unbelievers to settle their cases. Paul rebukes them for doing this and tells them to find wise leaders in the church to resolve these matters, or even suffer the loss as a better alternative.</w:t>
        <w:br/>
      </w:r>
    </w:p>
    <w:p>
      <w:pPr>
        <w:pStyle w:val="Normal"/>
        <w:numPr>
          <w:ilvl w:val="4"/>
          <w:numId w:val="2"/>
        </w:numPr>
        <w:rPr/>
      </w:pPr>
      <w:r>
        <w:rPr/>
        <w:t>Immorality in the Church (6:12-20)</w:t>
        <w:br/>
        <w:br/>
        <w:t>Again, Paul warns against immorality, something that had been a way of life for many at Corinth. They are to flee it because their bodies have been purchased by Christ and united with Christ through the Holy Spirit.</w:t>
        <w:br/>
      </w:r>
    </w:p>
    <w:p>
      <w:pPr>
        <w:pStyle w:val="Normal"/>
        <w:numPr>
          <w:ilvl w:val="3"/>
          <w:numId w:val="2"/>
        </w:numPr>
        <w:rPr/>
      </w:pPr>
      <w:r>
        <w:rPr/>
        <w:t>Problems of the Church (7:1-15:58)</w:t>
        <w:br/>
        <w:br/>
        <w:t>At this point, the letter changes, as Paul begins to address various questions that the Corinthian believers sent to him.</w:t>
        <w:br/>
      </w:r>
    </w:p>
    <w:p>
      <w:pPr>
        <w:pStyle w:val="Normal"/>
        <w:numPr>
          <w:ilvl w:val="4"/>
          <w:numId w:val="2"/>
        </w:numPr>
        <w:rPr/>
      </w:pPr>
      <w:r>
        <w:rPr/>
        <w:t>The Matter of Marriage (7:1-40)</w:t>
        <w:br/>
        <w:br/>
        <w:t xml:space="preserve">The terrible immoral climate of Corinth raised questions regarding sex, marriage, divorce and singleness. Paul writes that sexual desire is legitimate when confined to the God-ordained boundaries of marriage. Both partners bear responsibility toward the other in the matter. </w:t>
        <w:br/>
        <w:br/>
        <w:t xml:space="preserve">Since marriage was not sacred in the Roman world, divorce was accepted as a part of life. Paul clearly argues against divorce (Note “departing” or “leaving” means divorce and not some sort of legal separation). Now, for Christians that divorce anyway, Paul commands against remarriage. For Christians married to unbelievers, the Christian must not divorce the unbeliever unless the unbelieving spouse initiates and insists on it. </w:t>
      </w:r>
      <w:r>
        <w:rPr>
          <w:shd w:fill="FFFF00" w:val="clear"/>
        </w:rPr>
        <w:t>Yet, even then, there is no allowance for remarriage</w:t>
      </w:r>
      <w:r>
        <w:rPr/>
        <w:t xml:space="preserve">. </w:t>
        <w:br/>
        <w:br/>
        <w:t>In dealing with the matter of singleness, Paul points out the advantages of being unmarried in singleness of devotion to the Lord (7:26). As a general rule, Paul encourages believers to remain as they are, whether single or married.</w:t>
        <w:br/>
      </w:r>
    </w:p>
    <w:p>
      <w:pPr>
        <w:pStyle w:val="Normal"/>
        <w:numPr>
          <w:ilvl w:val="4"/>
          <w:numId w:val="2"/>
        </w:numPr>
        <w:rPr/>
      </w:pPr>
      <w:r>
        <w:rPr/>
        <w:t>The Matter of Doubtful Things (8:1-11:1)</w:t>
        <w:br/>
        <w:br/>
        <w:t>A “doubtful thing” is something about which the Bible has no specific commands and concerning which sincere Christians differ. At Corinth, one such doubtful thing had to do with eating meat that previously had been sacrificed to idols. Although Paul does not take sides on the issue, he does give some principles to apply to such situations (cf. Romans 14 as well).</w:t>
        <w:br/>
        <w:br/>
        <w:t>First, Paul ways that believers should make decisions based on knowledge. There ought to be a biblical basis for the choice made. Second, they are to act on the basis of love. They should be willing to suppress their liberties for the sake of weaker Christians. Paul modeled this truth in his own life, giving up his own personal rights in order to benefit other believers.</w:t>
        <w:br/>
      </w:r>
    </w:p>
    <w:p>
      <w:pPr>
        <w:pStyle w:val="Normal"/>
        <w:numPr>
          <w:ilvl w:val="4"/>
          <w:numId w:val="2"/>
        </w:numPr>
        <w:rPr/>
      </w:pPr>
      <w:r>
        <w:rPr/>
        <w:t>The Matter of Worship and Ministry (11:2-14:40)</w:t>
        <w:br/>
      </w:r>
    </w:p>
    <w:p>
      <w:pPr>
        <w:pStyle w:val="Normal"/>
        <w:ind w:left="1872" w:hanging="0"/>
        <w:rPr/>
      </w:pPr>
      <w:r>
        <w:rPr/>
        <w:t>(1) Women in the public assembly (11:2-16)</w:t>
      </w:r>
    </w:p>
    <w:p>
      <w:pPr>
        <w:pStyle w:val="Normal"/>
        <w:ind w:left="1872" w:hanging="0"/>
        <w:rPr/>
      </w:pPr>
      <w:r>
        <w:rPr/>
      </w:r>
    </w:p>
    <w:p>
      <w:pPr>
        <w:pStyle w:val="Normal"/>
        <w:ind w:left="2160" w:hanging="0"/>
        <w:rPr/>
      </w:pPr>
      <w:r>
        <w:rPr/>
        <w:t xml:space="preserve">There were several matters having to do with the public meeting of the church that needed apostolic insight. First, he addresses the issue of women in the public assembly (11:2-16). He teaches them that a woman could pray and prophesy as long as it was clear that she was under the authority of men (11:3). This was not a cultural or a regional issue at Corinth but something taught in all the churches (11:16 and 1 Timothy 2:11-15). </w:t>
      </w:r>
    </w:p>
    <w:p>
      <w:pPr>
        <w:pStyle w:val="Normal"/>
        <w:ind w:left="1872" w:hanging="0"/>
        <w:rPr/>
      </w:pPr>
      <w:r>
        <w:rPr/>
        <w:br/>
        <w:t>(2) Ordinance of the Lord’s Supper (11:17-26)</w:t>
        <w:br/>
      </w:r>
    </w:p>
    <w:p>
      <w:pPr>
        <w:pStyle w:val="Normal"/>
        <w:ind w:left="2160" w:hanging="0"/>
        <w:rPr/>
      </w:pPr>
      <w:r>
        <w:rPr/>
        <w:t>Paul instructs them to treat with reverence the ordinance of the Lord’s Supper. He rebukes them for their sacrilege (11:17-22), reminds them of the significance of the ordinance (11:23-26), and warns them of additional chastening from the Lord (11:27-34).</w:t>
      </w:r>
    </w:p>
    <w:p>
      <w:pPr>
        <w:pStyle w:val="Normal"/>
        <w:ind w:left="1872" w:hanging="0"/>
        <w:rPr/>
      </w:pPr>
      <w:r>
        <w:rPr/>
        <w:br/>
        <w:t>(3) Spiritual Gifts (12:1-14:40)</w:t>
      </w:r>
    </w:p>
    <w:p>
      <w:pPr>
        <w:pStyle w:val="Normal"/>
        <w:ind w:left="1872" w:hanging="0"/>
        <w:rPr/>
      </w:pPr>
      <w:r>
        <w:rPr/>
      </w:r>
    </w:p>
    <w:p>
      <w:pPr>
        <w:pStyle w:val="Normal"/>
        <w:ind w:left="2160" w:hanging="0"/>
        <w:rPr/>
      </w:pPr>
      <w:r>
        <w:rPr/>
        <w:t>A third matter in the public worship of the church had to do with spiritual gifts. A spiritual gift is a God-given ability to serve the Body of Christ. Paul informed the church that spiritual gifts were given to believers so that they might bring strength to the other believers in the church (12:1-11). He reminded them that the church is like a body and that just as the various parts of the physical body depend on one another for health and strength, so also do the members of the Body of Christ (the church). The Body is one (12:12-13) and has diverse parts (12:14-20), but these parts are interdependent (12:21-27 and Eph 4:7-14). Since spiritual gifts are for the common good (12:7) of all believers, they are not to be used selfishly. Some of the gifts would end when the “perfect” (mature) would come which seems to refer to Christ’s return or perhaps at different points in the way of maturity of time, faith, and wisdom (cf. 13:1-13).</w:t>
        <w:br/>
        <w:br/>
        <w:t>Paul then wrapped up his discussion of gifts by dealing with the problem that existed at Corinth in relationship to the gift of tongues (14:1-40). The basic point of this section is that the gift of prophecy is greater than the gift of tongues, and this was so primarily because the latter could edify others while the former could not without interpretation.</w:t>
        <w:br/>
      </w:r>
    </w:p>
    <w:p>
      <w:pPr>
        <w:pStyle w:val="Normal"/>
        <w:numPr>
          <w:ilvl w:val="4"/>
          <w:numId w:val="2"/>
        </w:numPr>
        <w:rPr/>
      </w:pPr>
      <w:r>
        <w:rPr/>
        <w:t>The Matter of Resurrection (15:1-58)</w:t>
        <w:br/>
        <w:br/>
        <w:t>Apparently someone at Corinth was teaching the false idea that there was no resurrection from the dead (15:12). Paul declared that the resurrection of Jesus Christ is the cornerstone of the Christian faith. If Jesus was not raised bodily from the grace, then there is no valid Christian faith, sin has not been conquered, and there is no hope for the future (15:12-20). But since Jesus as the “Firstfruits” of the resurrection, this is the guarantee that believers too will be raised from the dead, receiving new bodies and experiencing victory over death (15:50-58).</w:t>
        <w:br/>
      </w:r>
    </w:p>
    <w:p>
      <w:pPr>
        <w:pStyle w:val="Normal"/>
        <w:numPr>
          <w:ilvl w:val="3"/>
          <w:numId w:val="2"/>
        </w:numPr>
        <w:rPr/>
      </w:pPr>
      <w:r>
        <w:rPr/>
        <w:t>Conclusion (16:1-24)</w:t>
        <w:br/>
        <w:br/>
        <w:t xml:space="preserve">Paul concluded this letter by encouraging them to abound in the work of the Lord by giving of their money, particularly with respect to his collection for the poor in Jerusalem. They were to give regularly according to the degree that the Lord had prospered them. He also told them that he did intend to come to see them again, and he sent greetings from other believers. </w:t>
        <w:br/>
      </w:r>
    </w:p>
    <w:p>
      <w:pPr>
        <w:pStyle w:val="Normal"/>
        <w:numPr>
          <w:ilvl w:val="1"/>
          <w:numId w:val="2"/>
        </w:numPr>
        <w:rPr/>
      </w:pPr>
      <w:r>
        <w:rPr/>
        <w:t>2 Corinthians</w:t>
        <w:br/>
      </w:r>
    </w:p>
    <w:p>
      <w:pPr>
        <w:pStyle w:val="Normal"/>
        <w:numPr>
          <w:ilvl w:val="2"/>
          <w:numId w:val="2"/>
        </w:numPr>
        <w:rPr/>
      </w:pPr>
      <w:r>
        <w:rPr/>
        <w:t>Introduction to 2 Corinthians</w:t>
        <w:br/>
      </w:r>
    </w:p>
    <w:p>
      <w:pPr>
        <w:pStyle w:val="Normal"/>
        <w:numPr>
          <w:ilvl w:val="3"/>
          <w:numId w:val="2"/>
        </w:numPr>
        <w:rPr/>
      </w:pPr>
      <w:r>
        <w:rPr/>
        <w:t>Authorship of 2 Corinthians</w:t>
        <w:br/>
        <w:br/>
        <w:t>Paul was the author and includes Timothy again in the introduction.</w:t>
        <w:br/>
      </w:r>
    </w:p>
    <w:p>
      <w:pPr>
        <w:pStyle w:val="Normal"/>
        <w:numPr>
          <w:ilvl w:val="3"/>
          <w:numId w:val="2"/>
        </w:numPr>
        <w:rPr/>
      </w:pPr>
      <w:r>
        <w:rPr/>
        <w:t>Place and Date of 2 Corinthians</w:t>
        <w:br/>
        <w:br/>
        <w:t>2 Corinthians was probably written shortly after 1 Corinthians, perhaps in A.D. 55 or A.D. 56. It was written from Macedonia, where Paul had gone seeking Titus, his co-worker (cf. 2 Cor 2:12-13; 7:4-16). Tradition states that he wrote it from the Macedonian city of Philippi.</w:t>
        <w:br/>
      </w:r>
    </w:p>
    <w:p>
      <w:pPr>
        <w:pStyle w:val="Normal"/>
        <w:numPr>
          <w:ilvl w:val="3"/>
          <w:numId w:val="2"/>
        </w:numPr>
        <w:rPr/>
      </w:pPr>
      <w:r>
        <w:rPr/>
        <w:t>Purpose of 2 Corinthians</w:t>
        <w:br/>
        <w:br/>
        <w:t>As trouble continued to fester in the Corinthian church. Paul sent his capable associate Titus to Corinth to deal with the situation. Later, Paul himself left Ephesus and traveled to Troas, where opportunity was favorable for him to minister (2:12-13). However, Paul was so deeply concerned about conditions at Corinth and was so very anxious to hear from Titus, that he journeyed to Macedonia hoping to meet Titus there.</w:t>
        <w:br/>
        <w:br/>
        <w:t>Finally, Titus did arrive in Macedonia and reported that things at Corinth were generally positive. But, he told Paul, there was still an aggressive minority opposed to Paul. Paul, therefore, wrote 2 Corinthians to reinforce his authority as an apostle of Jesus Christ. He also wrote to give thanks for the favorable response toward him and his ministry that was now being exhibited by the majority. Furthermore, he felt he needed to remind them about giving to the poor saints of Judea and to instruct them about the proper attitude toward one who repents.</w:t>
        <w:br/>
      </w:r>
    </w:p>
    <w:p>
      <w:pPr>
        <w:pStyle w:val="Normal"/>
        <w:numPr>
          <w:ilvl w:val="3"/>
          <w:numId w:val="2"/>
        </w:numPr>
        <w:rPr/>
      </w:pPr>
      <w:r>
        <w:rPr/>
        <w:t>Theme of 2 Corinthians</w:t>
        <w:br/>
        <w:br/>
        <w:t>As Paul was defending himself against those who opposed his apostolic ministry, Paul provides a great deal of information regarding the nature of the gospel ministry.</w:t>
        <w:br/>
      </w:r>
    </w:p>
    <w:p>
      <w:pPr>
        <w:pStyle w:val="Normal"/>
        <w:numPr>
          <w:ilvl w:val="3"/>
          <w:numId w:val="2"/>
        </w:numPr>
        <w:rPr/>
      </w:pPr>
      <w:r>
        <w:rPr/>
        <w:t>Special Considerations on 2 Corinthians</w:t>
        <w:br/>
        <w:br/>
        <w:t>This letter is the least systematic of Paul’s writings and the most emotional, revealing the most about Paul himself. The letter reflects Paul’s intense emotional stress. There are broken constructions, mixed metaphors, rapid shift in content, and a wide variety of emotions. The unique style of the letter makes it more difficult to interpret in a logical, systematic way.</w:t>
        <w:br/>
      </w:r>
    </w:p>
    <w:p>
      <w:pPr>
        <w:pStyle w:val="Normal"/>
        <w:numPr>
          <w:ilvl w:val="2"/>
          <w:numId w:val="2"/>
        </w:numPr>
        <w:rPr/>
      </w:pPr>
      <w:r>
        <w:rPr/>
        <w:t>Summary of 2 Corinthians</w:t>
        <w:br/>
      </w:r>
    </w:p>
    <w:p>
      <w:pPr>
        <w:pStyle w:val="Normal"/>
        <w:numPr>
          <w:ilvl w:val="3"/>
          <w:numId w:val="2"/>
        </w:numPr>
        <w:rPr/>
      </w:pPr>
      <w:r>
        <w:rPr/>
        <w:t>Introduction (1:1-11)</w:t>
        <w:br/>
        <w:br/>
        <w:t>Paul opens by praising God. He had experienced some severe trails but also the comfort of God (cf. 11:23-28).</w:t>
        <w:br/>
      </w:r>
    </w:p>
    <w:p>
      <w:pPr>
        <w:pStyle w:val="Normal"/>
        <w:numPr>
          <w:ilvl w:val="3"/>
          <w:numId w:val="2"/>
        </w:numPr>
        <w:rPr/>
      </w:pPr>
      <w:r>
        <w:rPr/>
        <w:t>Paul’s Personal Testimony (1:12-2:13)</w:t>
        <w:br/>
        <w:br/>
        <w:t>Some apparently had accused Paul of being fickly and unreliable, pointing out that he said he would come and then did not arrive (1:12-17). But Paul reminds them that he had always been open and honest with them, never manipulating them. He tells them that he is convinced by the Spirit that he should not adhere to his original intention to come to them. The reason for this is that they might be given time to act and minister on their own. Paul’s presence at that time would cause unnecessary pain and dependence on him (1:18-2:4).</w:t>
        <w:br/>
        <w:br/>
        <w:t xml:space="preserve">At this point, he gives instructions about restoring the believer who was under church discipline (2:5-11). He says that a genuinely repentant believer needed to receive comfort and encouragement or else Satan could well destroy him with guilt and grief. </w:t>
        <w:br/>
      </w:r>
    </w:p>
    <w:p>
      <w:pPr>
        <w:pStyle w:val="Normal"/>
        <w:numPr>
          <w:ilvl w:val="3"/>
          <w:numId w:val="2"/>
        </w:numPr>
        <w:rPr/>
      </w:pPr>
      <w:r>
        <w:rPr/>
        <w:t>Paul’s Teaching about the True Ministry of Christ (2;14-6:10)</w:t>
        <w:br/>
        <w:br/>
        <w:t xml:space="preserve">Paul speaks about the nature of gospel ministry. Paul believed in the ultimate triumph of Christ no matter what feelings of failure, frustration, or anxiety he may have had (2:14-17). Paul does not have a utopian view of the ministry. He understands that, while there was indeed joy in being a bondslave of Christ, there is no getting away from trials, heartaches, and pressures. Some apparently doubted that Paul’s ministry was genuinely of God, and they were saying so. But Paul responds by pointing out that the Corinthian church itself is proof that his ministry is valid. </w:t>
        <w:br/>
        <w:br/>
        <w:t>Paul further acknowledges that it was not his ability but the transforming power of the New Covenant that brought results. So he does not get discouraged when people do not believe (4:1-6), understanding that Satan has blinded people to the Gospel message and only God’s power, not human gimmicks, will bring people to Christ. Our personal insufficiency serves to manifest more clearly the power of God (4:8-18).</w:t>
        <w:br/>
        <w:br/>
        <w:t>As Paul contemplates his own afflictions, he is encouraged to look forward to being with the Lord. The earthly physical body, which is subject to decay, will be transformed. So, whether on earth or with the Lord, Paul’s ambition is to please Him (5:1-10). Our present ministry is one of reconciliation, removing enmity between individuals, which Christ accomplished through the cross by satisfying God’s righteous demands (cf. 5:11-21).</w:t>
        <w:br/>
      </w:r>
    </w:p>
    <w:p>
      <w:pPr>
        <w:pStyle w:val="Normal"/>
        <w:numPr>
          <w:ilvl w:val="3"/>
          <w:numId w:val="2"/>
        </w:numPr>
        <w:rPr/>
      </w:pPr>
      <w:r>
        <w:rPr/>
        <w:t>Paul’s Exhortations to the Corinthians (6:11-7:16)</w:t>
        <w:br/>
        <w:br/>
        <w:t>Paul encourages them to be open to him (6:11-13) and separate from the world (6:14-7:1). Also, he wants them to understand the nature of true repentance (7:2-16).</w:t>
        <w:br/>
      </w:r>
    </w:p>
    <w:p>
      <w:pPr>
        <w:pStyle w:val="Normal"/>
        <w:numPr>
          <w:ilvl w:val="3"/>
          <w:numId w:val="2"/>
        </w:numPr>
        <w:rPr/>
      </w:pPr>
      <w:r>
        <w:rPr/>
        <w:t>Paul’s Instructions about Giving (8:1-9:15)</w:t>
        <w:br/>
        <w:br/>
        <w:t>Sometime in the past the Corinthian believers had committed themselves to financial aid to needy believers. Paul now reminds them of their commitment and encourages them to be generous. He tells them that it is essential that they have a proper attitude (9:6-9). He uses the Macedonian Christians as well as the Lord Jesus as examples of excellence in giving (8:1-9). He also makes clear that financial matters are sensitive issues and that care must be taken to remove any appearance of wrongdoing (8:16-24).</w:t>
        <w:br/>
      </w:r>
    </w:p>
    <w:p>
      <w:pPr>
        <w:pStyle w:val="Normal"/>
        <w:numPr>
          <w:ilvl w:val="3"/>
          <w:numId w:val="2"/>
        </w:numPr>
        <w:rPr/>
      </w:pPr>
      <w:r>
        <w:rPr/>
        <w:t>Paul’s Defense of His Apostolic Ministry (10:1-13:10)</w:t>
        <w:br/>
        <w:br/>
        <w:t>In a dramatic change in tone Paul uses some of the strongest language in all his writings against those that would contest his apostolic authority. He declares that Christ Himself gave him this authority. It was given to be a blessing to Christians as he builds them up in their faith. But this authority could also be used for severe discipline as well. Finally,  God gave Paul this authority over them because he founded the church, and in the same vein, Paul does not usurp the authority of other apostles in their realm of jurisdiction.</w:t>
        <w:br/>
        <w:br/>
        <w:t>Paul hated to commend himself but because of his detractors, who undermined the people’s confidence in Paul, he felt forced to do it. He reminds them of his personal conduct among them (11:1-15) and his personal sufferings as Christ’s apostle (11:16-33). He was clearly not ministering for pleasure or “gain.” He even told them of his “thorn in the flesh” (12:1-10), whereby God reminded him of his mission. Paul reminds them that he has been accredited as an apostle through apostolic signs and miracles (12:11-13).</w:t>
        <w:br/>
        <w:br/>
        <w:t>He issues a final warning to those who resist him and his ministry (12:14-13:10). They have no more time. They either must repent or face the full exercise of apostolic authority in severe discipline when he comes.</w:t>
        <w:br/>
      </w:r>
    </w:p>
    <w:p>
      <w:pPr>
        <w:pStyle w:val="Normal"/>
        <w:numPr>
          <w:ilvl w:val="3"/>
          <w:numId w:val="2"/>
        </w:numPr>
        <w:rPr/>
      </w:pPr>
      <w:r>
        <w:rPr/>
        <w:t>Conclusion (13:11-14)</w:t>
        <w:br/>
      </w:r>
    </w:p>
    <w:p>
      <w:pPr>
        <w:pStyle w:val="Normal"/>
        <w:numPr>
          <w:ilvl w:val="1"/>
          <w:numId w:val="2"/>
        </w:numPr>
        <w:rPr/>
      </w:pPr>
      <w:r>
        <w:rPr/>
        <w:t>Romans</w:t>
      </w:r>
    </w:p>
    <w:p>
      <w:pPr>
        <w:pStyle w:val="Normal"/>
        <w:numPr>
          <w:ilvl w:val="2"/>
          <w:numId w:val="2"/>
        </w:numPr>
        <w:rPr/>
      </w:pPr>
      <w:r>
        <w:rPr/>
        <w:t>Introduction to Romans</w:t>
      </w:r>
    </w:p>
    <w:p>
      <w:pPr>
        <w:pStyle w:val="Normal"/>
        <w:numPr>
          <w:ilvl w:val="3"/>
          <w:numId w:val="2"/>
        </w:numPr>
        <w:rPr/>
      </w:pPr>
      <w:r>
        <w:rPr/>
        <w:t>Authorship of Romans</w:t>
        <w:br/>
        <w:br/>
        <w:t>There is no real question to Pauline authorship of this book.</w:t>
        <w:br/>
      </w:r>
    </w:p>
    <w:p>
      <w:pPr>
        <w:pStyle w:val="Normal"/>
        <w:numPr>
          <w:ilvl w:val="3"/>
          <w:numId w:val="2"/>
        </w:numPr>
        <w:rPr/>
      </w:pPr>
      <w:r>
        <w:rPr/>
        <w:t>Place and Date of Romans</w:t>
        <w:br/>
        <w:br/>
        <w:t>A comparison of accounts in Acts, Romans and Corinthians suggest that Romans was written from Corinth on Paul’s 3</w:t>
      </w:r>
      <w:r>
        <w:rPr>
          <w:vertAlign w:val="superscript"/>
        </w:rPr>
        <w:t>rd</w:t>
      </w:r>
      <w:r>
        <w:rPr/>
        <w:t xml:space="preserve"> missionary journey. Paul spent about three months at Corinth at the end of his third journey (Acts 20:2-3). AT this time, he received a collection for the poor saints in Jerusalem and was headed there in order to deliver it (cf. Acts 24:17; Rom 15:25-26; 1 Cor 16:1-4; 2 Cor 8:1-9:15). This would place the writing of this letter about A.D. 56.</w:t>
        <w:br/>
      </w:r>
    </w:p>
    <w:p>
      <w:pPr>
        <w:pStyle w:val="Normal"/>
        <w:numPr>
          <w:ilvl w:val="3"/>
          <w:numId w:val="2"/>
        </w:numPr>
        <w:rPr/>
      </w:pPr>
      <w:r>
        <w:rPr/>
        <w:t>Purpose of Romans</w:t>
        <w:br/>
        <w:br/>
        <w:t>Twice in the letter the apostle Paul gives the reason for writing Romans (1:10-13; 15:22-25). He tells them that he really wants to come to see them, but circumstances have kept him from coming time and again. He, therefore, is writing this letter. He hopes to come to them eventually, but probably realizes that he might not ever arrive at Rome, considering the trouble that he expected at Jerusalem and realizing that many sought to kill him.</w:t>
        <w:br/>
        <w:br/>
        <w:t>To our knowledge the church at Rome did not have any major doctrinal or practical problems that needed apostolic attention. It is not for such reasons that Paul wrote Romans.</w:t>
        <w:br/>
        <w:br/>
        <w:t>Paul wrote to enlist the help of the church at Rome for his missionary efforts to the west, including Spain. He wrote to emphasize the universality of the gospel of Christ – it is for Jews and Gentiles. He wrote to give to the church of Jesus Christ a clear and comprehensive presentation of the doctrine of salvation by faith. And he wrote for some personal reasons, including seeking prayer support for himself and hoping to have some spiritual fruit among them (1:11-13; 15:30-33).</w:t>
        <w:br/>
      </w:r>
    </w:p>
    <w:p>
      <w:pPr>
        <w:pStyle w:val="Normal"/>
        <w:numPr>
          <w:ilvl w:val="3"/>
          <w:numId w:val="2"/>
        </w:numPr>
        <w:rPr/>
      </w:pPr>
      <w:r>
        <w:rPr/>
        <w:t>Theme of Romans</w:t>
        <w:br/>
        <w:br/>
        <w:t>The theme of Romans is righteousness. This letter discusses in detail the righteousness that God provides for sinful mankind. This is the only kind of righteousness that God approves. The epistle also discusses the kind of righteous living that ought to characterize those who are believers in Christ.</w:t>
        <w:br/>
      </w:r>
    </w:p>
    <w:p>
      <w:pPr>
        <w:pStyle w:val="Normal"/>
        <w:numPr>
          <w:ilvl w:val="3"/>
          <w:numId w:val="2"/>
        </w:numPr>
        <w:rPr/>
      </w:pPr>
      <w:r>
        <w:rPr/>
        <w:t>Special Considerations on Romans</w:t>
        <w:br/>
      </w:r>
    </w:p>
    <w:p>
      <w:pPr>
        <w:pStyle w:val="Normal"/>
        <w:numPr>
          <w:ilvl w:val="4"/>
          <w:numId w:val="2"/>
        </w:numPr>
        <w:rPr/>
      </w:pPr>
      <w:r>
        <w:rPr/>
        <w:t>The City of Rome</w:t>
        <w:br/>
        <w:br/>
        <w:t>By the time of Paul Rome was the most influential city in the world. Paul was a citizen of the Roman empire, and it was his great desire to preach the gospel of Christ in the imperial city. When Paul wrote to the saints at Rome, he was writing at a time of peace, prosperity, and order. Although the infamous Nero was ruling at this time (A.D. .54-68), it was basically a good era because Nero had chosen able men to govern. Rome was a well-ordered society. It is estimated that the city may have had a population as large as four million.</w:t>
        <w:br/>
        <w:br/>
        <w:t>For a period of time the peace of Rome allowed the growth of the church. But that ended when Nero began his diabolical persecution of Christians.</w:t>
        <w:br/>
      </w:r>
    </w:p>
    <w:p>
      <w:pPr>
        <w:pStyle w:val="Normal"/>
        <w:numPr>
          <w:ilvl w:val="4"/>
          <w:numId w:val="2"/>
        </w:numPr>
        <w:rPr/>
      </w:pPr>
      <w:r>
        <w:rPr/>
        <w:t>The Church at Rome</w:t>
        <w:br/>
        <w:br/>
        <w:t xml:space="preserve">The church at Rome was not founded by any apostle in general (Rom 15:20), nor Peter or Paul in particular. Most likely the church was started by those who came to faith in Christ elsewhere and brought their faith to Rome with them. While the church in Rome may have been predominantly Gentile (cf. 11;13,18,25; 15:16,18,27), there were likely Jews in the church, since Paul seemed to be arguing with them (cf. 4:1; 7:1-10). </w:t>
        <w:br/>
      </w:r>
    </w:p>
    <w:p>
      <w:pPr>
        <w:pStyle w:val="Normal"/>
        <w:numPr>
          <w:ilvl w:val="2"/>
          <w:numId w:val="2"/>
        </w:numPr>
        <w:rPr/>
      </w:pPr>
      <w:r>
        <w:rPr/>
        <w:t>Summary of Romans</w:t>
        <w:br/>
      </w:r>
    </w:p>
    <w:p>
      <w:pPr>
        <w:pStyle w:val="Normal"/>
        <w:numPr>
          <w:ilvl w:val="3"/>
          <w:numId w:val="2"/>
        </w:numPr>
        <w:rPr/>
      </w:pPr>
      <w:r>
        <w:rPr/>
        <w:t>Introduction (1:1-17)</w:t>
        <w:br/>
        <w:br/>
        <w:br/>
        <w:br/>
      </w:r>
    </w:p>
    <w:p>
      <w:pPr>
        <w:pStyle w:val="Normal"/>
        <w:numPr>
          <w:ilvl w:val="3"/>
          <w:numId w:val="2"/>
        </w:numPr>
        <w:rPr/>
      </w:pPr>
      <w:r>
        <w:rPr/>
        <w:t>The Sinfulness and Condemnation of All Men (1:18-3:20)</w:t>
        <w:br/>
      </w:r>
    </w:p>
    <w:p>
      <w:pPr>
        <w:pStyle w:val="Normal"/>
        <w:numPr>
          <w:ilvl w:val="4"/>
          <w:numId w:val="2"/>
        </w:numPr>
        <w:rPr/>
      </w:pPr>
      <w:r>
        <w:rPr/>
        <w:t>The Guilt of the Gentiles (1:18-32)</w:t>
        <w:br/>
        <w:br/>
        <w:br/>
      </w:r>
    </w:p>
    <w:p>
      <w:pPr>
        <w:pStyle w:val="Normal"/>
        <w:numPr>
          <w:ilvl w:val="4"/>
          <w:numId w:val="2"/>
        </w:numPr>
        <w:rPr/>
      </w:pPr>
      <w:r>
        <w:rPr/>
        <w:t>The Guilt of the Jews (2:1-3:8)</w:t>
        <w:br/>
        <w:br/>
        <w:br/>
      </w:r>
    </w:p>
    <w:p>
      <w:pPr>
        <w:pStyle w:val="Normal"/>
        <w:numPr>
          <w:ilvl w:val="4"/>
          <w:numId w:val="2"/>
        </w:numPr>
        <w:rPr/>
      </w:pPr>
      <w:r>
        <w:rPr/>
        <w:t>The Guilt of All Men (3:9-20)</w:t>
        <w:br/>
        <w:br/>
        <w:br/>
      </w:r>
    </w:p>
    <w:p>
      <w:pPr>
        <w:pStyle w:val="Normal"/>
        <w:numPr>
          <w:ilvl w:val="3"/>
          <w:numId w:val="2"/>
        </w:numPr>
        <w:rPr/>
      </w:pPr>
      <w:r>
        <w:rPr/>
        <w:t>The Justification of Believing Sinners (3:21-5:21)</w:t>
        <w:br/>
      </w:r>
    </w:p>
    <w:p>
      <w:pPr>
        <w:pStyle w:val="Normal"/>
        <w:numPr>
          <w:ilvl w:val="4"/>
          <w:numId w:val="2"/>
        </w:numPr>
        <w:rPr/>
      </w:pPr>
      <w:r>
        <w:rPr/>
        <w:t>The Basis of Justification (3:21-26)</w:t>
        <w:br/>
      </w:r>
    </w:p>
    <w:p>
      <w:pPr>
        <w:pStyle w:val="Normal"/>
        <w:ind w:left="1872" w:hanging="0"/>
        <w:rPr/>
      </w:pPr>
      <w:r>
        <w:rPr/>
        <w:t>(1) Justification</w:t>
        <w:br/>
        <w:br/>
      </w:r>
    </w:p>
    <w:p>
      <w:pPr>
        <w:pStyle w:val="Normal"/>
        <w:ind w:left="1872" w:hanging="0"/>
        <w:rPr/>
      </w:pPr>
      <w:r>
        <w:rPr/>
        <w:t>(2) Redemption</w:t>
        <w:br/>
        <w:br/>
      </w:r>
    </w:p>
    <w:p>
      <w:pPr>
        <w:pStyle w:val="Normal"/>
        <w:ind w:left="1872" w:hanging="0"/>
        <w:rPr/>
      </w:pPr>
      <w:r>
        <w:rPr/>
        <w:t>(3) Propitiation</w:t>
        <w:br/>
        <w:br/>
      </w:r>
    </w:p>
    <w:p>
      <w:pPr>
        <w:pStyle w:val="Normal"/>
        <w:numPr>
          <w:ilvl w:val="4"/>
          <w:numId w:val="2"/>
        </w:numPr>
        <w:rPr/>
      </w:pPr>
      <w:r>
        <w:rPr/>
        <w:t>Justification and the Law (3:27-31)</w:t>
        <w:br/>
        <w:br/>
        <w:br/>
      </w:r>
    </w:p>
    <w:p>
      <w:pPr>
        <w:pStyle w:val="Normal"/>
        <w:numPr>
          <w:ilvl w:val="4"/>
          <w:numId w:val="2"/>
        </w:numPr>
        <w:rPr/>
      </w:pPr>
      <w:r>
        <w:rPr/>
        <w:t>Justification and the Place of Faith (4:1-25)</w:t>
        <w:br/>
        <w:br/>
        <w:br/>
      </w:r>
    </w:p>
    <w:p>
      <w:pPr>
        <w:pStyle w:val="Normal"/>
        <w:numPr>
          <w:ilvl w:val="4"/>
          <w:numId w:val="2"/>
        </w:numPr>
        <w:rPr/>
      </w:pPr>
      <w:r>
        <w:rPr/>
        <w:t>The Certainty of Justification by Faith (5:1-11)</w:t>
        <w:br/>
        <w:br/>
        <w:br/>
      </w:r>
    </w:p>
    <w:p>
      <w:pPr>
        <w:pStyle w:val="Normal"/>
        <w:numPr>
          <w:ilvl w:val="4"/>
          <w:numId w:val="2"/>
        </w:numPr>
        <w:rPr/>
      </w:pPr>
      <w:r>
        <w:rPr/>
        <w:t>The Reign of Sin and the Reign of Grace (5:12-21)</w:t>
        <w:br/>
        <w:br/>
        <w:br/>
      </w:r>
    </w:p>
    <w:p>
      <w:pPr>
        <w:pStyle w:val="Normal"/>
        <w:numPr>
          <w:ilvl w:val="3"/>
          <w:numId w:val="2"/>
        </w:numPr>
        <w:rPr/>
      </w:pPr>
      <w:r>
        <w:rPr/>
        <w:t>The Sanctification of Believing Sinners (6:1-8:39)</w:t>
        <w:br/>
      </w:r>
    </w:p>
    <w:p>
      <w:pPr>
        <w:pStyle w:val="Normal"/>
        <w:numPr>
          <w:ilvl w:val="4"/>
          <w:numId w:val="2"/>
        </w:numPr>
        <w:rPr/>
      </w:pPr>
      <w:r>
        <w:rPr/>
        <w:t>Union with Christ (6:1-14)</w:t>
        <w:br/>
        <w:br/>
        <w:br/>
      </w:r>
    </w:p>
    <w:p>
      <w:pPr>
        <w:pStyle w:val="Normal"/>
        <w:numPr>
          <w:ilvl w:val="4"/>
          <w:numId w:val="2"/>
        </w:numPr>
        <w:rPr/>
      </w:pPr>
      <w:r>
        <w:rPr/>
        <w:t>Enslavement to Sin or to Righteousness (6:15-23)</w:t>
        <w:br/>
        <w:br/>
        <w:br/>
      </w:r>
    </w:p>
    <w:p>
      <w:pPr>
        <w:pStyle w:val="Normal"/>
        <w:numPr>
          <w:ilvl w:val="4"/>
          <w:numId w:val="2"/>
        </w:numPr>
        <w:rPr/>
      </w:pPr>
      <w:r>
        <w:rPr/>
        <w:t>Freedom from the Law (7:1-25)</w:t>
        <w:br/>
        <w:br/>
        <w:br/>
      </w:r>
    </w:p>
    <w:p>
      <w:pPr>
        <w:pStyle w:val="Normal"/>
        <w:numPr>
          <w:ilvl w:val="4"/>
          <w:numId w:val="2"/>
        </w:numPr>
        <w:rPr/>
      </w:pPr>
      <w:r>
        <w:rPr/>
        <w:t>Righteous Living through the Holy Spirit (8:1-17)</w:t>
        <w:br/>
        <w:br/>
        <w:br/>
      </w:r>
    </w:p>
    <w:p>
      <w:pPr>
        <w:pStyle w:val="Normal"/>
        <w:numPr>
          <w:ilvl w:val="4"/>
          <w:numId w:val="2"/>
        </w:numPr>
        <w:rPr/>
      </w:pPr>
      <w:r>
        <w:rPr/>
        <w:t>After Sufferings Come Glory (8:18-39)</w:t>
        <w:br/>
        <w:br/>
        <w:br/>
      </w:r>
    </w:p>
    <w:p>
      <w:pPr>
        <w:pStyle w:val="Normal"/>
        <w:numPr>
          <w:ilvl w:val="3"/>
          <w:numId w:val="2"/>
        </w:numPr>
        <w:rPr/>
      </w:pPr>
      <w:r>
        <w:rPr/>
        <w:t>The Place of Israel in the Plans of God (9:1-11:36)</w:t>
        <w:br/>
      </w:r>
    </w:p>
    <w:p>
      <w:pPr>
        <w:pStyle w:val="Normal"/>
        <w:numPr>
          <w:ilvl w:val="4"/>
          <w:numId w:val="2"/>
        </w:numPr>
        <w:rPr/>
      </w:pPr>
      <w:r>
        <w:rPr/>
        <w:t>The Unbelief and Rejection of Israel (9:1-33)</w:t>
        <w:br/>
        <w:br/>
        <w:br/>
      </w:r>
    </w:p>
    <w:p>
      <w:pPr>
        <w:pStyle w:val="Normal"/>
        <w:numPr>
          <w:ilvl w:val="4"/>
          <w:numId w:val="2"/>
        </w:numPr>
        <w:rPr/>
      </w:pPr>
      <w:r>
        <w:rPr/>
        <w:t>The Explanation of Israel’s Rejection (10:1-21)</w:t>
        <w:br/>
        <w:br/>
        <w:br/>
        <w:br/>
      </w:r>
    </w:p>
    <w:p>
      <w:pPr>
        <w:pStyle w:val="Normal"/>
        <w:numPr>
          <w:ilvl w:val="4"/>
          <w:numId w:val="2"/>
        </w:numPr>
        <w:rPr/>
      </w:pPr>
      <w:r>
        <w:rPr/>
        <w:t>Israel’s Rejection Is Neither Complete Nor is it Final (11:1-36)</w:t>
        <w:br/>
        <w:br/>
        <w:br/>
      </w:r>
    </w:p>
    <w:p>
      <w:pPr>
        <w:pStyle w:val="Normal"/>
        <w:numPr>
          <w:ilvl w:val="3"/>
          <w:numId w:val="2"/>
        </w:numPr>
        <w:rPr/>
      </w:pPr>
      <w:r>
        <w:rPr/>
        <w:t xml:space="preserve"> </w:t>
      </w:r>
      <w:r>
        <w:rPr/>
        <w:t>The Righteousness of God in Practical Living (12:1-15:13)</w:t>
        <w:br/>
        <w:br/>
        <w:br/>
        <w:br/>
        <w:br/>
      </w:r>
    </w:p>
    <w:p>
      <w:pPr>
        <w:pStyle w:val="Normal"/>
        <w:numPr>
          <w:ilvl w:val="3"/>
          <w:numId w:val="2"/>
        </w:numPr>
        <w:rPr/>
      </w:pPr>
      <w:r>
        <w:rPr/>
        <w:t>Conclusion (15:14-16:2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3003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rvey of the New Testament – Spring 2010</w:t>
      <w:br/>
      <w:t>Instructed by Yujin Han</w:t>
      <w:br/>
      <w:t>Part IV: The Epistles: The New Covenant Explaine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02:00Z</dcterms:created>
  <dc:creator>Eugene Han</dc:creator>
  <dc:description/>
  <cp:keywords/>
  <dc:language>en-US</dc:language>
  <cp:lastModifiedBy>Eugene Han</cp:lastModifiedBy>
  <cp:lastPrinted>2010-03-25T18:37:00Z</cp:lastPrinted>
  <dcterms:modified xsi:type="dcterms:W3CDTF">2010-04-22T22:38:00Z</dcterms:modified>
  <cp:revision>35</cp:revision>
  <dc:subject/>
  <dc:title>I</dc:title>
</cp:coreProperties>
</file>